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0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34DC2008834AFF68BAB43E3195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34DC2008834AFF68BAB43E3195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oi7Hmrbvmtbfmsb3ovabkuoz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m+W3n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MTI4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Wkp+iLseatu+a1t+axvei9puS6j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zMTg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kp+iLs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6YWS5bqX77yI5q275rW35pmv5Yy65YaF77y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a1t+aZr+WMuu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kp+iLs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mbmJzcDsg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aXqTfvvJozMOmbhuWQiOWHuuWPke+8iOWFt+S9k+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HuuWbouWJjeS4gOWkqeWvvOa4uOmAmuefpeS4uuWHhu+8ie+8jOe7j+a4nemB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i3r++8iOe6pjIxMOWFrOmHjO+8jOmihOiuoTPlsI/ml7bvvInotbTjgJ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Lit5Zu95q275rW3PC9zcGFuP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+vuWQjuWFpeS9j+mFkuW6l+OAguS4i+WNiOi/m+WFpeatu+a1t+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eOqeWQhOenjeawtOS4iuWoseS5kOa0u+WKqO+8jOS9k+mqjOatu+a1t+elnuWl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+8iOWkqeeEtuebkOWNpOa1tOOAgeWNs+S9v+aCqOS4jeS8mua4uOazs++8jOS5n+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WcsOa1ruWcqOawtOmdouS4iu+8ie+8jOWFjei0uea4qeazieOAgea4uOeOqeawtO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OAgeWxseWcsOa7keWdoeOAgea/gOaDheWGsua1quOAgea1t+ebl+iIueetie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WPr+WFjei0ueaso+i1j+mjjuaDheatjOiInuihqOa8lO+8iOWmgumcgOW6p+S9je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+8ie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DUxNjE1MTBfNzU3MD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qumYs+Wf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tu+a1t+aZr+WMuuWGhe+8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q2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6YeN5b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iHqueUseWPguinguWbreWMuu+8jOatu+a1t+Wb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jOS5n+WPr+WGjeasoeWIsOatu+a1t+WGheS4gOWNg+mbtuS4gOWknOawtOS4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4uOeOqe+8jOi/mOWPr+iHquaEv+iHqui0uea4uOeOqeWNoeS4gei9puOAg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uWFiei9puOAgeatu+a1t+m7keazpea1tOetieOAguS4i+WNiDLngrnlt6blj7P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vvIznu5PmnZ/mhInlv6vnmoTml4XooYz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Wbveatu+a1t+aYr+S4gOW6p+Wbm+W3neecgeWkp+iLseWOv+a5l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jRB57qn5pmv5Yy677yM5oC76Z2i56ev6LaF6L+HMTAwMOS6qeOAguaYr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aAp+OAgeaWsOmiluaAp+OAgeaXtuWwmuaAp+WSjOi2o+WRs+aAp+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Xhea4uOW6puWBh+iDnOWcsOOAgueUseS6juS6uuWcqOawtOS4reWPr+S7p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yieexu+S8vOatu+a1t++8jOaVheiqieS4uuKAnOS4reWbveatu+a1t+KA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qTpgJrvvJrmraPop4Tml4XmuLj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r4/kurrkuIDmraPluqf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mrbvmtbflpKrpmLPln47phZLlupfkvY/lrr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pl6jnpajvvJrlkKv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ljLrpppbpgZPlpKfpl6jnpajvvJrlrqTlhoXng63mvILmtYHjgIHmuKnms4njgI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aDjgIHmsLTkuIrmu5HpgZPjgIHpu4Tph5Hmtbfmu6njgIHlm63ljLrmuLjop4jjgIH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5DnlpfnrY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MheWQq+ihjOeoi+WGheaJgOawtOS4iuWoseS5kOa0u+WKqO+8jOWxnuS6ju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mhueebru+8jOWmguWboOaZr+WMuuayoeacieW8gOaUvuaIluiuvuaWveWPkeeUn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a4uOeOqe+8jOaXheihjOekvuS4jeaJv+aLhei0o+S7u+OAguihjOeoi+S4r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S4jeWQq+WcqOatpOWGheOAgu+8ieWwj+WtqemXqOelqOeOsOWcuui0reS5sD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KA75Zug5pys5Lqn5ZOB5Li65omT5YyF5Lqn5ZOB77yM6Zeo56Wo5LyY5oOg5LiN5o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u95a625LyY56eA5a+85ri46K+B5Lit5paH5a+85ri45pyN5Yqh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5YyF5ZCr6L2m5L2N5ZKM5a+85pyN77yM5LiN5ZCr6Zeo56Wo5LiN5Y2g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Eu5Y2V5oi/5beu77ya5aaCM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ebuOW6lOaMh+WumumFkuW6l+WNleeLrOWMheaIv++8jOmcgOihpeWFq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E1MOWFgy/kurr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u5Zug5Lqk6YCa5bu26Zi7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44CC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uS4jeWQq+m7keazpea1tDYw5YWDL+S6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C7lhajnqIvkuI3lkKv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Uu5YW25LuWL+S7peS4iu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PkOS+m+mhueebruKAlOaKpeS7t+WMheWQq+WGheWuueKAnemHjOacquaPkOWPi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WIh+i0ueeUqOWdh+acquWQq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i7lh7rlm6LliY3kuLTml7bpgIDlm6LvvIzpobvooaXmiJHnpL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MDDlhYMv5Lq644CCPC9zcGFuP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mb250LXNpemU6MTRweDsiPjH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mma/ljLrpl6jnpajlvZPlpKnmnInmlYjvvIzkuI3lvpfkuozmrKHlhaX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haXlm63pnIDkuozmrKHotK3npa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h7rlm6LliY3kuLTml7bpgIDlm6LvvIzpobvooaX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Z8xMDDlhYMv5Lq6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a6J5YWo5o+Q56S6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kbTjgIHlnKjkuIrov7Dml4XmuLjooYznqIvojIPlm7Tlho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nmoTlronmjpLlkozmj5DphpLvvIz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vvIznhafnnIvlpb3oh6rlt7HlkIzooYznmoTmnKrmiJDlubTkur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E8L3NwYW4+PGJyIC8+CjxzcGFuIHN0eWxlPSJmb250LXNpemU6MTRweDsiPuKR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hea4uOacn+mXtO+8jOaXhea4uOiAheW6lOWwiumHjeW9k+WcsOeahOawkeaX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kvuS8mumjjuS/l+WPiuWul+aVmeS/oeS7sO+8jOS4jeW+l+S7juS6i+a3q+env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OAgea2ieavkuetieWQhOenjei/neazlea0u+WKqO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G244CB5peF5ri46KGM56iL5a6J5o6S6aG5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YGa5Yiw6LCo5oWO5bCP5b+D77yM5Lul6YG/5YWN5Y+v6IO95a2Y5Zyo55qE5pG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M6JC944CB5rq65rC044CB5Yqo54mp5oiW5Zmo5qKw5Lyk5a6z44CB6LSi54mp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5a6J5YWo6aOO6Zmp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bfjgIHlnKjoh6rnlLHmtLvliqjmnJ/pl7TvvIzlnKjml6D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pmarlkIznmoTmg4XlhrXkuIvvvIzlupTpgInmi6nku47kuovoh6rouqvog73lpJ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o47pmanlj4rouqvmmbrog73lpJ/mib/lj5fnmoTmtLvliqjvvIzotJ/otKPoh6r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lronlha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RuOOAgeWcqOmHjeWkp+iKguWBh+aXpeacn+mXtO+8jOWboOWQhOWkp+aZr+W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4uOWuoui+g+S4uumbhuS4re+8jOivt+S4peagvOmBteWuiOenqeW6j+mBteWu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aZr+WMuuW3peS9nOS6uuWRmOWuieaOku+8jOWdmuaMgSDlronlhajnrKzku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4Xoh6rnprvlm6LljZXni6zmtLvliqj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34DC2008834AFF68BAB43E3195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