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1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C5381D1F54ECB4B17DB799BB4E3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5381D1F54ECB4B17DB799BB4E3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jZXnqIvkuozml6XmuLjvvIjop4LlhYnoiLnvvIlfX+aXhea4uOe6v+i3r+S4ieWz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eWzoeaZrumAmua4uOi9r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MTI3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S4ieWzoeWNleeoi+S6jOaXpea4uO+8iOinguWFieiIue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J5bOh5pmu6YCa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KAlOWlieiKg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WJ6IqC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eiKguKAlOKAlOWunOaYjC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KAlOWlieiK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PHN0cm9uZz7kuIr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8L3N0cm9uZz7ml6nkuIowN++8mjMw54K56LW35Zyo6ZW/5ruo6Lev5oG655G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6L2m77yI6Ieq6am+6L2m5ri45a6i6am+6L2m77yJ57qmMeWwj+aXt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zdHJvbmc+PHNwYW4gc3R5bGU9ImNvbG9yOiNFNTMzMzM7Ij7plb/lr7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XNpemU6MTRweD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lj6TplYc8L3NwYW4+PC9zdHJvbmc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NDDliIbpkp/vvInvvIzmuLjop4jnu5PmnZ/lkI7kuZjovabnuqY0LjXlsI/ml7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igJzor5fln47igJ3lpYnoioLvvIwxOe+8mjMw5bem5Y+z5aSc5ri444CQ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eZveW4neWfjjwvc3Bhbj4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xLjXlsI/ml7bvvInvvIznmb3luJ3ln47lj4jlkI3nmb3luJ3lupnvvIz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oia/mrr/jgIHmrabkvq/npaDjgIHop4LmmJ/kuq3nrYnmmI7muIXlu7rnrZHvvIz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or5fmlofnopHliLvvvIzmsYnmmYvml7bmnJ/nmoTnnr/loZjls6Hmgqzmo7rpgZ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JflpJrljoblj7LmlofnianvvIzorr/igJzmiZjlraTloILigJ3vvIzmhJ/liJjlpIf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mgrLlo67kuI7ml6DlpYjvvIzlt43lt43lpJTpl6jov5HlnKjlkqvlsLrvvIzlm5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sLTvvIzmsJTosaHokKfmo67vvIzlnKjpm4TkvJ/pmanls7vnmoTlpJTpl6jlsbHmsL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moLzlpJbnp4DkuL3jgILmuLjop4jlrozmr5Xov5Tlm57muLjoiLnvvIz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s4rlpYnoioLnoIHlpLT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it5Y2I54+t77yaPC9zdHJvbmc+5LiL5Y2IMTPvvJoz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WcqOmVv+a7qOi3r+aBuueRnumFkuW6l+mbhuWQiOWHuuWPke+8jOS5mOi9pue7j+a4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mAn+e6pjHlsI/ml7blkI7lnKjplb/lr7/kuIvpgZPmuLjop4jkuK3lm73plb/lr7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TjgJA8c3Ryb25nPjxzcGFuIHN0eWxlPSJjb2xvcjojRTUzMzMzOyI+6ZW/5a+/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ke+8iOi1oOmAgea4uOiniO+8ie+8jDIw77yaMzDlt6blj7P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A8c3Ryb25nPjxzcGFuIHN0eWxlPSJjb2xvcjojRTUzMzMzOyI+55m95bid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OAke+8iOa4uOiniOe6pjEuNeWwj+aXtu+8ie+8jOeZveW4neWfjuWPiOWQ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neW6me+8jOWGheacieaYjuiJr+auv+OAgeatpuS+r+eloOOAgeinguaYn+S6reetie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uetke+8jOWOhuS7o+eahOivl+aWh+eikeWIu++8jOaxieaZi+aXtuacn+eahO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ajuumBl+eJqeWPiuS8l+WkmuWOhuWPsuaWh+eJqe+8jOiuv+KAnOaJmOWtpOWgg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mOWkh+aJmOWtpOeahOaCsuWjruS4juaXoOWliO+8jOW3jeW3jeWklOmXqOi/ke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+8jOWbm+mdoueOr+awtO+8jOawlOixoeiQp+ajru+8jOWcqOmbhOS8n+mZqeWz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WxseawtOS4re+8jOaYvuW+l+agvOWkluengOS4veOAgua4uOiniOWujOavleWFpeS9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mFkuW6l+OAgj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WJ6Iq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YnoioLigJTigJTlrpzmmIw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XqTA3OjMw5aWJ6IqC5a6d5aGU5Z2q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m777yI6ZW/5rGf5LiJ5bOhNeWPt++8iea4uOi9ru+8jOmaj+WQjui/m+WFpe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esrOS4gOWzoS0tLembhOS8n+WjruS4veeah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nnr/loZjls6E8L3NwYW4+PC9zdHJvbmc+77yM5oSf5Y+X4oCc5aSU6Ze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E4oCd55qE5oSP5aKD77yBMTDvvJozMOW3puWPs+WBnOmdoOW3q+WxseelnuWls+a6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WPr+iHqui0uea4uOiniOOAk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npZ7lpbPmuqo8L3NwYW4+PC9zdHJvbmc+44CR77yI6Ieq6LS56Zeo56Wo5Lu35qC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iOa4uOiniOe6pjLlsI/ml7bvvInvvIznpZ7lpbPmuqrlhoXlsbHpq5j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HmsLTmtYHmuY3mgKXvvIzlpITkuo7kurrov7nnvZXoh7PnmoTljp/lp4vnirbmg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oIHlpLTmjaLkuYzok6zoiLnov5vlhaXmnIDljp/lp4vlpITlpbPosLfvvIzls6HosL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7PlpYfjgIHmpI3ooqvoia/lpb3jgIHlpoLmoqblpoLlubvjgIHlpYflooPku5nlsYX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6TmnLTvvIzlsbHpnZLpnZLvvIzmsLTnu7/nu7/vvIzls6Hlub3lub3nmoTku5nloo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IDnp43pmaTljbTnuqLlsJjnmoTnqbrngbXlkozotoXnhLbjgILmuLjop4j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LjoiLnvvIzmuLjoiLnnqb/ov4fls6Hplb/osLfmt7HvvIzov4Llm57mm7Lmi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ov57nu7XvvIzkupHpm77ljYfohb7nmoQ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5ber5bOhPC9zcGFuPjwvc3Ryb25nPu+8jOiIueS4iuingui1j+eZu+m+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keOAgeWco+azieOAgeelnuWls+OAgembhuS7meOAgee/oOWxj+etieW3q+WxseWNgeS6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aj+WQjue7j+i/h+mVv+axn+S4ieWzoea7qeWkmuawtOaAp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opb/pmbXls6E8L3NwYW4+PC9zdHJvbmc+77yI6KW/5q6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Lit5Y2D5biG6aOe6amw77yM5Lik5bK45qmY5p6X6YGN5Z2h77yM6buE57u/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V5p6c57Sv57Sv77yM5bOh6aOO6Zi16Zi177yM6YaJ5Lq65b+D5omJ77yM5aWH6Z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LiO5oKg5LmF55qE5Lq65paH5Y6G5Y+y5Luk5rW35YaF5aSW5ri45a6i55WZ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MTfvvJowMOW3puWPs+a4uOiIueWBnOmdoOenreW9kua4r+eggeWktO+8jOS4iuWy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mVv+axn+S4ieWzoeawtOWIqeaeoue6veW3peeoi+a4uOiniO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kuInls6HlpKflnZ0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5peF5ri45pmv5Yy677yI5ri46KeI57qmMuWwj+aXtu+8ie+8jOeZu+Wdm+WtkOWy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NeW5s+WPsO+8jOS/r+eesOWkp+axn+S4iuS4i++8jOe6teiniOawlOWKv+ejheek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WFqOaZr+WPiuWPjOe6v+S6lOe6p+iIuemXuO+8m+maj+WQjuS5mOi9puWJjeW+g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lsYjljp/mlYXph4w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5paH5YyW5peF5ri45Yy677yI5ri46KeI57qmMzDliIbpkp/vvIks5pmv5Y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Y6f5paH5YyW44CB5bOh5rGf5paH5YyW5ZKM56uv5Y2I5Lmg5L+X5paH5YyW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4m554K544CC5ri45a6i5Zyo57uT5p2f5bGI5Y6f5pWF6YeM5pmv5Yy65ri46Ke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nvvJozMOS5mOi9puiHs+WunOaYjOaVo+Wbou+8jOe7k+adn+aEieW/q+eahOS4ieWz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gTwvc3Bhbj48YnIgLz4KPHNwYW4gc3R5bGU9ImZvbnQtc2l6ZToxNHB4OyI+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6We5aWz5rqq44CR5aaC6YGH5oG25Yqj5aSp5rCU5oOF5Ya177yI5aSn6aOO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6Ii55pa55bCG6LCD5pW05Li65ri46KeI44CQ56We5Yac5rqq44CR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uWFqOaZr+S4ieWzoeW/q+aNt+a4uO+8jOeZveWkqei/h+eev+WhmOWzoeOAgeW3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lv+mZteWzoeilv+aut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o56iL5YGc6Z2g77ya6ZW/5a+/5Y+k6ZWH77yM55m95bid5Z+O77yM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bGI5Y6f5pWF6YeM77yM5LiJ5bOh5aSn5Z2d77yb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8gOiIquePreacn++8mjTmnIgyMuWPt+e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jee9rue0p+W8oO+8geWFiOWIsOWFiOW+l++8gT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vY/lrr/lronmjpLvvJrlpYnoioL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IAo8L3A+CjxwPgoJPHNwYW4gc3R5bGU9ImZvbnQtc2l6ZToxNHB4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8c3Ryb25nPuS9meS9jeWSqOivoueUteivne+8mjAyMy02ODA4OTUxNS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NjgwODk1MTY8L3N0cm9uZz48L3NwYW4+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ph43luoboh7PlpYnoioLkuLrnqbrosIPml4XmuLjovabvvIj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raPluqf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pl6jnpajvvJrljIXlkKvmma/ngrnplb/lr7/lj6TplYfjgIHnmb3luJ3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jljp/mlYXph4zjgIHkuInls6HlpKflnZ3vvIjoiLnop4Lnnr/loZjls6HvvIzlt6vl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pmbXls6Hopb/mrrXvvInjgILnmb3luJ3ln47jgIHlsYjljp/mlYXph4zjgIH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kuLrlpZfnpajvvIzlpZfnpajlt7Lkuqvlj5fkvJjmg6DmlL/nrZbvvIzku7vkvZX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lho3kuqvlj5fkvJjmg6DvvIzkuI3muLjop4jop4bkuLroh6rliqjmlL7lvIP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vvIjplb/lr7/lj6TplYfkuLrotaDpgIHmma/ngrnvvIzkuI3muLjop4j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jgII8L3NwYW4+PGJyIC8+CjxzcGFuIHN0eWxlPSJmb250LXNpemU6MTRweDsiP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rmrKHml6XphZLlupfml6nppJDjgIEg5ri46Ii55LiK5LiA5q2j6aSQ77yI55uS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0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P5a6/77ya5aWJ6IqC5oyH5a6a6YWS5bqX5Y+M5Lq65qCH5YeG6Ze0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5LiN5ZCr6LS555So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44CB5Y+K5LiA5YiH5Liq5Lq65aix5LmQ5raI6LS5562J6aG555uu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244CB5a+85ri477y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MjDlhYMv5Lq6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5L+d6ZmpOiDljIXlkKvml4XooYznpL7otKPku7vpmanvvIzotaDp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pmanigJ3vvIzmnIDpq5jkv53pop0xMOS4hy/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wYW4gc3R5bGU9ImZvbnQtc2l6ZToxNHB4OyI+MeOAgeS4jeWQq+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umXqOelqO+8jDIwMOWFgy/kurrvvIzogIHkurrlkozlsI/lranlnYfml6DkvJjmg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K/oiLnnpaj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S4jeWQq+esrOS4gOWkqeeUqOmkkO+8jOesrOS6jOWkqeaZmu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WmgumBh+S4jeaKl+WKm+WboOe0oOWmguaBtuWKo+WkqeawlOOAgeaJju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quawtOOAgeWxseS9k+a7keWfjuOAgeaUv+W6nOemgeS7pOOAgeiIqumBk+euoeWIt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aOpeW+heS7u+WKoeetieWvvOiHtOiIueiItuS4jeiDveaMieiuoeWIkuato+W4uO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ueWKoeWFrOWPuOWSjOaXheihjOekvuS4jeaJv+aLheS7u+S9lei1lOWBv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Opee7j+a1juaNn+WkseeUseWPjOaWueS+neazleaJv+aLheOAgjxiciAvPgoyL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hu+aQuuW4puacrOS6uui6q+S7veivgeaIluWFtuWug+ecn+WunuacieaViO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uiIueWFrOWPuOWwhuaMiea4uOWuoui0reS5sOiIseS9jeetiee6p+maj+acuuWuieaO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IseWupOWPiuW6iuS9je+8jOiIueS4iuW3peS9nOS6uuWRmOacieadg+WQiOeQ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iuS9jeOAguWmgu+8muS6jOetieiIsTPkurrov4flpJrvvIzlt6XkvZzkurrlkZj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mnInkuZjoiLnmuLjlrqLnmoTpobrliKnmuLjop4jvvIjkuIDkurrkuIDluorkvY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4bliIbpg6jliIbkuoznrYnoiLEz5Lq65LiA6KGM55qE5a6i5Lq677yM5Y2z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6J5o6S5Zyo5ZCM5LiA6Iix5a6k77yM5L2G5L+d6K+B5Li655u46YK75oi/6Ze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Mu6ZW/5rGf5LiJ5bOh5o+Q5YCh57u/6Imy546v5L+d77yM6Ii55LiK6YO9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rSX5ryx55So5ZOB5ri45a6i6ZyA6Ieq5aSH77yM6K+35ri45a6i5aSH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X5ryx55So5ZOB44CB6Zuo5YW377yb5ri46KeI5Lit5rOo5oSP5L+d566h5aW9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pyA5aW95piv6ZqP6Lqr5pC65bim44CCPGJyIC8+CjQu6KGM56iL5omA5YiX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oyJ5ri46Ii56K6h5YiS6L+Q6KGM5pe25Yi75a6J5o6S77yM55Sx5LqO5Y+X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2N44CB6Iiq6YGT44CB5rCU5YCZ562J6Ieq54S25Y6f5Zug5b2x5ZON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Lit5Lul5ri46Ii55oq156a75ZCE5riv5pe26Ze05Li65YeG77yb5aaC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oiW5YW25a6D57Sn5oCl56qB5Y+R5oOF5Ya15b2x5ZON6KGM56i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pmv54K555qE5oOF5Ya15LiL5YmN5ZCO5LqS5o2i5pmv54K55oiW6LCD5pW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bqP77yb5oiW5Y+W5b6X6LaF6L+H5Y2K5pWw5ri45a6i5ZCM5oSP5pS+5byD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F6KGM56S+5oiQ5pys5Lu36YCA6L+Y5pyq5Lqn55Sf55qE5ri46KeI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Uu5Y+X5aeU5omY5o6l5b6F56S+77yI5YyF6Ii55peF6KGM56S+77yJ5Y+q5YyF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M5pyq5o+Q5L6b5peF5ri45oSP5aSW5Lyk5a6z6Z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Lul5LiK6KGM56iL5Y2V5YaF5a655pys5Lq65Y+K55Sx5pys5Lq65a6M5YWo5Luj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i5ri45a6i5bey5LuU57uG6ZiF6K+777yM5a6M5YWo5ZCM5oSP5Lul5LiK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+K55u45YWz5qCH5YeG5ZKM57qm5a6a5LqL6aG577yM5pys5Lq66Ieq5oS/5Y+C5Y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6KGM5bm25a6M5YWo5ZCM5oSP6YG15a6I6KGM56iL57qm5a6a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5381D1F54ECB4B17DB799BB4E3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