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0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1E1E0471C3826AA2A08EA07A31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E1E0471C3826AA2A08EA07A31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XnqIvkuozml6XmuLjvvIjop4LlhYnoiLnvvIl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zoeaZrumAmua4uOi9r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I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4ieWzoeWNleeoi+S6jOaXpea4uO+8iOinguWFieiI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WlieiKg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J6Iq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iKguKAlOKAlO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N0cm9uZz7ml6nkuIowN++8mjMw54K56LW35Zyo6ZW/5ruo6Lev5oG6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6Ieq6am+6L2m5ri45a6i6am+6L2m77yJ57qmMeWwj+aX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plb/lr7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6TplYc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/vvInvvIzmuLjop4jnu5PmnZ/lkI7kuZjovabnuqY0LjXlsI/ml7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or5fln47igJ3lpYnoioLvvIwxOe+8mjMw5bem5Y+z5aSc5ri4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eZveW4ne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nmb3luJ3ln47lj4jlkI3nmb3luJ3lupn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oia/mrr/jgIHmrabkvq/npaDjgIHop4LmmJ/kuq3nrYnmmI7muIXlu7rnrZHvvIz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r5fmlofnopHliLvvvIzmsYnmmYvml7bmnJ/nmoTnnr/loZjls6Hmgqzmo7rpgZ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ljoblj7LmlofnianvvIzorr/igJzmiZjlraTloILigJ3vvIzmhJ/liJjlpIf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grLlo67kuI7ml6DlpYjvvIzlt43lt43lpJTpl6jov5HlnKjlkqvlsLrvvIzlm5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LTvvIzmsJTosaHokKfmo67vvIzlnKjpm4TkvJ/pmanls7vnmoTlpJTpl6jlsbH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p4DkuL3jgILmuLjop4jlrozmr5Xov5Tlm57muLjoiLn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4rlpYnoioLnoIHlpL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t5Y2I54+t77yaPC9zdHJvbmc+5LiL5Y2IMTPvvJoz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cqOmVv+a7qOi3r+aBuueRnumFkuW6l+mbhuWQiOWHuuWPke+8jOS5mOi9pue7j+a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mAn+e6pjHlsI/ml7blkI7lnKjplb/lr7/kuIvpgZPmuLjop4jkuK3lm73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jgJA8c3Ryb25nPjxzcGFuIHN0eWxlPSJjb2xvcjojRTUzMzMzOyI+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i1oOmAgea4uOiniO+8ie+8jDIw77yaMzDlt6blj7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c3Ryb25nPjxzcGFuIHN0eWxlPSJjb2xvcjojRTUzMzMzOyI+55m95bid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e6pjEuNeWwj+aXtu+8ie+8jOeZveW4neWfjuWPiO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6me+8jOWGheacieaYjuiJr+auv+OAgeatpuS+r+eloOOAgeinguaYn+S6reet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+8jOWOhuS7o+eahOivl+aWh+eikeWIu++8jOaxieaZi+aXtuacn+eahO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juumBl+eJqeWPiuS8l+WkmuWOhuWPsuaWh+eJqe+8jOiuv+KAnOaJmOWtpOWg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mOWkh+aJmOWtpOeahOaCsuWjruS4juaXoOWliO+8jOW3jeW3jeWklOmXq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bm+mdoueOr+awtO+8jOawlOixoeiQp+ajru+8jOWcqOmbhOS8n+mZqeWz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xseawtOS4re+8jOaYvuW+l+agvOWkluengOS4veOAgua4uOiniOWujOavle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mFkuW6l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WJ6I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YnoioLigJTigJT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TA3OjMw5aWJ6IqC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77yI6ZW/5rGf5LiJ5bOhNeWPt++8iea4uOi9ru+8jOmaj+WQjui/m+WFp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srOS4gOWzoS0tLembhOS8n+Wjr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nr/loZjls6E8L3NwYW4+PC9zdHJvbmc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oSP5aKD77yBMTDvvJozMOW3puWPs+WBnOmdoOW3q+WxseelnuWls+a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Pr+iHqui0uea4uOini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pZ7lpbPmuqo8L3NwYW4+PC9zdHJvbmc+44CR77yI6Ieq6LS56Zeo56Wo5Lu35qC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iOa4uOiniOe6pjLlsI/ml7bvvInvvIznpZ7lpbPmuqrlhoXlsbHpq5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sLTmtYHmuY3mgKXvvIzlpITkuo7kurrov7nnvZXoh7PnmoTljp/lp4vnirb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IHlpLTmjaLkuYzok6zoiLnov5vlhaXmnIDljp/lp4vlpITlpbPosLfvvIzls6HosL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7PlpYfjgIHmpI3ooqvoia/lpb3jgIHlpoLmoqblpoLlubvjgIHlpYflooPku5nlsY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vvIzlsbHpnZLpnZLvvIzmsLTnu7/nu7/vvIzls6Hlub3lub3nmoTku5n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p43pmaTljbTnuqLlsJjnmoTnqbrngbXlkozotoXnhLbjgILmuLjop4j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LjoiLnvvIzmuLjoiLnnqb/ov4f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v57nu7XvvIzkupHpm77ljYfohb7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ber5bOhPC9zcGFuPjwvc3Ryb25nPu+8jOiIueS4iuingui1j+eZu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OAgeWco+azieOAgeelnuWls+OAgembhuS7meOAgee/oOWxj+etie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j+WQjue7j+i/h+mVv+axn+S4ieWzoea7qeWkmuawtOaAp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opb/pmbXls6E8L3NwYW4+PC9zdHJvbmc+77yI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t5Y2D5biG6aOe6amw77yM5Lik5bK45qmY5p6X6YGN5Z2h77yM6buE57u/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77yM5bOh6aOO6Zi16Zi177yM6YaJ5Lq65b+D5omJ77yM5aWH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oKg5LmF55qE5Lq65paH5Y6G5Y+y5Luk5rW35YaF5aSW5ri45a6i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MTfvvJowMOW3puWPs+a4uOiIueWBnOmdoOenreW9kua4r+eggeWktO+8jOS4iu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Vv+axn+S4ieWzoeawtOWIqeaeoue6veW3peeoi+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nls6HlpKflnZ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peF5ri45pmv5Yy677yI5ri46KeI57qmMuWwj+aXtu+8ie+8jOeZu+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eW5s+WPsO+8jOS/r+eesOWkp+axn+S4iuS4i++8jOe6teiniO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FqOaZr+WPiuWPjOe6v+S6lOe6p+iIuemXuO+8m+maj+WQjuS5mOi9pu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sYjljp/mlYXph4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paH5YyW5peF5ri45Yy677yI5ri46KeI57qmMzDliIbpkp/vvIks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paH5YyW44CB5bOh5rGf5paH5YyW5ZKM56uv5Y2I5Lmg5L+X5paH5YyW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4m554K544CC5ri45a6i5Zyo57uT5p2f5bGI5Y6f5pWF6YeM5pmv5Yy6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nvvJozMOS5mOi9puiHs+WunOaYjOaVo+Wbou+8jO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Twvc3Bhbj48YnIgLz4K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z5rqq44CR5aaC6YGH5oG25Yqj5aSp5rCU5oOF5Ya177yI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i55pa55bCG6LCD5pW05Li65ri46KeI44CQ56We5Yac5rqq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WFqOaZr+S4ieWzoeW/q+aNt+a4uO+8jOeZveWkqei/h+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YGc6Z2g77ya6ZW/5a+/5Y+k6ZWH77yM55m95bid5Z+O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GI5Y6f5pWF6YeM77yM5LiJ5bOh5aSn5Z2d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iIquePreacn++8mjTmnIgyMuWPt+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e9rue0p+W8oO+8geWFiOWIsOWFiOW+l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lronmjpLvvJrlpYnoioL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o8L3A+CjxwPgoJ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S9meS9jeWSqOivoueUteivne+8mjAyMy02ODA4OTUx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Y8L3N0cm9uZz48L3NwYW4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ph43luoboh7PlpYnoioLkuLrnqbrosIPml4XmuLjovab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ljIXlkKvmma/ngrnplb/lr7/lj6TplYfjgIH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jljp/mlYXph4zjgIHkuInls6HlpKflnZ3vvIjoiLnop4Lnnr/loZjls6HvvIzlt6v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mbXls6Hopb/mrrXvvInjgILnmb3luJ3ln47jgIHlsYjljp/mlYXph4z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LrlpZfnpajvvIzlpZfnpajlt7Lkuqvlj5fkvJjmg6DmlL/nrZbvvIz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uqvlj5fkvJjmg6DvvIzkuI3muLjop4jop4bkuLroh6rliqjmlL7lvI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jplb/lr7/lj6TplYfkuLrotaDpgIHmma/ngrnvvIzkuI3muLjop4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rmrKHml6XphZLlupfml6nppJDjgIEg5ri46Ii55LiK5LiA5q2j6aSQ77yI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P5a6/77ya5aWJ6IqC5oyH5a6a6YWS5bqX5Y+M5Lq65qCH5YeG6Z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iN5ZCr6LS555So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B5Y+K5LiA5YiH5Liq5Lq65aix5LmQ5raI6LS5562J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MjD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L+d6ZmpOiDljIXlkKvml4XooYznpL7otKPku7vpmanvvIzotaDp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mnIDpq5jkv53pop0xMOS4h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4jeWQ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mXqOelqO+8jDIwMOWFgy/kurrvvIzogIHkurrlkozlsI/lranlnYfml6D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oiLnnpaj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esrOS4gOWkqeeUqOmkkO+8jOesrOS6jOWkqe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gumBh+S4jeaKl+WKm+WboOe0oOWmguaBtuWKo+WkqeawlOOAgeaJj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awtOOAgeWxseS9k+a7keWfjuOAgeaUv+W6nOemgeS7pOOAgeiIqumBk+euoeWIt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OpeW+heS7u+WKoeetieWvvOiHtOiIueiItuS4jeiDveaMieiuoeWIkuato+W4u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ueWKoeWFrOWPuOWSjOaXheihjOekvuS4jeaJv+aLheS7u+S9l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j+a1juaNn+WkseeUseWPjOaWueS+neazleaJv+aLheOAgjxiciAvPgoy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aQuuW4puacrOS6uui6q+S7veivgeaIluWFtuWug+ecn+Wun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ZW/5rGf5LiJ5bOh5o+Q5YCh57u/6Imy546v5L+d77yM6Ii55LiK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6K+35ri45a6i5aS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5ryx55So5ZOB44CB6Zuo5YW377yb5ri46KeI5Lit5rOo5oSP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yA5aW95piv6ZqP6Lqr5pC65bim44CCPGJyIC8+CjQu6KGM56iL5omA5Y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yJ5ri46Ii56K6h5YiS6L+Q6KGM5pe25Yi75a6J5o6S77yM55Sx5LqO5Y+X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44CB5rCU5YCZ562J6Ieq54S25Y6f5Zug5b2x5ZON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Lit5Lul5ri46Ii55oq156a75ZCE5riv5pe26Ze05Li65YeG77yb5aaC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YW25a6D57Sn5oCl56qB5Y+R5oOF5Ya15b2x5ZON6KGM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5YmN5ZCO5LqS5o2i5pmv54K55oiW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b5oiW5Y+W5b6X6LaF6L+H5Y2K5pWw5ri45a6i5ZCM5oSP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oiQ5pys5Lu36YCA6L+Y5pyq5Lqn55Sf55qE5ri46Ke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+X5aeU5omY5o6l5b6F56S+77yI5YyF6Ii55peF6KGM56S+77yJ5Y+q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pyq5o+Q5L6b5peF5ri45oSP5aSW5Lyk5a6z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ul5LiK6KGM56iL5Y2V5YaF5a655pys5Lq65Y+K55Sx5pys5Lq65a6M5YWo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ri45a6i5bey5LuU57uG6ZiF6K+777yM5a6M5YWo5ZCM5oSP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K55u45YWz5qCH5YeG5ZKM57qm5a6a5LqL6aG577yM5pys5Lq66Ieq5oS/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5bm25a6M5YWo5ZCM5oSP6YG15a6I6KGM56iL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E1E0471C3826AA2A08EA07A31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