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2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DF2D209F649FCE0B57BE3F74F5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DF2D209F649FCE0B57BE3F74F5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w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eUu+W7i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Inls6HmuLjlrqLkuK3lv4PkuZjlnZDml4XmuLjovabvvIz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iF5rGf55S75buK5peF5ri45LiT55S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ingua4heaxn+WAkuW9seWzoemjjuWFie+8m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EtueUn+aIkOeahOefs+S9m+KAlea4heaxn+Wkp+S9m+OAgeWkqeeEt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W8gOWxj+WxsTvotbTlt7TmlofljJbnmoTlj5HmupDlnLDigJXmrabokL3pkp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55m96JmO5Lqt6KeC5riF5rGf6aOO5YWJ77yM5b635rWO5Lqt5ZCs5b635rWO5aiY5a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f5a625YS/5aWz55qE5Yqo5Lq65pWF5LqL77yM5ZCR546L5bqZ56Wt5ouc5Zyf5a62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aSp5LmL54G177yMIOefs+elnuWPsOinpuaRuOelnuefs+S4uuaCq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4LnnIvlnJ/lrrbml4/lhYjnpZbnuYHooY3nlJ/mga/nmoTotaTopJDkuoznqbQ7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F5ri456CB5aS0O+S4i+WNiOS5mOaXhea4uOi9pui/lOWbnuS4ieWzo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k+adn+aEieW/q+ihjOeoi++8ge+8iOiKguWBh+aXpemrmOWzsOacn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iDveS8muagueaNruWunumZheaDheWGteiwg+aVtO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DIyNDVfNzU5MD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unOaYjO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gua4heaxn+WAkuW9seWzoemjjuWFie+8muWkqeS4i+esrOS4gOWk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s+S9m+KAlea4heaxn+Wkp+S9m+OAgeWkqeeEtueUn+aIkOeahOWtlOmbgOW8gO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bTlt7TmlofljJbnmoTlj5HmupDlnLDigJXmrabokL3pkp/nprvlsbE655m96JmO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6aOO5YWJ77yM5b635rWO5Lqt5ZCs5b635rWO5aiY5aiY5YW76IKy5Zyf5a62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WF5LqL77yM5ZCR546L5bqZ56Wt5ouc5Zyf5a6256WW5YWI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fs+elnuWPsOinpuaRuOelnuefs+S4uuaCqOW4puadpeWlvei/kCzop4LnnIv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npZbnuYHooY3nlJ/mga/nmoTotaTopJDkuoznqbQ7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CDpgJrvvJrlvoDov5TnqbrosIPml4XmuLjovab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eoIOelq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aZr+WMuumXqOelqO+8iOWQq+inguWFiea4uOiIueiIueelqO+8i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mkkCD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r7wg5ri477ya5a+85ri46K6y6Kej5pyN5Yqh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MTA6MzDkuJznq5nliqDnj6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DF2D209F649FCE0B57BE3F74F5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