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B3694FDD3C512EE904637101E6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B3694FDD3C512EE904637101E6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IXmsZ/nlLvlu4rkuIDml6XmuLhfX+aXhea4uOe6v+i3r+WbveWGheaXhea4uOa5l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I3Nw0KDQo8YnI+DQoNCgk8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4heaxn+eUu+W7iu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a6c5pi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a4he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Xpe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axn+eUu+W7i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Inls6HmuLjlrqLkuK3lv4PkuZjlnZDml4XmuLjovabvvIz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riF5rGf55S75buK5peF5ri45LiT55S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ingua4heaxn+WAkuW9seWzoemjjuWFie+8mu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eeEtueUn+aIkOeahOefs+S9m+KAlea4heaxn+Wkp+S9m+OAgeWkqeeEtueUn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OmbgOW8gOWxj+WxsTvotbTlt7TmlofljJbnmoTlj5HmupDlnLDigJXmrabokL3pkp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55m96JmO5Lqt6KeC5riF5rGf6aOO5YWJ77yM5b635rWO5Lqt5ZCs5b635rWO5aiY5ai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yf5a625YS/5aWz55qE5Yqo5Lq65pWF5LqL77yM5ZCR546L5bqZ56Wt5ouc5Zyf5a62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o5aSp5LmL54G177yMIOefs+elnuWPsOinpuaRuOelnuefs+S4uuaCqOW4pu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p4LnnIvlnJ/lrrbml4/lhYjnpZbnuYHooY3nlJ/mga/nmoTotaTopJDkuoznqbQ7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eF5ri456CB5aS0O+S4i+WNiOS5mOaXhea4uOi9pui/lOWbnuS4ieWzo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7k+adn+aEieW/q+ihjOeoi++8ge+8iOiKguWBh+aXpemrmOWzsOacn+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Pr+iDveS8muagueaNruWunumZheaDheWGteiwg+aVtO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cxMDIyNDVfNzU5MDk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WunOaYjOa4heaxn+eUu+W7i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gua4heaxn+WAkuW9seWzoemjjuWFie+8muWkqeS4i+esrOS4gOWkp+WkqeeEt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fs+S9m+KAlea4heaxn+Wkp+S9m+OAgeWkqeeEtueUn+aIkOeahOWtlOmbgOW8gOWx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tbTlt7TmlofljJbnmoTlj5HmupDlnLDigJXmrabokL3pkp/nprvlsbE655m96JmO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6aOO5YWJ77yM5b635rWO5Lqt5ZCs5b635rWO5aiY5aiY5YW76IKy5Zyf5a62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q65pWF5LqL77yM5ZCR546L5bqZ56Wt5ouc5Zyf5a6256WW5YWI5Zyo5aSp5LmL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efs+elnuWPsOinpuaRuOelnuefs+S4uuaCqOW4puadpeWlvei/kCzop4LnnIv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YjnpZbnuYHooY3nlJ/mga/nmoTotaTopJDkuoznqbQ7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CDpgJrvvJrlvoDov5TnqbrosIPml4XmuLjovabvvJ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6ZeoIOelqO+8m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u+W7iuaZr+WMuumXqOelqO+8iOWQq+inguWFiea4uOiIueiIueelqO+8ie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mkkCDotL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J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r7wg5ri477ya5a+85ri46K6y6Kej5pyN5Yqh77y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IO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wvc3Bhbj48YnIgLz4KPHNwYW4gc3R5bGU9ImZvbnQtc2l6ZToxNHB4OyI+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JMTA6MzDkuJznq5nliqDnj60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LiN5ZCr5Lit6aSQ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B3694FDD3C512EE904637101E6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