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4:1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7F2DACF889673B49C4154CFB7C81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7F2DACF889673B49C4154CFB7C81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muIXmsZ/nlLvlu4rkuIDml6XmuLhfX+aXhea4uOe6v+i3r+WbveWGheaXhea4uOa5luWM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jcXpvdS5jb20vT1JHNzE4OF90ZW1wbGV0cy8wMDEvL2ltYWdlcy9sb2dvLmdp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ph43luobkvJjlk4Hml4XooYznvZEiIHRpdGxl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TI3Nw0KDQo8YnI+DQoNCgk8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Oa4heaxn+eUu+W7iuS4gOaXpea4uD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E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5a6c5piM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xO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NjgwODk1MTY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a4heaxn+eUu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aXpea4u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4heaxn+eUu+W7i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k8c3BhbiBzdHlsZT0iZm9udC1zaXplOjE0cHg7Ij7nu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kuInls6HmuLjlrqLkuK3lv4PkuZjlnZDml4XmuLjovabvvIzliY3lvoA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5riF5rGf55S75buK5peF5ri45LiT55So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+8jOingua4heaxn+WAkuW9seWzoemjjuWFie+8muWkqeS4i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kqeeEtueUn+aIkOeahOefs+S9m+KAlea4heaxn+Wkp+S9m+OAgeWkqeeEtueUn+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lOmbgOW8gOWxj+WxsTvotbTlt7TmlofljJbnmoTlj5HmupDlnLDigJXmrabokL3pkp/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655m96JmO5Lqt6KeC5riF5rGf6aOO5YWJ77yM5b635rWO5Lqt5ZCs5b635rWO5aiY5aiY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Zyf5a625YS/5aWz55qE5Yqo5Lq65pWF5LqL77yM5ZCR546L5bqZ56Wt5ouc5Zyf5a62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yo5aSp5LmL54G177yMIOefs+elnuWPsOinpuaRuOelnuefs+S4uuaCqOW4puadp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op4LnnIvlnJ/lrrbml4/lhYjnpZbnuYHooY3nlJ/mga/nmoTotaTopJDkuoznqbQ7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peF5ri456CB5aS0O+S4i+WNiOS5mOaXhea4uOi9pui/lOWbnuS4ieWzoea4uO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e7k+adn+aEieW/q+ihjOeoi++8ge+8iOiKguWBh+aXpemrmOWzsOacn+aZr+WM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WPr+iDveS8muagueaNruWunumZheaDheWGteiwg+aVtOa4uOiniOWFiOWQjumhuuW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KPC9wPgo8cD4K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ODEyMjcxMDIyNDVfNzU5MDk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uWunOaYjOa4heaxn+eUu+W7i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ingua4heaxn+WAkuW9seWzoemjjuWFie+8muWkqeS4i+esrOS4gOWkp+WkqeeEtu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fs+S9m+KAlea4heaxn+Wkp+S9m+OAgeWkqeeEtueUn+aIkOeahOWtlOmbgOW8gOWx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otbTlt7TmlofljJbnmoTlj5HmupDlnLDigJXmrabokL3pkp/nprvlsbE655m96JmO5Lqt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Gf6aOO5YWJ77yM5b635rWO5Lqt5ZCs5b635rWO5aiY5aiY5YW76IKy5Zyf5a625YS/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Lq65pWF5LqL77yM5ZCR546L5bqZ56Wt5ouc5Zyf5a6256WW5YWI5Zyo5aSp5LmL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efs+elnuWPsOinpuaRuOelnuefs+S4uuaCqOW4puadpeWlvei/kCzop4LnnIvlnJ/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hYjnpZbnuYHooY3nlJ/mga/nmoTotaTopJDkuoznqbQ7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S6pCDpgJrvvJrlvoDov5TnqbrosIPml4XmuLjovabvvJs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y44CB6ZeoIOelqO+8mua4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u+W7iuaZr+WMuumXqOelqO+8iOWQq+inguWFiea4uOiIueiIueelqO+8ie+8m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+OAgemkkCDotL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pJDvvJsmbmJzcD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TjgIHlr7wg5ri477ya5a+85ri46K6y6Kej5pyN5Yqh77yb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144CB5L+dIOmZqe+8mu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eOAgjwvc3Bhbj48YnIgLz4KPHNwYW4gc3R5bGU9ImZvbnQtc2l6ZToxNHB4OyI+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pyJMTA6MzDkuJznq5nliqDnj60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5LiN5ZCr5Lit6aSQ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7F2DACF889673B49C4154CFB7C81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