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4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DDDC72152254B3B489C99103F8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DDDC72152254B3B489C99103F8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mlrnlsbH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3Ng0KDQo8YnI+DQoNCgk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heaxn+aWueWxse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a6c5pi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4heaxn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axn+aWueWx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nKjkuInls6HmuLjlrqLkuK3lv4PkuZjlnZDml4XmuLjovabvvIzluILkuK3lv4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liY3lvoDplb/pmLPmuIXmsZ/mlrnlsbHpo47mma/ljLr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ZCO5byA5aeL5ri46KeI57Sg5pyJ4oCc5rmW5YyX55qE5byg5a62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5qE5Lmd5a+o5rKf4oCd5LmL56ew55qE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a4heaxn+aWueWxseaZr+WMujwvc3Bhbj48L3N0cm9uZz7jgILov6Tpg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mlrnlsbHvvIzlsbnkuo7mrabpmbXlsbHohInkuYvkuJzvvIzmma/ljLrkuK3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DDlpJrnp43nj43nqIDnmoTmpI3nianlk4Hnp43vvIznj43otLXnmoTlrpzmmIzmp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nmoTph47nlJ/lpKfnmb7lkIjjgIHljYPlubTlj6Tol6TigJTigJTkv6jnhL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pI3nianlsI/njovlm73vvIzmnoHlhbfnp5Hmma7mgKflkozop4LotY/mgKfjgILmlr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mu6HlsbHvvIzmuqrmsrPnurXmqKrvvIznmobnlLHlsbHms4nmsYfogZ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7Pls7DlpoLnrIvvvIzmtJ7nqbTlkJDpm77vvJvov5jmnInkuJbnlYznrKzkuI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nsbPnu53lo4HmoIjpgZPvvIzmgqznqbrkuo7mlrnlsbHkupHmtbfkuYvkuK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uKrmma/ljLrnmoTmma/op4LlsL3mj73nnLzlupXvvIzpq5jovr42MDDlpJr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moIjpgZPkuYvkuIrpmo/lpITlj6/op4HlpYfls7DmgKrnn7PvvIznlLHkuYv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ls7Dls6blj6DltoLvvIznvqTls7DljYPlp7/nmb7mgIHigJTigJTkvLzpm4T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afkvZvjgIHkvLzmjIfmjozjgIHlpoLngbXnjLTjgIHkvLznrJTplIsuLi7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pq5jovr4zMDDlpJrnsbPngJHluIMs5LiA5rO75riF5YeJO+WQrOmjjua0nu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WkqSzmtJ7kuK3mma/oh7TlpYflvIIs5bSW5aOB5LiK55qE6ZKf5Lmz55+z5Ly855m+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Ly86b6Z6IW+6JmO6LeD77yM5bGx6aOO5ZC55p2l77yM5riF5YeJ5peg5q+U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jruinguWSjOmch+aSvOWPpOiXpOiAgeagkeW9ouaIkOeahOajruael+map+mB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keW4g+a8lOWMlueahOWkqeeEtuKAnOepuuiwg+KAne+8jOS9v+aCqOmFt+aa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Ype+8jOWvkuWGrOS5i+iKguS8vOeni+OAguS4i+WNiO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WIsOS4ieWzoea4uOWuouS4reW/g++8jOe7k+adn+mavuW/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5i+aXhe+8g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jcxMTAxMDlfMTg5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4heaxn+aW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OihjOeoi+eJueiJs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ntKDmnInigJzmuZbljJfnmoTlvKDlrrbnlYzvvIzkuInls6HnmoT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kuYvnp7DnmoTmuIXmsZ/mlrnlsbHmma/ljLrjgILov6TpgKbnmoTmuIXmsZ/mlr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kuo7mrabpmbXlsbHohInkuYvkuJzvvIzmma/ljLrkuK3pgY3luIPnnYAzMDD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nmoTmpI3nianlk4Hnp43vvIznj43otLXnmoTlrpzmmIzmpaDjgIHnqIDmnI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nmb7lkIjjgIHljYPlubTlj6Tol6TigJTigJTkv6jnhLbmmK/kuIDkuKrmpI3ni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mnoHlhbfnp5Hmma7mgKflkozop4LotY/mgKf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kIOmAmu+8muW+gOi/lOepuuiwg+aXhea4uOi9pu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l6gg56Wo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a55bGx6aOO5pmv5Yy66Zeo56W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aSQIOi0ue+8muS4jeWQq+mkkO+8m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r7wg5ri477y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IOmZqe+8muaXheihjOekvui0o+S7u+mZq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I3lkKvkuK3pp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DDDC72152254B3B489C99103F8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