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4:0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2AB19CB384960A2838B4E5D5B965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AB19CB384960A2838B4E5D5B965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uIXmsZ/mlrnlsbHkuIDml6XmuLhfX+aXhea4uOe6v+i3r+WbveWGheaXhea4uOa5luWM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pvdS5jb20vT1JHNzE4OF90ZW1wbGV0cy8wMDE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h43luobkvJjlk4Hml4XooYznvZEiIHRpdGxl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I3Ng0KDQo8YnI+DQoNCgk8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Oa4heaxn+aWueWxseS4gO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E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a6c5piM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ODg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a4heaxn+aW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Xpea4u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4heaxn+aWueWxs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7n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lnKjkuInls6HmuLjlrqLkuK3lv4PkuZjlnZDml4XmuLjovabvvIzluILkuK3lv4P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kI7liY3lvoDplb/pmLPmuIXmsZ/mlrnlsbHpo47mma/ljLrvvIjovabnqIv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2I6aSQ5ZCO5byA5aeL5ri46KeI57Sg5pyJ4oCc5rmW5YyX55qE5byg5a62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5qE5Lmd5a+o5rKf4oCd5LmL56ew55qE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a4heaxn+aWueWxseaZr+WMujwvc3Bhbj48L3N0cm9uZz7jgILov6TpgK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Z/mlrnlsbHvvIzlsbnkuo7mrabpmbXlsbHohInkuYvkuJzvvIzmma/ljLrkuK3pgY3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MDDlpJrnp43nj43nqIDnmoTmpI3nianlk4Hnp43vvIznj43otLXnmoTlrpzmmIzmpa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nInnmoTph47nlJ/lpKfnmb7lkIjjgIHljYPlubTlj6Tol6TigJTigJTkv6jnhLb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pI3nianlsI/njovlm73vvIzmnoHlhbfnp5Hmma7mgKflkozop4LotY/mgKfjgILmlrn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JHluIPmu6HlsbHvvIzmuqrmsrPnurXmqKrvvIznmobnlLHlsbHms4nmsYfogZrogIz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7Pls7DlpoLnrIvvvIzmtJ7nqbTlkJDpm77vvJvov5jmnInkuJbnlYznrKzkuID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YPnsbPnu53lo4HmoIjpgZPvvIzmgqznqbrkuo7mlrnlsbHkupHmtbfkuYvkuK3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bTkuKrmma/ljLrnmoTmma/op4LlsL3mj73nnLzlupXvvIzpq5jovr42MDDlpJrns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qbrmoIjpgZPkuYvkuIrpmo/lpITlj6/op4HlpYfls7DmgKrnn7PvvIznlLHkuYvkv6/nn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bHvvIzls7Dls6blj6DltoLvvIznvqTls7DljYPlp7/nmb7mgIHigJTigJTkvLzpm4Tp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ljafkvZvjgIHkvLzmjIfmjozjgIHlpoLngbXnjLTjgIHkvLznrJTplIsuLi7mm7T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7pq5jovr4zMDDlpJrnsbPngJHluIMs5LiA5rO75riF5YeJO+WQrOmjjua0nu+8jOW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nuWkqSzmtJ7kuK3mma/oh7TlpYflvIIs5bSW5aOB5LiK55qE6ZKf5Lmz55+z5Ly855m+6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Gx44CB5Ly86b6Z6IW+6JmO6LeD77yM5bGx6aOO5ZC55p2l77yM5riF5YeJ5peg5q+U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jruinguWSjOmch+aSvOWPpOiXpOiAgeagkeW9ouaIkOeahOajruael+map+mBk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eAkeW4g+a8lOWMlueahOWkqeeEtuKAnOepuuiwg+KAne+8jOS9v+aCqOmFt+aak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Ype+8jOWvkuWGrOS5i+iKguS8vOeni+OAguS4i+WNiOa4uOiniOe7k+adn+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a4uOi9pui/lOWbnuWIsOS4ieWzoea4uOWuouS4reW/g++8jOe7k+adn+mavuW/m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seS5i+aXhe+8gT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yMjcxMTAxMDlfMTg5Nzg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a4heaxn+aW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Xpea4uOihjOeoi+eJueiJs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p4jntKDmnInigJzmuZbljJfnmoTlvKDlrrbnlYzvvIzkuInls6HnmoT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igJ3kuYvnp7DnmoTmuIXmsZ/mlrnlsbHmma/ljLrjgILov6TpgKbnmoTmuIXmsZ/mlrn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nkuo7mrabpmbXlsbHohInkuYvkuJzvvIzmma/ljLrkuK3pgY3luIPnnYAzMDDlpJr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qIDnmoTmpI3nianlk4Hnp43vvIznj43otLXnmoTlrpzmmIzmpaDjgIHnqIDmnInnmoT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Kfnmb7lkIjjgIHljYPlubTlj6Tol6TigJTigJTkv6jnhLbmmK/kuIDkuKrmpI3nian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vvIzmnoHlhbfnp5Hmma7mgKflkozop4LotY/mgKf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LqkIOmAmu+8muW+gOi/lOepuuiwg+aXhea4uOi9pu+8my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pl6gg56Wo77y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a55bGx6aOO5pmv5Yy66Zeo56Wo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6aSQIOi0ue+8muS4jeWQq+mkkO+8myA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TjgIHlr7wg5ri477ya5a+85ri4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Jm5ic3A7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L+dIOmZqe+8muaXheihjOekvui0o+S7u+mZqeOAg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kuI3lkKvkuK3ppJ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AB19CB384960A2838B4E5D5B965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