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31 Aug 2025 18:21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6B0A7539D9BBCF4B516F7C0E6186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6B0A7539D9BBCF4B516F7C0E6186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kuInls6HkuZ3lh6TosLfkuIDml6XmuLhfX+aXhea4uOe6v+i3r+WbveWGheaXhea4uOa5l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nOaYjDwvdGl0bGU+DQoNCg0KDQo8c3R5bGUgdHlwZT0idGV4dC9jc3MiIG1lZGlhPSJhb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p7DQoNCg0KDQoJbWFyZ2luOiAwOw0KDQoNCg0KCXBhZGRpbmc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ib2R5ew0KDQoNCg0KCWZvbnQtZmFtaWx5OiBhcmlhbCwgc2Fucy1zZXJpZ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glsaW5lLWhlaWdodDogMTUwJ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oJYmFja2dyb3VuZDogI0VFR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vbCwgbGksIGRsLCBkdCwgZGQgeyBib3JkZXI6MDsgfQ0KDQoNCg0KdW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bGlzdC1zdHlsZTpub25lOyBsaXN0LXN0eWxlLXR5cGU6bm9uZTsgfQ0KDQoNCg0KYTps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dmlzaXRlZCxhOmhvdmVyew0KDQoNCg0KCWNvbG9yOiAjMDAwOw0KDQoNCg0KCXRleHQt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hdGlvbjogbm9uZTsNCg0KDQoNCn0NCg0KDQoNCi5jbGVhcmZpeDphZnRlci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DQoNCg0KDQoJdmlzaWJpbGl0eTogaGlkZGVuOw0KDQoNCg0KCW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3RoOw0KDQoNCg0KCWhlaWdodDogMDsNCg0KDQoNCgljb250ZW50OiAiLi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pbmxpbmUtYmxvY2t9DQoNCg0KDQovKiBI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mcm9tIElFLW1hYyBcKi8NCg0KDQoNCiogaHRtbCAuY2xlYXJmaXggeyBoZWlnaHQ6IDEl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Jsb2NrO30NCg0KDQoNCi8qIEVuZCBoaWRl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CovDQoNCg0KDQogDQoNCg0KDQojcHJpbnRCdG5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ZGOTsNCg0KDQoNCglib3JkZXItYm90dG9t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zcHggMDsNCg0KDQoNCgltYXJnaW4tYm90dG9tOiAxMHB4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iN3cmFwcGVyew0KDQoNCg0KCXdpZHRo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tbTsNCg0KDQoNCg0KDQoNCg0KCW1hcmdpbjogMCBhdXRv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YmFja2dyb3VuZDogd2hpdGU7DQoNCg0KDQoJcGFkZGluZzogMjB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dG9wOiAxcHggc29saWQgIzk5OTsNCg0KDQoNCglib3JkZXItbGVm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XJpZ2h0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0cHggc29saWQgIzMzMzsNCg0KDQoNCn0NCg0KDQoNCn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W1tOw0KDQoNCg0KfQ0KDQoNCg0KaDF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nB0O21hcmdpbi1ib3R0b206IDNtbQ0KDQoNCg0KfQ0KDQoNCg0KaD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HB0Ow0KDQoNCg0KfQ0KDQoNCg0KIA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ew0KDQoNCg0KCW1hcmdpbjogNXB4IDVweCA1cHggNXB4Ow0KDQoNCg0KCWZsb2F0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XRleHQtYWxpZ246Y2VudGVyOw0KDQoNCg0KCWhlaWdodDox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BpbWd7DQoNCg0KDQoJcGFkZGluZzog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M3B4Ow0KDQoNCg0KCWJvcmRlcjogc29saWQgMXB4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p9DQoNCg0KDQoucm91dGVfdmlld19tb2R1bGUgLnBsYWNlbmFt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p0YWJsZXsNCg0KDQoNCgl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sYXlvdXQ6IGZpeGVkOw0KDQoNCg0KCWJvcmRlci1jb2xsYXBzZTogY29sbGFwc2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ZHsNCg0KDQoNCglib3JkZXI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NCg0KDQoNCglmb250LXNpemU6IDlwdDsNCg0KDQoNCn0NCg0KDQoNCnRo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Q0NDOyBmb250LXdlaWdodDpib2xkO2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lmb250LXNpemU6IDlwdDt9DQoNCg0KDQo8L3N0eW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cHJpbnQiP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ub25lOw0KDQoNCg0KfQ0KDQoNCg0K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oZWFkPg0KDQoNCg0KIA0KDQoNCg0KPGJvZHk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3JhcHBlciI+DQoNCg0KDQo8ZGl2IHN0eWxlPSJmbG9hdDogcmlnaHQ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3d3dy5jcXpvdS5jb20vT1JHNzE4OF90ZW1wbGV0cy8wMDEvL2ltYWdlcy9sb2dvL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gYWx0PSLph43luobkvJjlk4Hml4XooYznvZEiIHRpdGxlPSLph43luobkvJjlk4H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iIGJvcmRlcj0iMCI+PC9kaXY+DQoNCg0KDQo8aDE+57yW5Y+3MTI3NQ0KDQo8YnI+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nOaYjOS4ieWzoeS5neWHpOiwt+S4gOaXpea4uDwvaDE+DQoNCg0KDQo8c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2NjY7bWFyZ2luOiAwIDAgMm1tIDA7cGFkZGluZy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iPuivpeS7t+agvOaYr+acrOe6v+i3r+W4uOinhOacjeWKoeagh+WHhueah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+agvOOAguWunumZheS7t+agvOWboOaCqOeahOWHuuWPkeaXtumXtOOAge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IquePreaIluS6pOmAmuetieacjeWKoeeahOS4jeWQjOiAjOacieaJgOW3ruWI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NCg0KDQoNCg0KDQoNCjxwPuaXhea4uOWkqeaVsO+8mjEg5aSp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Ye65Y+R5pel5pyf77yaPC9wPg0KDQoNCg0KPHA+57q/6Lev57G75Z6L77ya5a6c5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Lu35qC877yawqUgPGZvbnQgc3R5bGU9ImNvbG9yOiNGR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Ij4xNDg8L2ZvbnQ+IOi1t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PHN0cm9uZz48c3BhbiBjbGFzcz0iaW5wdXRfcHJpbnRmIj7ml4XmuLjpooTorqL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JowMjMtNjgwODk1MTYgwqDCoOWuouacjVFR77ya77yIMjTlsI/ml7blhajlpKnlgJ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I3liqHvvIHvvIk8L3NwYW4+PC9zdHJvbmc+PC9wPg0KDQoNCg0KIDxic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YWJsZSB3aWR0aD0iNzEyIiBib3JkZXI9IjAiIGFsaWduPSJjZW50ZXI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3BhY2luZz0iMCIgc3R5bGU9Im1hcmdpbjoxcHggMCAwIDA7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WQ9InRsX3RzIj4NCg0KDQoNCiAgICAgIDx0ZCB3aWR0aD0iMzgiIGhlaWdodD0i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kqeaVsDwvdGQ+DQoNCg0KDQogICAgICA8dGQgd2lkdGg9IjI3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6J5o6S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Xqe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Yj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PC90ZD4NCg0KDQoNCiAgICAgIDx0ZCB3aWR0aD0iMTg5Ii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9j+Wuv+mFkuW6lzwvdGQ+DQoNCg0KDQogICAgICANCg0KDQoNCi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E8L3N0cm9uZz48L3RkPg0KDQoNCg0KICAgICAgPHRkPuWu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eiwt+WxseS4gOaXpea4uC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CQ0KDQoNCg0KICAgICAgICA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ICAgIDwvdGFibGU+DQoNCg0KDQoJCQ0KDQoNC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unOaY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wt+WxseS4gOaXpea4uC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l6nkuIowOO+8mjMw5bem5Y+z5a6c5piM5biC5Yy66ZuG5ZCI77yM5o6l56uZ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2Q5peF5ri456m66LCD5aSn5be06L2m5YmN5b6A5a6c6YO95Lmd5Yek6LC35pmv5Yy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57qmMS415bCP5pe25bem5Y+z77yJ77yM57uP5a6c6YO95biC5Yy65YmN6KGM5Yiw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rOJ6ZWH77yM6L+b5YWl44CQPHN0cm9uZz48c3BhbiBzdHlsZT0iY29sb3I6I0U1MzMzM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eWHpOiwt+aZr+WMujwvc3Bhbj48L3N0cm9uZz7jgJHjgILmsr/pgJTmuLjop4jku6Xmv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vJrjgIHlqZrnpLzluoblhbjnrYnoioLml6XluobnpZ3ov5Dliqjlj4rkvJrorq7jgIHnp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kozlkITnp43lpKflnovku6rlvI/kuLrkuLvnmoToioLluoblub/lnLrjgILlkI7mnaX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oibLnlJ/mgIHmpI3nianlm63vvIzop4LotY/lkITnp43lvaLmgIHlkITlvILnmoTnu7/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gIHmpI3nianvvJsg6LWw6L+b5YS/56ul5YWs5Zut77yM5oyR5oiY5YS/56ul5pSA572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A5bKp44CB5oyW5o6Y5py644CB5YS/56ul5ruR57Si44CB5aSn5Z6L5ri45LmQ5Zy6562J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77yM5ZCO5YmN5b6A5bOh6LC354CR5biD4oCU5LiR5rqq44CC5LiJ5bOh5Lmd5Yek6LC3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aF5ra155uW5LiA5p2h6ZW/57qmM+WFrOmHjOeahOeAkeW4g+a6qua1ge+8jOa1t+aLl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wMOexs+W3puWPs+OAguWboOWcsOi0qOaehOmAoOavlOi+g+eJueWIq++8jOWboOatpO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huS4gOS6m+eUseWcsOWdl+S5i+mXtOeahOaWreijguOAgemUmeS9jeaJgOiHtOWPjeaYo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eahOa0u+WKqOaWreWxgu+8jOeasee6ueWIq+iHtO+8jOaCrOW0luWzreWjgeWvueWz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OWlh+Wjruingu+8jOavj+aWreWxguS5i+mXtOW9ouaIkOWkmuS4queLree8ne+8jOWcs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puensOKAnFXigJ3lnovosLfjgILpmaHlsqnjgIHpkp/kubPnn7PjgIHngJHluIPjgIH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vvIzpmanosaHnjq/nlJ/vvIznpZ7np5jojqvmtYvvvIzmnIDlpKfnmoTngJHluIPokL3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yMOexs+W3puWPs++8jOawtOaApea4heWHie+8jCDkuLTlsbHpobblgL7ms7vogIzku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iIblo67op4LvvIzmhJ/lj5fmuIXniL3lo67op4LnmoTngJHluIPnvo7mma/vvJvlkI7nm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sbHpobbop4LnnIvlsI/ni5fnrpfnrpfmlbDvvIzlsI/njKrotZvot5HnrYnvvIzkuI7nv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jgIHlsI/ngbDlhZTlgZrmnIvlj4vjgII8c3BhbiBzdHlsZT0iY29sb3I6I0U1MzMzMzsi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r+iHquihjOmAieaLqeaMkeaImOS4ieWzoeS5neWHpOiwt+S6keS4iueOu+eSg+Wkqeah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Ijoh6rnkIY0MOWFgy/kurrvvInjgILkuInls6HkuZ3lh6TosLfkupHkuIrlpKnmo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lb/msZ/kuInls6HlnLDljLrpppbluqfop4TmqKHmnIDlpKfnmoTnjrvnkoPmoaXvvIzmo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plb/luqYxMzDnsbPvvIzlrr3luqYz57Gz77yM6Led6LC35bqV6auY5bqmMTg157Gz44CC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5rCU5Yq/5oGi5a6P77yM5Li056m66aOe5p625Lic6KW/77yM5bOh6LC35aSp5aCR5Y+Y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77yM5LiO5aSn6Ieq54S25rWR5oiQ5LiA5L2T77yM5riF5Li95aaC55S777yM5aCq56ew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bel56iL5LiO6Ieq54S26aOO5pmv5a6M576O55u46J6N44CC6KGM6LWw5qGl5LiK77yM5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iH6Lqr5L2T6aqM56uL5LqR56uv5LmL6ZmF5Z2g5LiH5Yqr5LiN5aSN5LmL5rex5r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6a2C5Yi65r+A5oSf6KeJ77yM5Y+I6IO95bC95oOF5qyj6LWP5LiH6aG35p6X5rW35LiO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e56ue576O55qE5peg6ZmQ6aOO5YWJ44CC5LqR5LiK5aSp5qGl77yM5Yed5pel5pyI5LmL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+95aSp5Zyw5LmL5Yq/77yb6IGa5bGx5rC05LmL54G177yM5b6X55ub5LiW5LmL5rK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bGx6L+H56iL5Lit5Y+v5Z2Q5ruR57Si5oiW5q2l6KGM77yM6L+U5Zue6Iez5ri45a6i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mY6L2m6L+U5Zue5biC5Yy657uT5p2f5oSJ5b+r6KGM56iL44CCPC9zcGFu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c2l6ZToxNHB4OyI+PGltZyBzcmM9Ii91cGxvYWRzL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tZy8yMDE4MTIyNzExMDcxNV8zNjc5MC5qcGciIGFsdD0iIiAvPjxiciAvPgo8L3NwYW4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PC9TUEFOPiA8L0RJVj4NCgk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yaWdodDt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siPuS7peS4iuihjOeoi+S7heS+m+WPguiAg++8jOacgOe7iOihjOeoi+S7pe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WHhuOAgjwvcD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e6v+i3r+eJueiJsjwvaDI+DQoNCg0K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dNaWNyb3NvZnQgWWFoZWknO2xpbmUtaGVpZ2h0Om5vcm1hb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unOaYjOS4ieWzoeS5neWHpOiwt+S4gOaXpea4u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msr/pgJTmuLjop4jku6XmvJTllLHkvJrjgIHlqZrnp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hbjnrYnoioLml6XluobnpZ3ov5Dliqjlj4rkvJrorq7jgIHnp4DlnLrlkozlkITnp43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ku6rlvI/kuLrkuLvnmoToioLluoblub/lnLrjgILlkI7mnaXliLDnu7/oibLnlJ/mgIHmp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m63vvIzop4LotY/lkITnp43lvaLmgIHlkITlvILnmoTnu7/oibLnlJ/mgIHmpI3nianvv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b5YS/56ul5YWs5Zut77yM5oyR5oiY5YS/56ul5pSA572R44CB5pSA5bKp44CB5oyW5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B5YS/56ul5ruR57Si44CB5aSn5Z6L5ri45LmQ5Zy6562J6aG555uu77yM5ZCO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6LC354CR5biD4oCU5LiR5rqq44CCPC9zcGFu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zwvaDI+DQoNCg0KDQoJPHNwYW4gc3R5bGU9ImZvbnQtc2l6ZToxNHB4OyI+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md5Yek6LC35pmv5Yy65aSn6Zeo56Wo77yb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uqTpgJrvvJrlhajnqIvnqbrosIPml4XmuLjlpKflt7T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mraPluqfvvJs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vOacje+8muS8mOengOaVo+aLvOWvvOa4uOacjeWKoe+8mz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L+d6Zmp77ya5peF6KGM56S+6LSj5Lu76Zmp77yb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5bu66K6u5a6i5Lq66LSt5Lmw5peF5ri45oSP5aSW6Zmp77ybPC9zcGFuPjxiciAvPg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LiN5YyF5ZCrPC9oMj4NCg0KDQoNCgk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S4gOOAgeWkh+azqO+8mueUteeTtui9puWNl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w5YWD44CB5LqR5LiK546755KD5aSp5qGlNDDlhYPjgIHmu5HntKLnrYnlhbbku5bmma/l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mmI7noIHmoIfku7fov5Dliqjpobnnm67oh6rnkIbvvJvkuK3ppJDoh6rnkIb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8L3A+CjxwPgoJPHNwYW4gc3R5bGU9ImZvbnQtc2l6ZToxNHB4OyI+5LqM44CB5LiJ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Yek6LC35pmv5Yy65LqM5qyh5raI6LS56aG555uu5Lu355uu6KGoPGJyIC8+CumrmOepu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0ogkzMOWFgy/kuroJ5YWo5bm05byA5pS+PGJyIC8+CueOu+eSg+ahpQk0MOWFgy/kuro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yA5pS+PGJyIC8+CuinguWFiei9pgkxMOWFgy/kurrvvIjljZXnqIvvvIkJ5YWo5bm0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Jm5ic3A7PGJyIC8+CuaequeCruWwhOWHuwnlpKflrZDlvLky5YWDL+WPkTxiciAvPgr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vLkx5YWDL+WPkQnlhajlubTlvIDmlL48YnIgLz4K5YS/56ul5oyW5o6Y5py6CTEw5YWD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wnlhajlubTlvIDmlL48YnIgLz4K5Y2h5LiB6L2mCTMw5YWDMuWciAnlhajlubTlvIDmlL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5rC05LiK56u55o6SCTIw5YWDL+aOki8zMOWIhumSnwnlpI/lraPlvIDmlL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b54yq56ue54yc5Yi4CTEw5YWDL+W8oAnlhajlubTlvIDmlL48YnIgLz4K5byT566tCTE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mlK8J5YWo5bm05byA5pS+PGJyIC8+CuS4m+ael+a7kemBkwkyMOWFgy/kuroJ5YWo5bm0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PGJyIC8+CuS4m+ael+aOoumZqQkxMOWFgy/kuroJ5YWo5bm05byA5pS+PGJyIC8+CuS4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qemmqOaPkOekuu+8mjxiciAvPgox44CB5Lul5LiK6Ieq6LS56aG555uu6Ieq5oS/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CjLjgIHlj6/oh6rluKbmm7TmjaLooaPnianlkozpmLLmu5HpnovnlKjkuo7mu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j4rmsLTkuK3njqnkuZDvvJs8YnIgLz4KM+OAgeS9k+mHjeS4jei2szQwS0fnmoTmuLj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kuZjlnZDnqbrkuK3ntKLpgZPvvJs8YnIgLz4KPC9zcGFuPiAKPC9w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muKnppqjmj5DnpLo8L2gyPg0KDQoNC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HjgIHnlLHkuo7mmK/mlaPlrqLmi7zlm6LvvIzmjqXnq5nml7bpl7TmoLnmja7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5nngrnkuI3lkIzlr7zmuLjmj5DliY3ngbXmtLvpgJrnn6XmuLjlrqLkuIrovab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uLjlrqLliqHlv4XmjInlr7zmuLjogZTns7vml7bpl7TlgJnovabvvJ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jLjgIHlh7rooYzml7bor7fluKb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jouqvku73or4Hku7bvvIzlnKjml4XmuLjmnJ/pl7Tor7fml4XmuLjogIXmnKzkurr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v53nrqHlpb3kuKrkurrotLXph43nianlk4HvvJs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PjgIHml4XmuLjogIXkuI3pgILlkIjlj4LliqDnmoT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lupTmj5DliY3lkYrnn6XvvIzlpoLmnInmmZXovabogIXor7fmj5DliY3mnI3nlKjmm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ja/lk4HvvJsmbmJzcDs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TjgIHlnKjkuI3lh4/lsJHmma/ngrnmg4XlhrXkuIvvvIzmoLnmja7lrp7pmYXmg4Xlh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r7nooYznqIvpobrluo/ov5vooYzosIPmlbTvvIjkuI3lj6/mipflipvlm6DntKDpmaTl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8L3NwYW4+PGJyIC8+CjxzcGFuIHN0eWxlPSJmb250LXNpemU6MTRweDsiPjXjgIH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moLzmjInnhaflr7zmuLjnmoTooYznqIvlj4Lop4LmuLjop4jvvIzkuqfnlJ/mhI/lpJb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h6rooYzmib/mi4XvvJsmbmJzcDs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bjgIHmiJHnpL7ku6XmuLjlrqLlnKjmma/ljLrloavlhpnnmoTmuLjlrqL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abkuLrlpITnkIbmipXor4nkvp3mja7vvIzmgZXkuI3lj5fnkIblm6Llj4vlm6DomZrlo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I3loavmhI/op4HkuabogIzkuqfnlJ/nmoTlkI7nu63kuonorq7vvJvoi6XlvZPlnLD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pl67popjor7flj4rml7bmj5Dlh7rjgIHlvZPml7blvZPlnLDop6PlhrPvvIzlm57lm6L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kuI3lj5fnkIbnm7jlhbPkuovlrpzvvJs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fjgIHlm6DkuI3lj6/mipflipvnmoTlm6DntKDvvIjlpoLlpKnmsJT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jgIHkuqTpgJrnrqHliLbjgIHpgZPot6/loYzmlrnnrYnlu7bor6/vvInpgKDmiJD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nlZnmiJbooYznqIvlu7bor6/kuqfnlJ/nmoTotLnnlKjnlLHml4XmuLjogIXoh6rnkIb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jjjgIHml4XmuLj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pKnlj5bmtojorqHliJLogIXvvIzpnIDopoHmib/mi4XovabkvY3mjZ/lpLHotLn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jnmnKzooYznqIvmiqXku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lkKvooYznqIvlpJboh6rotLnpobnnm67lj4rkuKrkurrmiYDkuqfnlJ/nmoT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rYnvvJs8L3NwYW4+PGJyIC8+CjxzcGFuIHN0eWxlPSJmb250LXNpemU6MTRweDsiPjEw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6Ieq6KeJ5L+d5oqk5aW95pmv5Yy655qE6Ieq54S2546v5aKD77yM5LqJ5YGa5paH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44CC5aaC5pyJ6YCJ5oup5LqR5LiK546755KD5aSp5qGl6aG555uu55qE6K+36K6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U57uG6ZiF6K+744CK5LqR5LiK546755KD5aSp5qGl5ri45a6i6aG755+l5rOo5oSP5LqL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44CCPC9zcGFuPg0KDQoNCg0KPC9kaXY+DQoNCg0KDQog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IA0KDQoNCg0KIA0KDQoNCg0KPC9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6B0A7539D9BBCF4B516F7C0E6186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