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BAAC3C5DD117719379D2C0FC64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BAAC3C5DD117719379D2C0FC64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Z3lh6TosLfkuIDml6XmuLhfX+aXhea4uOe6v+i3r+WbveWGheaXhea4u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Yj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I3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OS4ieWzoeS5neWHpOiwt+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D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wt+Wxs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t+Wxs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owOO+8mjMw5bem5Y+z5a6c5piM5biC5Yy66ZuG5ZCI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6m66LCD5aSn5be06L2m5YmN5b6A5a6c6YO95Lmd5Yek6LC3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5bem5Y+z77yJ77yM57uP5a6c6YO95biC5Yy65YmN6KGM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6ZWH77yM6L+b5YWl44C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HpOiwt+aZr+WMujwvc3Bhbj48L3N0cm9uZz7jgJHjgILmsr/pgJTmuLjop4jku6X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jgIHlqZrnpLzluoblhbjnrYnoioLml6XluobnpZ3ov5Dliqjlj4rkvJrorq7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kITnp43lpKflnovku6rlvI/kuLrkuLvnmoToioLluoblub/lnLrjgILlkI7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gIHmpI3nianlm63vvIzop4LotY/lkITnp43lvaLmgIHlkITlvILnmo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pI3nianvvJsg6LWw6L+b5YS/56ul5YWs5Zut77yM5oyR5oiY5YS/56ul5pSA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44CB5oyW5o6Y5py644CB5YS/56ul5ruR57Si44CB5aSn5Z6L5ri45LmQ5Zy6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CO5YmN5b6A5bOh6LC354CR5biD4oCU5LiR5rqq44CC5LiJ5bOh5Lmd5Yek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a155uW5LiA5p2h6ZW/57qmM+WFrOmHjOeahOeAkeW4g+a6qua1ge+8j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MOexs+W3puWPs+OAguWboOWcsOi0qOaehOmAoOavlOi+g+eJueWIq++8jO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6m+eUseWcsOWdl+S5i+mXtOeahOaWreijguOAgemUmeS9jeaJgOiHtOWPje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0u+WKqOaWreWxgu+8jOeasee6ueWIq+iHtO+8jOaCrOW0luWzreWjge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jruingu+8jOavj+aWreWxguS5i+mXtOW9ouaIkOWkmuS4queLree8ne+8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nsOKAnFXigJ3lnovosLfjgILpmaHlsqnjgIHpkp/kubPnn7PjgIHngJHluIP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pmanosaHnjq/nlJ/vvIznpZ7np5jojqvmtYvvvIzmnIDlpKfnmoTngJHluIPokL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Oexs+W3puWPs++8jOawtOaApea4heWHie+8jCDkuLTlsbHpobblgL7ms7v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o67op4LvvIzmhJ/lj5fmuIXniL3lo67op4LnmoTngJHluIPnvo7mma/vvJv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op4LnnIvlsI/ni5fnrpfnrpfmlbDvvIzlsI/njKrotZvot5HnrYnvvIzkuI7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lsI/ngbDlhZTlgZrmnIvlj4vjgII8c3BhbiBzdHlsZT0iY29sb3I6I0U1MzMzM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mAieaLqeaMkeaImOS4ieWzoeS5neWHpOiwt+S6keS4iueOu+eSg+Wkq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h6rnkIY0MOWFgy/kurrvvInjgILkuInls6HkuZ3lh6TosLfkupHkuIrlpK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msZ/kuInls6HlnLDljLrpppbluqfop4TmqKHmnIDlpKfnmoTnjrvnkoPmoaXvvIz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luqYxMzDnsbPvvIzlrr3luqYz57Gz77yM6Led6LC35bqV6auY5bqmMTg157Gz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CU5Yq/5oGi5a6P77yM5Li056m66aOe5p625Lic6KW/77yM5bOh6LC35aSp5aCR5Y+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iO5aSn6Ieq54S25rWR5oiQ5LiA5L2T77yM5riF5Li95aaC55S777yM5aCq56e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56iL5LiO6Ieq54S26aOO5pmv5a6M576O55u46J6N44CC6KGM6LWw5qGl5LiK77yM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H6Lqr5L2T6aqM56uL5LqR56uv5LmL6ZmF5Z2g5LiH5Yqr5LiN5aSN5LmL5rex5r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2C5Yi65r+A5oSf6KeJ77yM5Y+I6IO95bC95oOF5qyj6LWP5LiH6aG35p6X5rW35Li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6ue576O55qE5peg6ZmQ6aOO5YWJ44CC5LqR5LiK5aSp5qGl77yM5Yed5pel5pyI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95aSp5Zyw5LmL5Yq/77yb6IGa5bGx5rC05LmL54G177yM5b6X55ub5LiW5LmL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L+H56iL5Lit5Y+v5Z2Q5ruR57Si5oiW5q2l6KGM77yM6L+U5Zue6Iez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Y6L2m6L+U5Zue5biC5Yy657uT5p2f5oSJ5b+r6KGM56iL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zExMDcxNV8zNjc5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aWNyb3NvZnQgWWFoZWkn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S4ieWzoeS5neWHpOiwt+S4gOaXp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r/pgJTmuLjop4jku6XmvJTllLHkvJrjgIH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oioLml6XluobnpZ3ov5Dliqjlj4rkvJrorq7jgIHnp4DlnLrlkoz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6rlvI/kuLrkuLvnmoToioLluoblub/lnLrjgILlkI7mnaXliLDnu7/oibL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op4LotY/lkITnp43lvaLmgIHlkITlvILnmoTnu7/oibLnlJ/mgIHmpI3nia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S/56ul5YWs5Zut77yM5oyR5oiY5YS/56ul5pSA572R44CB5pSA5bKp44C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S/56ul5ruR57Si44CB5aSn5Z6L5ri45LmQ5Zy6562J6aG555uu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CR5biD4oCU5LiR5rqq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Yek6LC35pmv5Yy65aSn6Zeo56W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lhajnqIvnqbrosIPml4XmuLjlpKflt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8mOengOaVo+aLvOWvvOa4u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6Zmp77ya5peF6KGM56S+6LSj5Lu76Zmp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a6i5Lq66LSt5Lmw5peF5ri45oSP5aSW6Zmp77yb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OAgeWkh+azqO+8mueUteeTt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5YWD44CB5LqR5LiK546755KD5aSp5qGlNDDlhYPjgIHmu5HntKLnrYnlhbbku5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mI7noIHmoIfku7fov5Dliqjpobnnm67oh6rnkIbvvJvkuK3ppJDoh6r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LqM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ek6LC35pmv5Yy65LqM5qyh5raI6LS56aG555uu5Lu355uu6KGoPGJyIC8+CumrmO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gkzMOWFgy/kuroJ5YWo5bm05byA5pS+PGJyIC8+CueOu+eSg+ahpQk0MOWFgy/kuro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pS+PGJyIC8+CuinguWFiei9pgkxMOWFgy/kurrvvIjljZXnqIvvvIkJ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Jm5ic3A7PGJyIC8+CuaequeCruWwhOWHuwnlpKflrZDlvLky5YWDL+WPkTxiciAvPg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kx5YWDL+WPkQnlhajlubTlvIDmlL48YnIgLz4K5YS/56ul5oyW5o6Y5py6CTEw5YWD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nlhajlubTlvIDmlL48YnIgLz4K5Y2h5LiB6L2mCTMw5YWDMuWciAnlhajlubT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C05LiK56u55o6SCTIw5YWDL+aOki8zMOWIhumSnwnlpI/lraPlvIDmlL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4yq56ue54yc5Yi4CTEw5YWDL+W8oAnlhajlubTlvIDmlL48YnIgLz4K5byT566tC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lK8J5YWo5bm05byA5pS+PGJyIC8+CuS4m+ael+a7kemBkwkyMOWFgy/kuroJ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PGJyIC8+CuS4m+ael+aOoumZqQkxMOWFgy/kuroJ5YWo5bm05byA5pS+PGJyIC8+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aPkOekuu+8mjxiciAvPgox44CB5Lul5LiK6Ieq6LS56aG555uu6Ieq5oS/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lj6/oh6rluKbmm7TmjaLooaPnianlkozpmLLmu5HpnovnlKjkuo7m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4rmsLTkuK3njqnkuZDvvJs8YnIgLz4KM+OAgeS9k+mHjeS4jei2szQwS0f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ZjlnZDnqbrkuK3ntKLpgZPvvJs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LHkuo7mmK/mlaPlrqLmi7zlm6LvvIzmjqXnq5nml7bpl7TmoLnmja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5nngrnkuI3lkIzlr7zmuLjmj5DliY3ngbXmtLvpgJrnn6XmuLjlrqLkuIrova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mjInlr7zmuLjogZTns7vml7bpl7TlgJnova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h7rooYzml7b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lnKjml4XmuLjmnJ/pl7Tor7fml4XmuLjogIX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nrqHlpb3kuKrkurrotLXph43nianlk4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l4XmuLjogIXkuI3pgILlkIjlj4Lliq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pTmj5DliY3lkYrnn6XvvIzlpoLmnInmmZXovabogIXor7fmj5DliY3mnI3nlKj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lk4H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nKjkuI3lh4/lsJHmma/ngrnmg4XlhrXkuIv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ooYznqIvpobrluo/ov5vooYzosIPmlbTvvIjkuI3lj6/mipflipvlm6DntKD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lr7zmuLjnmoTooYznqIvlj4Lop4LmuLjop4jvvIzkuqfnlJ/mhI/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Js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iJHnpL7ku6XmuLjlrqLlnKjmma/ljLrloavlhpnnmoT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lpITnkIbmipXor4nkvp3mja7vvIz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vvJvoi6XlvZPlnL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or7flj4rml7bmj5Dlh7rjgIHlvZPml7blvZPlnLDop6PlhrPvvIzlm57lm6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nm7jlhbPkuovlrpz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lm6DkuI3lj6/mipflipvnmoTlm6DntKDvvIjlpoL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qTpgJrnrqHliLbjgIHpgZPot6/loYzmlrnnrYnlu7bor6/vvInpgKDmiJ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ooYznqIvlu7bor6/kuqfnlJ/nmoTotLnnlKjnlLHml4XmuLjogIX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j5bmtojorqHliJLogIXvvIzpnIDopoHmib/mi4XovabkvY3mjZ/lpL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mnKzooYznqIvmiq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ooYznqIvlpJboh6rotLnpobnnm67lj4rkuKrkurr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8L3NwYW4+PGJyIC8+CjxzcGFuIHN0eWxlPSJmb250LXNpemU6MTRweDsiPjE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6KeJ5L+d5oqk5aW95pmv5Yy655qE6Ieq54S2546v5aKD77yM5LqJ5YG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pyJ6YCJ5oup5LqR5LiK546755KD5aSp5qGl6aG555uu55qE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44CK5LqR5LiK546755KD5aSp5qGl5ri45a6i6aG755+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BAAC3C5DD117719379D2C0FC64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