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ACB3AEAE2876857CF09E89D24C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ACB3AEAE2876857CF09E89D24C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mganmlr3lnJ/lj7jln47jgIHlpKfls6HosLfvvIjliqjovabvvIn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WunOaYj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3NA0KDQo8YnI+DQoNCgk8PuWunOaYjOWIsOaBqeaWveWcn+WPuOWf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KqOi9pu+8i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a6c5pi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unOa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BqeaWv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uP5rW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qeaWveKAlOKAlO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nOaYjOKAlOKAlOaBqeaW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kuIrlrpzmm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kuJznq5nvvInoh6rooYzlj5bnpajkuIrovaYo5Y+C6ICD6L2m5qyhRDU5OTMgMTI6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Up77yM5LmY54Gr6L2m6LW05oGp5pa977yM5a+85ri45o6l5Zui77yM5Lit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f5a6255qH5Z+O4oCU4oCU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cn+WPuOWfjjwvc3Bhbj48L3N0cm9uZz7jgJHvvIzlroPmmK/lhajlm73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mnIDlpKfjgIHlt6XnqIvmnIDlro/kvJ/jgIHpo47moLzmnIDni6znibn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DpnZPkuL3nmoTlnJ/lrrbml4/lnLDljLrlnJ/lj7jmlofljJbmoIflv5fmgKf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MOWIhumSn++8jOa4uOiniOaXtumXtOe6pjLlsI/ml7bvvInvvIzmmZ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3MTExMTA5XzgyNTk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u4/mtY7lno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qeaWveKAlOKAlOWunOaYj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k377ya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nvo7lm73np5HnvZfmi4nlpJrlpKfls6HosLflqrLnvo7nmoTigJznu53kuJb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S0t44CQPHN0cm9uZz48c3BhbiBzdHlsZT0iY29sb3I6I0U1MzMzMzsiPuaBqeaWv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L3N0cm9uZz7jgJHvvIjovabnqIvnuqYy5bCP5pe277yJ77yM5LiK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48c3BhbiBzdHlsZT0iY29sb3I6I0U1MzMzMzsiPuS6kem+meays+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0cm9uZz7jgJHmma/ljLrvvIjmuLjop4jml7bpl7T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yw57yd5Lit55qE5oKs5bSW57ud5aOB77yM5rKz5rWB5oCl5rmN44CB5oKs54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44CC5Li76KaB5pyJ77ya5LqR6b6Z5rKz5Zyw57yd44CB5LqR6b6Z5rKz57ud5aOB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oKs54CR5Y+K6LeM5rC05ZKM6aOO6Zuo5qGl44CC4oCd4oCc5p6E5oiQ5LqG6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bOh6LC344CB5rq25bKp5rSe56m044CB57ud5aOB5bOw5Lib44CB5aSp5Z2R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LeM5rC05Li65LiA5L2T55qE5rC05paH5Zyw6LSo5aSn6KeC77yM5Lit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48c3BhbiBzdHlsZT0iY29sb3I6I0U1MzMzMzsiPuS4g+aYn+Wv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mma/ljLrvvIjmuLjop4jml7bpl7TnuqYzLjXlsI/ml7b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zMC/kurrlt7LlkKvvvInvvIzmrKPotY/ls6HosLfkuK3nmoTnmb7ph4znu53lo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ngJHluIPjgIHlgrLllbjni6zls7DjgIHljp/lp4vmo67mnpfjgIHov5zlj6TmnZH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vvIzmsr/pgJTmnInpvpnpl6jnn7PmnpfjgIHkuIDnur/lpKnjgIHnu53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IDngrfpppnjgIHlpKnot6/nrYnmma/ngrnvvIzkuYvlkI7ov5Tlm57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ov5Tlm57lrpzmmIzvvIggSzUwNCAyMDowNi0yMjo1M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BqeaWveS5i+aXh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cxMTExMjVf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nBnIiBhbHQ9IiIgLz48YnIgLz4KPC9zcGFuP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nOaYjOWIsOaBqeaWveWKqOi9puS4pOaXp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uOAkOWcn+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Wug+aYr+WFqOWbveWUr+S4gOS4gOW6p+inhOaooeacgOWkp+OAgeW3peeoi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OAgemjjuagvOacgOeLrOeJueOAgeaZr+inguacgOmdk+S4veeahOWcn+Wutu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WPuOaWh+WMluagh+W/l+aAp+W3peeoi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BqeaWveWkp+Wzoeiwt+OAk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znu53kuJblpYfop4L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g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+45Z+O44CB5aSn5bOh6LC3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2P5a6/77ya57uP5rWO5Y+M5qCH6Ze077yI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DDlhYMv5Lq6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aSQ6LS577ya6Ieq55C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qk6YCa77ya5a6c5piMLeaBqeaWveWKqOi9puS6jOetieW6p++8j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rpzmmIzngavovabnoazluqfvvIzml4XmuLjovablj4rmma/ljLrkuqTpgJrovaY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Cj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jmnI3liq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v53pmanvvJrml4XooYznpL7otKPku7vpmanvvIzmuLjlrqL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nlLHlrqLkurroh6rmhL/otK3kubD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Wo56iL5LiN5ZCr6aSQ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ZCs5LuO5a+85ri45a6J5o6S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nnYDmlrnkvr/ml4XmuLj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M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IsOi+vumbhuWQiOWcsOeCu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bCK6YeN5b2T5Zyw5bCR5pWw5rCR5peP6aOO5L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ACB3AEAE2876857CF09E89D24C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