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1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D0A165FD46500F2842A3E1D9E5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0A165FD46500F2842A3E1D9E5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lpKfngJHluIPjgIHph5Hni67mtJ7jgIHmg4Xkurrms4n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WunOaYj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3Mw0KDQo8YnI+DQoNCgk8PuWunOaYjOS4ieWzoeWkp+eAkeW4g+OAgemHkee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DheS6uuazie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c5piM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HkeeLrua0nuOAgeaDheS6uuazieS4g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eAkeW4g+OAgemHkeeLrua0nuOAgeaDheS6uuazi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n47ljLrlj5HovaY4OjMwLTg6MzDlrpzmmIzln47ljLrvvIjmiJblnYfnkbblub/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OjMwLTk6MDDkuZ3noIHlpLTmuLjlrqLkuK3lv4PvvIw5OjAwLTk6MzDngavovabkuJ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pgJTmjqXpgIHvvIw5OjMwLTEwOjAw5Y+R6L2mKe+8jOS5mOi9puWJjeW+g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e+juWOn+eUn+aAgeWzoeiwt+KAlOKAlOS4ieWzoeaZk+WzsO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+juS4veeahOeUsOWbremjjuWFie+8jOe6pjHlsI/ml7blt6blj7P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eF5ri45Yy6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HkeeLrua0numjjuaZr+WMujYw5YWDPC9zcGFuPjwvc3Ryb25n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iHquaEv+iHqueQhu+8ieOAguaOouWvu+WNg+W5tOmHkeeLrui/t+Wuq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mgueUu+eUsOWbremjjuWFie+8gee0oOacieKAnOWkqeS4i+esrOS4gOa0n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keeLrua0nuaYr+S4reWbveacgOWkp+WkqeeEtuefs+eBsOWyqea6tua0n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iuOAgeS4reOAgeS4i+S4ieWxguOAgua0nuWGhemVv+W7iuabsuaKmOiQpuWb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WuveixgemrmOaVnu+8jOWcqOW9qeeBr+eFp+WwhOS5i+S4i++8jOaIluW3jeWzqO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eOsuePkeWJlOmAj++8jOaIluWmguengOWzsOWtpOiAuO+8jOaIluWmgueAkeaz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+8jOaIluWmguelnuWwhuWkqeS7me+8jOaIluWmguePjeemveW8guWFve+8jOaIl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Oiem8k++8jOaIluWmgumjnumYgeW0h+alvO+8jOS4gOatpeS4g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+8jOaZr+aZr+i/t+S6uuOAguWFtuefs+i0qOS5i+Wrqea2pu+8jOeJqeixoeS5i+Wl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r+eCueS5i+WvhumbhuOAgeW4g+WxgOS5i+eyvuW3p++8jOWunuWxnuWbveWGh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eLrua0nuiJsuW9qeWvjOS4ve+8jOawlOWKv+aBouWuj++8jOabvuWcqOS4reWk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KAnOelnuW3numjjumHh+KAneagj+ebruS4reS9nOi/h+S4k+mimOaKpe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4ieWzoeWkp+eAkeW4g+mkkOWOheS4remkkO+8iOiHqueQhu+8ie+8m+S4i+WN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UHnuqfmma/ljLrjgJ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aSn54CR5biD6aOO5pmv5Yy6MTI35YWDPC9zcGFuPjwvc3Ryb25nPuOAk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+gOi/lDIw5YWDL+S6uuiHquaEv+iHqueQhu+8ie+8jOivpeaZr+WMuu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S5neWvqOayn+KAneS5i+WQje+8jOaZr+WMuuWGheeahOeAkeW4g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QjeeAkeKAne+8jOi1sOi/m+aZr+WMuu+8jOeKueWmguWxleW8g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e+jueahOWxseawtOeUu+WNt++8jOe+pOWxseWmgum7m++8jOWzoeiwt+W5vea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ael+eri++8jOeAkeW4g+WxguWPoO+8jOWOn+eUn+akjeeJqeiMguebm++8j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On+Wni+iHqueEtu+8jOmbhuWlh+OAgemZqeOAgembhOOAgeengOOAgemHjuOAgeW5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iHqueEtuaZr+ingueLrOWFt+eJueiJsuOAguiwt+WGhea6quawt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ehOaIkDMw5aSa6YGT5b2i5oCB5ZCE5byC55qE54CR5biD77yM5YW25Lit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piv6auYMTAy57Gz44CB5a69ODDnsbPnmoTkuInls6HlpKfngJHluIPvvIzmuLj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lm73ni6zkuIDml6DkuoznmoTpm7bot53nprvigJznqb/igJ3ngJHvvIzorqnkur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igJzpm4bkvZPmub/ouqvigJ3nmoTmrKLlv6vlkozliLrmv4D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bbpl7TvvIzmtYHov57lv5jov5TvvJvmuLjop4jkuK3lm73mnIDmtarmvKvnmoT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igJTlm73lrrZBQUHnuqfmma/ljLr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OF5Lq65rOJMzXlhYM8L3N0cm9uZz48L3NwYW4+44CR77yI5ri46Ii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eWFgy/kurroh6rmhL/oh6rnkIbvvInmmK/kuK3ljY7lpKflnLDllK/kuIDpm4bmt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kuLrkuIDkvZPnmoTljp/lp4vnmb3kupHlsqnmurbmtJ7lkozlnLDkuIv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6XmtJ7nvo7jgIHms4nmuIXjgIHngJHlpYfokZfnp7DjgILmg4Xkurrms4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otqPnm47nhLbnmoTmg4XkurrmuKHjgIHmg4XkurrosLfjgIHmg4Xkurrmsr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vlm5vlpKfns7vliJfoh6rnhLbmma/op4Lnu4TmiJDvvIzkvZPmgIHlqYDlqJ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vvIzov57kvZPmiJDlj4zvvIzlpoLmg4Xkurrnm7jmi6XjgIHnjonkvZPnm7jlg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rPmuKnmloflsJTpm4XvvIzmuKnlqYnmtYHmt4zvvJvmg4Xkurrlrqv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po47lhYnml6DpmZDvvIzloKrnp7DmnIDnvo7kuL3nmoTigJzmsLTlupXkuJbnlY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m73mnIDmtarmvKvnmoTlnLDkuIvmsrPigJ3nvo7oqon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gxODowMOW3puWPs+WunOaYjOWfjuWMuu+8jDE4OjMw5bem5Y+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J77yM57uT5p2f5oSJ5b+r55qE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cxMTE1MjdfMzI0MzY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c5piM5LiA5pel5ri45pmv54K557K+6YC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6YeR54uu5rSe44CB5oOF5Lq65rOJ562J5pmv54K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l4XmuLj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l6jnpajvvJrph5Hn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IHkuInls6HlpKfngJHluIPpo47mma/ljLrjgIHmg4Xkurr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CjxzcGFuIHN0eWxlPSJmb250LXNpemU6MTRweDsiPj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Wo56iL5ZCs5LuO5a+85ri45a6J5o6S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qb/nnYDmlrnkvr/ml4XmuLj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+OA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K6YeN5b2T5Zyw5bCR5pWw5rCR5peP6aOO5L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0A165FD46500F2842A3E1D9E5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