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715365D6B8FF2E6D7A7D477349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15365D6B8FF2E6D7A7D477349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lpKfngJHluIPjgIHph5Hni67mtJ7jgIHmg4Xkurrms4n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WunOaYj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3Mw0KDQo8YnI+DQoNCgk8PuWunOaYjOS4ieWzoeWkp+eAkeW4g+OAgemHkeeL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DheS6uuazieS4g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a6c5piM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S4ieWzo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HkeeLrua0nuOAgeaDheS6uuazieS4gOaXpea4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WzoeWkp+eAkeW4g+OAgemHkeeLrua0nuOAgeaDheS6uuazi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kuIr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n47ljLrlj5HovaY4OjMwLTg6MzDlrpzmmIzln47ljLrvvIjmiJblnYfnkbblub/lnL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OjMwLTk6MDDkuZ3noIHlpLTmuLjlrqLkuK3lv4PvvIw5OjAwLTk6MzDngavovabkuJ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/pgJTmjqXpgIHvvIw5OjMwLTEwOjAw5Y+R6L2mKe+8jOS5mOi9puWJjeW+gO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cgOe+juWOn+eUn+aAgeWzoeiwt+KAlOKAlOS4ieWzoeaZk+WzsOaXhea4u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+juS4veeahOeUsOWbremjjuWFie+8jOe6pjHlsI/ml7blt6blj7P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eF5ri45Yy6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HkeeLrua0numjjuaZr+WMujYw5YWDPC9zcGFuPjwvc3Ryb25nPuOAke+8i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WDL+S6uuiHquaEv+iHqueQhu+8ieOAguaOouWvu+WNg+W5tOmHkeeLrui/t+Wuq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mgueUu+eUsOWbremjjuWFie+8gee0oOacieKAnOWkqeS4i+esrOS4gOa0nu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HkeeLrua0nuaYr+S4reWbveacgOWkp+WkqeeEtuefs+eBsOWyqea6tua0n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iuOAgeS4reOAgeS4i+S4ieWxguOAgua0nuWGhemVv+W7iuabsuaKmOiQpuWbn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uWuveixgemrmOaVnu+8jOWcqOW9qeeBr+eFp+WwhOS5i+S4i++8jOaIluW3jeWzqOmb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lueOsuePkeWJlOmAj++8jOaIluWmguengOWzsOWtpOiAuO+8jOaIluWmgueAkeaz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+8jOaIluWmguelnuWwhuWkqeS7me+8jOaIluWmguePjeemveW8guWFve+8jOaIl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Oiem8k++8jOaIluWmgumjnumYgeW0h+alvO+8jOS4gOatpeS4gOaZr++8jOatpe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+8jOaZr+aZr+i/t+S6uuOAguWFtuefs+i0qOS5i+Wrqea2pu+8jOeJqeixoeS5i+Wl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Zr+eCueS5i+WvhumbhuOAgeW4g+WxgOS5i+eyvuW3p++8jOWunuWxnuWbveWGhe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keeLrua0nuiJsuW9qeWvjOS4ve+8jOawlOWKv+aBouWuj++8jOabvuWcqOS4reWk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sOKAnOelnuW3numjjumHh+KAneagj+ebruS4reS9nOi/h+S4k+mimOaKpemB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4ieWzoeWkp+eAkeW4g+mkkOWOheS4remkkO+8iOiHqueQhu+8ie+8m+S4i+WN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kFBQUHnuqfmma/ljLrjgJA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bOh5aSn54CR5biD6aOO5pmv5Yy6MTI35YWDPC9zcGFuPjwvc3Ryb25nPuOAk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+gOi/lDIw5YWDL+S6uuiHquaEv+iHqueQhu+8ie+8jOivpeaZr+WMuu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S5neWvqOayn+KAneS5i+WQje+8jOaZr+WMuuWGheeahOeAkeW4g+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NgeWkp+WQjeeAkeKAne+8jOi1sOi/m+aZr+WMuu+8jOeKueWmguWxleW8g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e+jueahOWxseawtOeUu+WNt++8jOe+pOWxseWmgum7m++8jOWzoeiwt+W5vea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ael+eri++8jOeAkeW4g+WxguWPoO+8jOWOn+eUn+akjeeJqeiMguebm++8j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On+Wni+iHqueEtu+8jOmbhuWlh+OAgemZqeOAgembhOOAgeengOOAgemHjuOAgeW5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iHqueEtuaZr+ingueLrOWFt+eJueiJsuOAguiwt+WGhea6quawtOW4u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ehOaIkDMw5aSa6YGT5b2i5oCB5ZCE5byC55qE54CR5biD77yM5YW25Lit5py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piv6auYMTAy57Gz44CB5a69ODDnsbPnmoTkuInls6HlpKfngJHluIPvvIzmuLj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jlm73ni6zkuIDml6DkuoznmoTpm7bot53nprvigJznqb/igJ3ngJHvvIzorqnkur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lj5figJzpm4bkvZPmub/ouqvigJ3nmoTmrKLlv6vlkozliLrmv4DvvIzku6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bbpl7TvvIzmtYHov57lv5jov5TvvJvmuLjop4jkuK3lm73mnIDmtarmvKvnmoT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igJTlm73lrrZBQUHnuqfmma/ljLrjgJ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OF5Lq65rOJMzXlhYM8L3N0cm9uZz48L3NwYW4+44CR77yI5ri46Ii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eWFgy/kurroh6rmhL/oh6rnkIbvvInmmK/kuK3ljY7lpKflnLDllK/kuIDpm4bmt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kuLrkuIDkvZPnmoTljp/lp4vnmb3kupHlsqnmurbmtJ7lkozlnLDkuIvmsr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6XmtJ7nvo7jgIHms4nmuIXjgIHngJHlpYfokZfnp7DjgILmg4Xkurrms4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otqPnm47nhLbnmoTmg4XkurrmuKHjgIHmg4XkurrosLfjgIHmg4XkurrmsrPj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qvlm5vlpKfns7vliJfoh6rnhLbmma/op4Lnu4TmiJDvvIzkvZPmgIHlqYDlqJz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vvIzov57kvZPmiJDlj4zvvIzlpoLmg4Xkurrnm7jmi6XjgIHnjonkvZPnm7jlg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rPmuKnmloflsJTpm4XvvIzmuKnlqYnmtYHmt4zvvJvmg4Xkurrlrqv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po47lhYnml6DpmZDvvIzloKrnp7DmnIDnvo7kuL3nmoTigJzmsLTlupXkuJbnlY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K3lm73mnIDmtarmvKvnmoTlnLDkuIvmsrPigJ3nvo7oqonjgIL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jLrvvIgxODowMOW3puWPs+WunOaYjOWfjuWMuu+8jDE4OjMw5bem5Y+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uZ77yJ77yM57uT5p2f5oSJ5b+r55qE5peF56iL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cxMTE1MjdfMzI0MzY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c5piM5LiA5pel5ri45pmv54K557K+6YCJ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B6YeR54uu5rSe44CB5oOF5Lq65rOJ562J5pmv54K5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l4XmuLj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l6jnpajvvJrph5Hni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o47mma/ljLrjgIHkuInls6HlpKfngJHluIPpo47mma/ljLrjgIHmg4Xkurr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r7zmuLjvv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3NwYW4+PGJyIC8+CjxzcGFuIHN0eWxlPSJmb250LXNpemU6MTRweDsiPjT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5Lit6aSQ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Wo56iL5ZCs5LuO5a+85ri45a6J5o6S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qb/nnYDmlrnkvr/ml4XmuLj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M+OAg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WcsOeC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bCK6YeN5b2T5Zyw5bCR5pWw5rCR5peP6aOO5L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15365D6B8FF2E6D7A7D477349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