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DFB4A9B26323A4AE084EAE7579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DFB4A9B26323A4AE084EAE7579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hfX+aXhea4uOe6v+i3r+WbveWGheaXhea4uOa5luWMl+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3Mg0KDQo8YnI+DQoNCgk8PuWunOaY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u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6c5piM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z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i9pua6qu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9pua6quS4gOaXpea4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477yaMzDkuInls6H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vvIzpgJTnu4/lpLfpmbXplb/msZ/lpKfmoaXliY3lvoD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S/l+mjjuaZr+WMui0tLS0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qqPC9zcGFuPjwvc3Ryb25nPu+8iOi9pueoi+e6pjHlsI/ml7bvvInvvIzliLDovr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muLjop4jvvJrkuK3lm73lj6TkvZzlnYrlsZXnpLrljLrjgIHop4LljJflrovpgKD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IHlnJ/pmbbkvZzlnYrjgIHmpqjlnYrjgIHphZLkvZzlnYrjgIHpk4HljKDpk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kvZzlnYrnrYnvvIzorqnmgqjkurLnnLznm67nnbnigJjnq7nlrZDlj5jmiJDnur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sLflj5jmiJDphZLjgIHms6Xlt7Tlj5jmiJDpmbbigJnnmoTlhajov4fnqIvvvJvliL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JHkv5fnrKzkuIDmnZHvvJrmrKPotY/lnJ/lrrbmrYzoiJ7lkoznmq7lvbH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nrKzkuIDlrrblhpzlrrbljZrnianppobjgIHkuK3lm73nrKzkuIDlrr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rnianppoblj4rkuInls6HlnLDljLrmnIDlpKfnmoTlpYfnn7PppobvvIzotbTlpKn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p/vvIzotY/lnLDotKjlpYfop4LigJTojrLoirHmtJ7jgILkuIvljYjkuZj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lrqLkuK3lv4PvvIznu5PmnZ/mhInlv6vooYznqIvvvIHvvIjoioLlgYfml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/lr7zmuLjlj6/og73kvJrmoLnmja7lrp7pmYXmg4XlhrXosIPmlbT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k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zEyNDgwMl80Mzgy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unOaYjOi9pu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aZr+eCueWMheWQq++8muS4reWbveWPpOS9nOWdiuWxleekuuWMuuOAgeing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Oe6uOS9nOWdiuOAgeWcn+mZtuS9nOWdiuOAgeamqOWdiuOAgemFkuS9nOWdiuOAgem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OAgeWNsOafk+S9nOWdiuet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6YCa77ya5b6A6L+U56m66LCD5peF5ri46L2m77ybI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XqCDnpajvvJrovabmuqr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mbmJzcD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Ag6LS577ya5LiN5ZCr6aSQ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IOa4uO+8muWvvOa4uOiusuino+acjeWK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NeOAgeS/nS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YWo56i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CjwvcD4KPHA+Cgky44CB56m/552A5pa55L6/5peF5ri46Z6L44CCCjwvcD4KPHA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e25Yiw6L6+6ZuG5ZCI5Zyw54K544CCCjwvcD4KPHA+Cgk044CB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DFB4A9B26323A4AE084EAE7579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