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DF3D67D940FA886E523FF2A8B4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DF3D67D940FA886E523FF2A8B4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lb/msZ/lpJzmma/muLjvvIjplb/msZ/kuInls6Hlj7fmuLjoiLn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5luWMl+WunOaYj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Q0KDQo8YnI+DQoNCgk8PuWunOaYjOmVv+axn+WknOaZr+a4uO+8iOmVv+axn+S4ieW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6c5piM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nOaYjOmVv+axn+WknOa4u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nOaYjOmVv+axn+WknOa4u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oxODozMOaMgeKAnOmVv+axn+S4ieWzoeWPt+KAneezu+WIl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iIueelqO+8jOWcqOWunOaYjOW4guS4ieWzoea4uOWuouS4reW/g+S6l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jDE5OjMw6LGq5Y2O5ri46L2u6bij56yb6LW36Iiq6aG65rC06ICM5LiL77yM5Zyo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X5Yy65a6c5LiH6ZOB6Lev5qGl5rC05Z+f6LCD5aS05LiK6KGM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55qE576O5Li95a6c5piMIOeLrOWFt+a7qOaxn+Wbreael+eJu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iyjO+8jOaEn+WPl+WfjuW4guS4juWxseawtOS6pOiejeOAgeaxn+mjjui9u+a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WSjOeVheW/q++8gea4uOi9rue7j+Wkt+mZteWPpOWfjuWfjuagh+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aSp54S25aGUPC9zcGFuPuOAke+8m+eOsOS7o+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WSjOiwkOe7n+S4gOeahOOAkDxzcGFuIHN0eWxlPSJjb2xvcjojRTUzMzMzOyI+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6ZW/5rGf5aSn5qGlPC9zcGFuPuOAke+8m+S4gOWzsOeLrOmrmOOAgeWPr+S/r+ees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DxzcGFuIHN0eWxlPSJjb2xvcjojRTUzMzMzOyI+56Oo5Z+65bGxPC9zcGFu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Kv+Wuj+S8n+OAgeWogemch+S4ieaxn+eahOOAk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ZWH5rGf6ZiBPC9zcGFuPuOAke+8m+S5mOiIuee7j+i/h+S4h+mHjOmVv+ax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neOAkDxzcGFuIHN0eWxlPSJjb2xvcjojRTUzMzMzOyI+6JGb5rSy5Z2dPC9zcGFuP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uaEn+WPl+awtOa2qOiIuemrmO+8jOS9k+S8muKAnOe7j+atpOS4gOmXqO+8jOW/g+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ixquaDhS4uLi4uLiDmnIDlkI7vvIwyMeeCuTMw5YiG576O5aW95pe25YW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buE5p+P5rKz56CB5aS077yM6LGq5Y2O5aSn5be05bim6aKG5ri45a6i5Zue5Yi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bm/5Zy65oiW5LiJ5bOh5ri45a6i5Lit5b+D77yM57uT5p2f5oSJ5b+r6KGM56iL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3MTI1MzI2XzQ2NjY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c5piM6ZW/5rGf5aSc5pmv5ri477yI6ZW/5rGf5LiJ5bOh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K+6YCJ6ZW/5rGf5LiJ5bOh5Y+36LGq5Y2O5ri46L2u5aSc5ri45a6c5piM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v6Ii55ri45a6c5piM5YyF5ZCr5aSp54S25aGU44CB5aS36Zm16ZW/5rGf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5Z+65bGx44CB6ZWH5rGf6ZiB44CB6JGb5rSy5Z2d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mVv+axn+S4ieWzoeWPt+a4uOi9ruiIueelq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nvo7llYbliqHnroDppJDnsbvjgIHniZvmjpLnsbvjgIHmiqvokKj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lsI/lkIPnsbvjgIHphZLmsLTlj4rppa7lk4HnsbvvvIjku7fmoLzkurLm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oLnmja7kuKrkurrllpzlpb3ngrnljZXlh7rlk4HvvIzkurrlnYfmtojotLk0MO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ODowMOKAlDE5OjMw5ri46L2u562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5YGc5rOK5o6l5b6F54q25oCB77ybMTk6MzDigJQyMDowMCDor63pn7Plub/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vvIzljIXmi6zlrpzmmIzluILmg4XjgIHkurrmlofjgIHmsJHpo47ku4vnu43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a/ngrnlub/mkq3vvJsyMDoxMOKAlOKAlDIxOjEw77yMIOmpu+WcuuiKguebru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OWPiua4uOWuouasouWUseaXtuaut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DF3D67D940FA886E523FF2A8B4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