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CE1DCD4A7BC0BDA4C59707904E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CE1DCD4A7BC0BDA4C59707904E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vo7mqLHoirHmtbflk4HotKjnuq/njqnkuID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I3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xn+a0pee+juaoseiKsea1t+WTgei0qOe6r+eOqeS4gO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YeN5bqG5peF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3O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rGf5rSl4oCU6YeN5bq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rGf5rSl4oCU6YeN5bq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aZqDfvvJowM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IsOaMh+WumuWcsOeCue+8iOWHuuWbouWJjTHlpKkyMTowMOWJjeWFt+S9k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AmuefpeS4uuWHhu+8iembhuWQiOWHuuWPke+8iOi9pueoi+e6pj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LDovr7jgJDnvo7mqLHoirHmtbfjgJ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76O5qix6Iqx5rW35L2N5LqO6YeN5bqG5bi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y655+z6Zeo6ZWH6YeR6b6Z5p2R77yM6Led56a75rGf5rSl5Z+O5Yy6NDPlhazph4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t53ln47ljLozNeWFrOmHjOOAgemHjeW6huW4guWMujkw5YWs6YeM77yI57uV5Z+O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+H6Lev6LS577yM5YWo56iLOOexs+WuveawtOazpeWFrOi3r++8ie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5LiH5bmz5pa557Gz44CC5pil6IqC5p2l5rGf5rSl55yL5pyA5pep55ub5byA5Y+w5rm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qix6Iqx77yM6K6p5L2g5o+Q5YmN6aKG55Wl5pil5aSp55qE5rCU5oGv77yB5pmv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6iA5pyJ55qE54mh5Li55qix6Iqx5Li65Li777yM5bCG5qix6Iqx576O5pmv5ZKM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6p55u457uT5ZCI77yM6IO96K6p6ICB5bm05Lq65ZOB5ZGz5Y+k5LuK77yM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6ul55yf77yM5oOF5L6j5L2T6aqM5rWq5ryr77yM5YS/56ul5byA5b+D5ri4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bu66K6+5oiQ5Li66ZuG6KeG6KeJ55ub5a6044CB5rWq5ryr5bm456aP44CB5LyR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77yM6YeH5pGY5L2T6aqM5Li65LiA5L2T55qE5LyR6Zey5peF5ri45pmv5Y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iaHkuLnmqLHlj4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niaHkuLnmqLHvvIzmmK/oirHmnJ/mnIDml6nnmoTmqLHoirHvvIzlpKfnuqL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vLzniaHkuLnvvIzlqIfoibPkvLzngavjgILlj7Dmub7niaHkuLnmqLHvvJroirHmt7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h43nk6PvvIzoirHph4/lpKfjgILopb/ljZflnLDljLroirHmnJ/kuLoy5pyI5bq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6le+8jOebm+iKseaXtue6ouiKsea7oeagke+8jOiKseWboumUpuewh++8jOWum+iL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eJiOeahOeJoeS4ue+8jOaVhei1t+WQjeS4uuWPsOa5vueJoeS4ueaoseOAgumAgu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bveWkp+mDqOWIhuWcsOWMuuenjeakjeOAguaYr+ingui1j+S7t+WAvOaegemrm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yvuWTge+8jOavlOaXpeacrOaoseiKseabtOWvjOingui1j+aAp+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5u45Lyg5ZCs5qix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aOw6Z+z77yM5piv6Led56a7NeWOmOexs+WTpu+8geeZvuS6qeWPsOa5vueJoeS4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ael++8jOiKseeTo+iQveWmgumbqO+8jOaDheaAnemjmOWNg+mHjOOAguaipuWNp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leaJgOWkhO+8jOe+juaoseiKsea1t+iKsembqOW7iu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kuIvljYj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/oirHkuYvml4XvvIzov5Tlm57kuLvln47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YeN5bqG5pil5a2j5peF5ri46KGM56iL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nvo7mqLHoirHm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naXmsZ/mtKXnnIvlhajph43luobmnIDml6nnm5vlvIDnmoTmqLHoirHmtbfvv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KzmqLHoirHpo5jokL3nmoTlo7Dpn7PvvIzmmK/ot53nprs15Y6Y57Gz5ZOm77yB55m+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4mh5Li55qix6Iqx5p6X77yM6Iqx55Oj6JC95aaC6Zuo77yM5oOF5oCd6aOY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5Y2n6Iqx5Lib5L2V5omA5aSE77yM576O5qix6Iqx5rW36Iqx6Zuo5bu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ph43luobmmKXlraPml4XmuLj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o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44CQ5Lqk6YCa44CR77ya5YWo56iL5Li656m66LCD5peF5ri46L2m77yIMeS6ujH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rrmlbDlrprovablnov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44CQ6Zeo56Wo44CR77ya5ZCr5pmv5Yy66Zeo56W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LuOAkOWvvOacjeOAkTrlr7zmn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8c3Ryb25nPumHjeW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aXhea4uOaKpeS7t++8m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IkeekvuS4jeWQq+aXhea4uOaEj+WklumZqe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+8jO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mguWHuueOsOaEj+WkluaRlOS8pOetieeKtuWGtemcgOi/m+ihjOi1lOWBv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MieS/nemZqeWFrOWPuOebuOWFs+adoeasvui/m+ihjOi1lOS7mCwg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T5p2f5ZCO5Lul5aSW55qE55CG6LWU5peF6KGM56S+5bCG5LiN5YaN5Y+m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5aaC5Zug5ri45a6i5pys5Lq65Li75Yqo5pS+5byD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YCg5oiQ5Lq66Lqr5oiW6LSi5Lqn5o2f5a6z5peF6KGM56S+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77yb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6aS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Zug5Lqk6YCa5bu26Zi7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YW25a6D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LS555SoPC9zcGFuP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mb250LXNpemU6MTRweDsiPumHjeW6h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a4uOa4qemmqOaPkOmGk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Zr+WMuuWGheemgeatouaKveeDn+OAgeS5seS4ouWeg+Wcv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WlveacieaViOi6q+S7veivgeS7tu+8jOS7peS+v+S9j+Wuv+eZu+iusOmcgO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ivt+iHq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mbqOWFt+OAgemYsua7kemei++8jOW+oeWvkuiho+eJqe+8jOWHhuWkh+Wlve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OAgeavm+W3v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8guWcsOaXhea4uOeUqOmkkOi+g+aYk+W8leiHs+awtOWcn+S4jeacjS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lpIfluLjnlKjoja/lk4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oh6rnlLHmtLvliqjmnJ/pl7Tlj7jmnLrjgIHlr7zmuLj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5DkvpvmnI3liqHmlazor7flrqLkurrosIXop6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or7flkITkvY3otLXlrr7lnKj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5Tnu4blkKzlj5blr7zmuLjlr7nmma/ngrnnmoTku4vnu43vvIzlubbniaLorrD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phpLlj4rorabnpLr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or7flkITkvY3otLXlrr7lnKjml4XmuLjpgJTkuK3pmo/ouqvmkLrluK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njrDph5H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jjgIHmma/ljLrlvIDmlL7ml7bpl7Tku6XlvZPml6XlhazlkYr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CE1DCD4A7BC0BDA4C59707904E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