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0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314E569E02C24037C6FAC2A393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314E569E02C24037C6FAC2A393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vlhpvpppblsYrpuJ/or63oirHpppnoibrmnK/oioLjgIHmtp7mu6nlj6TplYfnm7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ml6XmuLhfX+aXhea4uOe6v+i3r+WbveWGheaXhea4uOmHjeW6hu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I2OA0KDQo8YnI+DQoNCgk8PuWQiOW3neWPi+WG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m4n+ivreiKsemmmeiJuuacr+iKguOAgea2nua7qeWPpOmVh+ebtOmAmui9p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peF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4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ZCI5bed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ZCI5bed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3OjAw5bem5Y+z5Zyo5oyH5a6a5Zyw54K56ZuG5ZCI5Ye65Y+R77yI5Ye65Zui5Ym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OjAw5YmN6KGM6L2m5Yqp55CG6YCa55+l5Li65YeG77yJKeWHuuWPke+8jOe7j+mrmOm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3neKAlOKAlOa4uOiniDxzdHJvbmc+PHNwYW4gc3R5bGU9Im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6nlj6TplYc8L3NwYW4+PC9zdHJvbmc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+a2nua7qeWPpOmVh++8mua2nua7qeWPpOmVh+aYr+S4reWbv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+8jOmHjeW6huWNgeWkp+WPpOmVh+S5i+S4gOOAguWPguingua2nua7qeWxseWvqO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ju+8mua2nua7qeWPpOWvqOS6juWui+S7o+W7uumVh++8jOS4iemdouaCrOW0luWzr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KAnOS4gOWkq+W9k+WFs++8jOS4h+Wkq+iOq+W8gOKAneeahOmZqeimgeS5i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S7o+W7uuetkeaWh+aYjOWuq+S/neWtmOWujOWlve+8jOWPpOaIj+alvOWkluagj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mbleS7pOS6uuWPueS4uuinguato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mo/lkI7kuZjovab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Y+L5Yab55Sf5oCB5Zut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i1j+mmluWxium4n+ivreiKsemmmeiJuuacr+iK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LlsI/ml7bvvInvvIzvvIjoirHmnJ/nmoTlpb3lnY/mg4XlhrXkuLvopoHlj5f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nlLHkuo7lpKnmsJTljp/lm6Dml6Dms5XotY/oirHmiJHnpL7lsI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Y+L5Yab55Sf5oCB5Zut77ya5q2k5qyh6aaW5bGK4oC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oCd6Im65pyv6IqC5om/5Yqe5Y2V5L2N5Y+L5Yab55Sf5oCB5Zut5ZK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aOw5Y2J6Imy5pyJ6ZmQ5YWs5Y+45oqV5YWl6LWE6YeRNDAw5LiH5YWD77yM5byV6L+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A5paw5pyA5aW96YOB6YeR6aaZ5ZOB56eNNDbkuKrvvIwxMDDkuIfmoKrvvJvmoL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oaPnlJjok501MDAwMOagqu+8m+agveakjemjjuS/oeWtkDUwMDAw5qCq77yb5qC95qS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MTAwMDAw5qCq77yb5qC95qSN6Jme576O5Lq6MjAwMDAw5qCq77yb56eN5qSN6I2J5Z2q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JvmqLHoirExMDAw5qCq77yb5pyI5a2j44CB546r55Gw44CB6JS36JaH44CB5rW35qO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MjAwMDDmoKrvvIzmgLvmoL3mpI3pnaLnp68xNTDkuqnjgILkv67lu7rkuIDluq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lofljJbljZrnianppobigJ3vvJrmlLnlu7rlkozmlrDlu7rmuLjmraXpgZM0M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bu6NeWkhOaZr+inguWSjOWujOWWhOWkmuWkhOS8kemXsuiuvuaW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mma/pg73lsL3mlLbnnLzlupXvvIzlubblsIblv6vkuZDnmoTlv4Pmg4XmiZPljI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kuIvljYjpgILml7bnu5/kuIDpm4blkIjkuZjml4XmuLjovabov5Tlm5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vvIznu5PmnZ/mhInlv6vml4XnqIvvvIE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pil6IqC5peF5ri46KGM56iL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j4vlhpv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igJznvo7kuL3kuaHmnZHjgIHoirHmu6Hkurrpl7TigJ3pppblsYr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brmnK/oioI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nua7qeWPpOmVh+KAlOKAlOS4reWbvemmluaJueWOhuWPsuaWh+WMluWQjemVh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WPpOmVh+S5i+S4gOOAgemmluaJueKAnOS4reWbveacgOe+jueahOadkemVh+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6YeN5bqG5pil5a2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pl6jnpajvvJrlj4vlhpv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Jvmtp7mu6nlj6TplYfml6Dpl6jnpajvvIjkuI3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xiciAvPgo8c3BhbiBzdHlsZT0iZm9udC1zaXplOjE0cHg7Ij4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PC9zcGFuPjxiciAvPgo8c3BhbiBzdHlsZT0iZm9udC1zaXplOjE0cHg7Ij4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p55CG5pyN5YqhICjmnI3liqHotLnvvJo15YWDL+S6ui/lm6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bCP5a2p5Lu35Y+q5ZCr6L2m5L2N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KqeeQhuacjeWKoei0ue+8mzEuMuexs+S7peS4iu+8iOWMheaLrDEuMuexs++8i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QjOS7t++8mz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YpeWto+aXhea4uOaKpeS7t++8mj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qOeoi+S4jeWQq+mkkO+8jOS4jeWQq+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Ej+WklumZqeOAgu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0reS5sOaXhea4uOaEj+WkluS/nemZqeWQj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ljLrlhoXnpoHmraLmir3ng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uLjlrqLlnKjml4XpgJTkuK3lpoLmnInmhI/op4HvvIzor7fnnJ/lrp7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4XmuLjmhI/op4HooajvvIzlpoLov5TnqIvlkI7mj5Dlh7rlvILorq7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nYPlip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vILlnLDml4XmuLjnlKjppJDovoPmmJPlvJXoh7PmsLTlnJ/kuI3mnI0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i455So6I2v5ZO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Ieq55Sx5rS75Yqo5pyf6Ze05Y+45py644CB6KGM6L2m5Yqp55C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5pyN5Yqh5pWs6K+35a6i5Lq66LC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6KGM6L2m5Yqp55CG5a+55pmv54K555qE5LuL57uN77yM5bm2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55qE5o+Q6YaS5Y+K6K2m56S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K+35ZCE5L2N6LS15a6+5Zyo5peF5ri46YCU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LS16YeN54mp5ZOB5Y+K546w6YeR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mv5Yy65byA5pS+5pe26Ze05Lul5b2T5pel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314E569E02C24037C6FAC2A393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