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47E0D647C917C7175154F2F41C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7E0D647C917C7175154F2F41C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PumHjeW6huWIsOiJsui+vuS9m+Wtpu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OAgeWhlOWFrOWPjOmjnjX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Js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q35a6a5py65Zy64oCU5aGU5YWs4oCU54KJ6ZyN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Yv5bq35a6a5py65Zy6L+WhlOWFrC/ngonpnI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KJ6ZyN4oCU57+B6L6+4oCU6Imy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kvY/lrr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my6L6+4oCU6YeR5be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bed5oyH5a6a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keW3neKAlOS4ueW3tOKAlOWFq+e+juKAlOWhlOWFrOKAlOaWsOmDveah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5oyH5a6a5L2P5a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veahpeKAlOW6t+WumuacuuWcu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6t+WumuacuuWcuuKAlOWhlOWFrOKAlOeCiemcj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HvvIzmirXovr7lurflrprjgILkuZjovabliY3lvoDloZTlha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vu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jmuLjop4jml7bpl7TkuI3kvY7kuo4zMOWIhumSn++8ieOAguaWh+aIkO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JjeS4i+amu+S6juatpO+8jOiHs+S7iuWvuumHjOS7jeS+m+WlieedgO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WNsO+8jOWcqOmbheaLiembquWx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+eahOS7u+aEj+mpsOmqi+OAguaso+i1j+i/meS4gOaWu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neS4luS5i+e+ju+8jOe6teaDheWOn+Wni++8jOaMpea0kuS4jee+ge+8jO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eUu+S4reS9k+mqjOi/uOWPkeS5i+a/gOaDh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S4jeS9juS6jjHlsI/ml7bvvInvvIjmtbfmi5QzNzUw57Gz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YaJ5Lq655qE6Ieq54S26aOO5YWJ77yM5Zyo5bqn5bqn55m9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7uI5bm056ev6Zuq55qE6ZuF5ouJ56We5bGx77yI5Y+I5ZCN5pyo6ZuF56We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aGU5YWs6I2J5Y6f55qE6Ieq54S26aOO5YWJ77yM6JOd5aS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Ziz5YWJ44CB6I2J5Zyw44CB54mb576K57uE5oiQ5LqG5LiA5Ymv6K6p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5qE5bGx5rC055S777yM5ZCO57uP5YWr576O5YmN5b6A54KJ6ZyN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4KJ6ZyN77yM5piU56ew4oCc6ZyN5bCU56ug6LC34oCd77yM6JeP6K+t4oCc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oyH6JKZ5Y+k5Lq677yM4oCc56ug6LC34oCd5oSP5Li65bGx5bKp55+z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N5bqGL+W6t+WumuacuuWcui/loZTlhawv54K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onpnI3igJTnv4Hovr7igJToibL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pgJTmrKPotY/miJDnmb7kuIrljYPmnaHniafojYnkuLDnvo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ToibLph47oirHnmoTojYnmsp/vvIzlu7bnu7XotbfkvI/nmoTlsbHohIrvvIz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4Hovr7plYfjgJHmtbfmi5Q0MDAw57Gz5bem5Y+z77yM5ZCs6JeP5peP5ZaH5Zib6K6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6JC955qE5Lyg5aWH5pWF5LqL44CC5ZCO5oq15LiW55WM5pyA5aSn44CB5rW35ou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7qi5pWZ5L2b5a2m6Zm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bLovr7kvZvlrabpmaLjgJHlj4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Lovr7kupTmmI7kvZvlrabpmaLigJ0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W35ouUMzg5MOexs+W3puWPs++8jOiHqui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tpumZou+8jOWdm+Wfju+8jOi+qee7j+OAguaZmumkkOWQjuWPr+etieW+heaLj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WtpumZoueahOWknOaZr+OAgjwvc3Bhbj4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NjQwNDhfNjg2MjAuanBnIiBhbHQ9Ii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6j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aaC5p6c5pe26Ze05Y+v5Lul6K+d77yM5Y+v5Y+C6Ke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eP5Yy65pyA5aSn55qE6JGX5ZCN55qE44CQ5aSp6aG25aSp6JGs5Y+w44CR77yM5aS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6JeP5peP5Lq66K6k5Li65Lq65p2l5LqO6Ieq54S277yM5pyA5ZCOI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eEtu+8jOebuOS/oeeUn+WRveaYr+awuOi/nOi9ruWbnu+8jOeci+WkqeiR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tOWlveWPo+e9qe+8jOS7peWFjeiiq+WwuOS9k+eahOiFkOiHreWRs+WP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g+OAguWQjOaXtu+8jOivt+W4puWlvemYsuaZkumcnOOAgemBr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BmuWlvemYsuaZkuW3peS9n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kvZvlrabpmaLlhoXnpoHmraLlkLjng5/vvIzppa7phZ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+C6KeC5pe277yM5pWs6K+35oKo55qE5pGE5YOP5aS05LiN6KaB6ZqP5oSP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uN5YaZ5ZaH5Zib77yM6Zmk6Z2e5b6X5Yiw5LuW55qE6K6k5Y+v44CC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rSB5LiO5bCK6Ye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S6lOaYjuS9m+WtpumZouS4jeiDve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gueaNruWIsOi+vuWunumZheaDheWGteacieaXoOaIv+mXtOaIluiAhe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Ov+Wfj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my6L6+5oyH5a6a5L2P5a6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bLovr7igJTph5Hlt5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/meS4gOWkqea4heaZq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htueahOWdm+Wfju+8jOi3n+maj+S8l+WkmuiXj+awkeWSjOWDp+S6uui9rOe7jzE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m+S7luS7rOeahOeUn+a0u++8jOS9k+mqjOS7luS7rO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4lueVjOeliOemj+OAguiAjOWQju+8jOeUqOebuOacuuiusOW9le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Ys+WFieWNh+i1t+eahOmCo+S4gOWIu++8jOS9m+WtpumZou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S6juWQhOS4quiusuWgguS5i+mXtO+8jOWcqOWWh+iNo+ayn+ilv+WMl+ink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wseaYr+azleeOi+mXreWFs+eahOWcsOaWue+8jOS5n+aYr+aVtOS4qu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+8jOazleeOi+WcqOi/memHjOmVh+WuiO+8jOmZjemtlOmZpOWmlu+8jOWNi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keW3ne+8jOa4u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KeI44CQ6YeR5bed5rKz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acieKAnOmYv+WdneW3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WNl+KAneS5i+e+juiqieeahOmHkeW3neWOv+S9jeS6juaoquaWreWxseiEieWS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WcsOi/h+a4oeW4pu+8jOaYr+WFqOS4lueVjOiMg+WbtOWGheacgOWkp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a1t+aLlOmbquaiqOenjeakjeWMuuOAguS7juaYjuacq+a4heWIneW5tO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iee7kuiXj+aXj+WwseW8gOWni+WcqOi/memHjOW5v+azm+enjeakjeWFt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vkuaAp+WSjOiNr+eUqOWKn+iDveeahOmbquaiqOagkeOAgue7j+i/h+WHoO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WreeUn+mVv+agveWfue+8jOmHkeW3neWig+WGheeahOmbquaiqOenjeakj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oeays+eVlOe7teW7tueZvuS9memHjO+8jOaVsOmHj+i+vuWIsOWNgeS9meS4h+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WIsOS6hueni+Wkqe+8jOWPr+S7peeci+WIsOe7teW7tuaVs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ouWPtu+8jCDlj4jmmK/lj6bkuIDnlarmma/osa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3neaMh+WumuS9j+Wu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bed4oCU5Li55be04oCU5YWr576O4oCU5aGU5YWs4oCU5paw6YO95q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Y2D56KJ5LmL5Zu94oCU5Li55be077y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nlLLlsYXol4/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44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oiQ5o6S55qE5LiO5YW25a6D5Zyw5pa555qE6JeP5a+o57ud5a+5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+o5a2Q77yM6K6p5oKo6aKG55Wl54us54m555qE5Li55be05ZiJ57uS6JeP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Sf5Y+X576O5Lq66LC355qE5oSP5aKD77yM5ryr5ri45Li55be05ZiJ57u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oKf4oCc5LiW5aSW5qGD5rqQ5LuZ5aKD4oCdLS0tLS3ol4/lr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vmib7ov5nkupvol4/lr6jkuK3nmoTnvo7lpbP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TlpKnloILigJTmlrDpg73moaXvvIzmsr/pgJTmhJ/lj5fmtZPpg4HmnK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vvIzmrKPotY/mma/oibLlpoLnlLvnmoTlsI/moaXjgIHmtYHmsL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ol4/lvI/msJHlsYXpo47lhYnvvIzmhJ/lj5fmtZPpg4Hpq5jljp/ol4/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ov5nph4zkvKDlpYfnmoTlhYnlkozlvbHjgILov5nph4znmoTlsbHmsL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vvIznmb3mnajngorng5/vvIznuqLooaPlloflmJvnrYnnrYn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igJzmkYTmiYvigJ3ku6znmoTmnIDlpb3vvIzml6DorrrpobrlhYnpgIblhYn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3MTY0MTE0XzMz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pg73moaXmjIflrprkvY/lr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mDveahpeKAlOW6t+WumuacuuWcu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rflrprmnLrlnLrvvIzkuZjmnLrov5Tlm57ph43luob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my6L6+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6I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yA5aSn55qE5L2b5a2m6Zmi77yM6ZuE5Lyf5aOu6KeC77yM6ZyH5pK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6aG65ZaH6I2j5rKf5LiK6KGM5pWw6YeM77yM6JSa6JOd6IuN56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6LW35LqR5raM5LmL6Ze077yM6I666I6656Kn6I2J5LmL5LiK77yM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ZmN57qi6Imy55qE5oi/5bGL5bqn6JC95LqO5LqU5bqn5bGx6Ze055qE6LC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LiA5py16I6y6Iqx5b2i54q244CC6L+Z5bCx5piv6Imy6L6+5ZaH6I2j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LiW55WM5LiK5pyA5aSn55qE5L2b5a2m6Zmi44CC5a6D55Sx5b2T5LuK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6B546b5rS+5pyA5Lyf5aSn55qE5LiK5biI77yM5rOV546L5aaC5oSP5a6d5p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6q5LqOMTk4MOW5tOWni+WIm+OAgui/hOS7iueahOS6jOWNgeWkmuW5tOmXtO+8jOW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eUseacgOaXqeeahOWHoOWNgeS6uu+8jOWPkeWxleWIsOeOsOWcqOeahO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3Bhbj4KPC9wPgo8cD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TvvJ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HjeW6hi3lurflrpozVTgxNjUgJm5ic3A7MTA6MjUtMTE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urflrpot6YeN5bq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CZuYnNwOzEyOjA1LTEzOjA1Jm5ic3A7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mHjeW6hi3lurf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eou+Wfj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jxiciAvPgrnibnliKvor7TmmI7vvJrmnKz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lhbfkvZPooYznqIvov5vooYzpgILlvZPosIPmlbTnmoTmnYPl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ihjOeoi+WuieaOkuS7peWHuuWboumAmuefpeS4uuWHhu+8ge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mguW9k+WcsOe9ouW3peOAgemBk+i3r+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iHqueEtueBvuWus+WPiuiIquePreaIluetieWFrOWFs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7tuivr+aIluWPlua2iOetieeJueauiuaDheWGteiHtOS9v+a4uOWuoua7nueVme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+8jOaJgOi2heS9j+Wuv+i0ueOAgemkkOi0ueOAgei9pui0ueOAgeacu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eahOaXtumXtOabtOaUueaJi+e7rei0ueWSjOW3ruS7t+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ebiuWPl+WIsOaNn+Wus+eah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iciAvPgoy44CB5L2P5a6/77ya5Y+M5Lq65qCH5YeG6Ze077yM5bi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4Ot5rC044CB5bmy5YeA5Y2r55Sf77yI55SY5a2c57q/6Lev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K+35ri45a6i6Ieq5aSH5rSX5ryx55So5ZOB77yJ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o45q2jNeaXqe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zmnIDlkI7kuIDlpKnml6nppJDkuLrmnL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rflt7Tmsr/nur/mnaHku7bmnInpmZDvvIzlpoLmnInlj6PlkbPkuI3lkI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YnIgLz4KNOOAgemXqOelqO+8mueUsuWxheiXj+WvqOOAgeWhl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CZuYnNwOzxiciAvPgo144CB5a+85ri477ya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b6u56yR5pyN5Yqh5qCH5b+X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eX77yJ5a+85pyN77yaIOWFgy/kuro8YnIgLz4KNuOAgeWwj+Wtqeagh+WH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4znqIvmnLrnpajjgIHmsb3ovabovabkvY3jgIHppJDkvY3jgIHlr7zmuLjmnI3liqE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2H6Ieq55CG44CCMTLlsoHku6XkuIrmjInmiJDkurrorqH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GU5YWs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y677yJMTA8YnIgLz4KMuOAgeihjOeoi+i0ueeUqOWMheWQq+acquWIl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quS6uua2iOi0u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6XkuIrooYznqIvkuLrlj4LogIPooYznqIv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lgZrlh7rosIPmlbTvvIE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YjueahOmFkuW6l+S4uuWPguiAg+mFkuW6l++8jOWboOW9k+WcsOeah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XheihjOekvuWPr+agueaNruWunumZheaDheWGteWvuemFkuW6l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aho+asoeeahOiwg+aVtOOAgjxiciAvPgoz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77yM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sr/pgJTmma/ngrnlnLDlpITlgY/ov5zvvIzlvZP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mr5TlpKfln47luILlt67vvIzlj6/oh6rluKblkrjoj5zjgIH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nrYnpo5/lk4HvvIzor7flgZrlpb3lv4PnkIblh4blpIfvvIzlpJrlpJ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eOAgeWuouS6uuWHreebuOWFs+ivgeS7tuaJgOS6q+WPl+WI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+8mzxiciAvPgo244CB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S555So77yM55Sx5a6i5Lq66Ieq6KGM5om/5ouF77ybPGJyIC8+Cjf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kuK3miYDmuLjop4jmma/ngrnnmoTliY3mj5DkuIvvvIzmiJHnp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mma/ngrnnmoTmuLjop4jlhYjlkI7pobrluo/vvJs8YnIgLz4KO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uouaLvOWbouihjOeoi+W/hemhu+S7peaIkeekvuihjOeoi+S4uuWHhuOAguWb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W8guaIluS4jeespuS4gOW+i+aMieaIkeekvuihjOeoi+aTjeS9n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4juaIkeekvuihjOeoi+agh+WHhuWkluaJgOmAoOaIkOeahOS4gOWIh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Wj5ou85Zui5Zug5a6i5Lq66Ieq6Lqr5Y6f5Zug6YCA5Zui44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G555uu77yM6LS555So5LiA5qaC5LiN6YCA77yM5pWs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7or7fku6Xlrr3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lvZPlnLDnm7jlr7nnroDpmYvnmoTnianotKjmnaHku7bvvJv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nlJ/mtLvkuaDmg6/lkozkv6Hku7As5pyJ5Lu75L2V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a6L+H6aKG6Zif5ZKM5Y+45py65Y2P5ZWG6Kej5Yaz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wvc3Ryb25n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7E0D647C917C7175154F2F41C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