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04D0EA76E4C87117565375003F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04D0EA76E4C87117565375003F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bDnm5LmnY7oirHnm7TpgJrovabkuID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aXh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I2N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e7n+aZr+WNsOebkuadjuiKseebtOmAmui9puS4g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peF5ri4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5Y2w55uS4oCU6YeN5b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Y2w55uS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S4ijA3OjAw5bem5Y+z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77yI5Ye65Zui5YmNMeWkqTIxOjAw5YmN6KGM6L2m5Yqp55C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KeWHuuWPke+8jOe7j+WGheeOr+mrmOmAn+i1tOe7n+aZr+WNsOebku+8jOa4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op4jnu5/mma/ljbDnm5LmnY7o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ri46KeI5pe26Ze05LiN5L2O5LqOMuWwj+aXtu+8i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7n+aZr+iHqueUsea0u+WK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ljbDnm5LmnY7oirHvvJrop4LotY/mnY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lnLDngrnku43nhLblnKjigJzmsLTnn7PlnZ3jgIHngavng6flnaHjgIHojIX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gJ0z5Liq5Zyw5pa577yM5pmv5Yy65YaF6YO95pyJ5bmy5YeA5pW05rSB55qE6LWP6Iq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u46L+e77yM5rK/6YCU6L+Y5pyJ6LWP6Iqx5Lqt44CB6KeC5pmv5Y+w5L6b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ZKM6LWP6Iqx44CC5ZCM5pe277yM5pmv5Yy65YaF5paw6K6+572u5LqG6Iqx6Ze06Iy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2O6Iqx5p6X5Lit5LiL5qOL5omT54mM44CB5ZOB6Iy244CB5pmS5aSq6Ziz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oap6YO955Sa5piv5oOs5oSP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S4i+WNiOmAguaXtui/lOWbnumHjeW6h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ihjO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mmKXlraPml4XmuLjooYznqIvnibnoibLvvJo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NsOebkuadjuiKseeahOm7hOmH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RqOacn+avj+W5tOWPquaciTEw5aSp77yM6ICM5Y2w55uS77yM6L+Z5Liq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p2O5LmL5Lmh4oCd55qE5bCP5bGx5p2R5Lmf5piv6YeN5bqG5ZSv5LiA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p2O6Iqx5p6X77yb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mmKXlraPml4XmuLjmiqXku7fvvJo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4m55Yir5o+Q56S677ya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eE5a6a77yM5Yeh5piv5bCP5a2p77yI5YyF5ousMuWygeS7peS4i++8ieWdh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+8mzwvc3Bhbj48YnIgLz4KPHNwYW4gc3R5bGU9ImZvbnQtc2l6ZToxNHB4OyI+M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NsOebkuadjuiKseaXoOmXqOelqO+8m++8iOS4jea4uOini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Twvc3Bhbj48YnIgLz4KPHNwYW4gc3R5bGU9ImZvbnQtc2l6ZToxNHB4OyI+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KqeeQhuacjeWKoSAo5pyN5Yqh6LS577yaNeWFgy/kurov5Zui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kp+Wwj+WQjOS7t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mHjeW6huaYpeWto+aXhea4u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qOWkqeS4jeWQq+mkk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e7n+aZr+a4qeazieelqOOAgee7n+aZr+Wzoeiwt+a6tua0n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7uuiurua4uOWuouiHquihjOi0reS5sOaXhea4uOaEj+WklumZqe+8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WQjuWmguWHuueOsOaEj+WkluaRlOS8pOetieeKtuWGtemcgO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hOeQhu+8jOWwhuaMieS/nemZqeWFrOWPuOebuOWFs+adoeasvui/m+ihjOi1lOS7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WU5LuY57uT5p2f5ZCO5Lul5aSW55qE55CG6LWU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YGa5Lu75L2V6LWU5LuY44CC5aaC5Zug5ri45a6i5pys5Lq65Li75Yqo5pS+5byD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6YCg5oiQ5Lq66Lqr5oiW6LSi5Lqn5o2f5a6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6LWU5LuY44CCPC9zcGFuP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eN5bqG5pil5ri45rip6aao5o+Q56S677ya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p2O6Iqx55qE6Iqx5pyf5aW95Z2P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+X5aSp5rCU5Y6f5Zug77yM5aaC55Sx5LqO5aSp5rCU5Y6f5Zug5peg5rOV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iN5om/5ouF5Lu75L2V6LSj5Lu777yb5a+55q2k5LuL5oSP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25paf6YWM77yb6LWP6Iqx55qE5pe25YCZ5LiA5a6a5LiN6KaB5raC5oq55oiW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rWT54OI55qE6aaZ5rC077yM5LiN5pC65bim55Sc6aOf5ZKM5ZCr57OW55qE6aWu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6L+H5pWP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aB5rOo5oSP6aKE6Ziy6Iqx57KJ6L+H5pWP44CC5pyA5aW95YWI5Yiw5Yy76Zmi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5yL6Ieq5bex5a+56Iqx57KJ5piv5ZCm6L+H5pWP44CC5Ye65ri45YmN5Y+v5YWI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omR5bCU5pWP5oiW5a6J5YW25pWP562J5oqX6L+H5pWP6I2v54mp77yM5oi3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6L+R6Led56a74oCc5ouI6Iqx5oO56I2J4oCd77yM5LiN6KaB5Zyo6I2J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LiN6KaB55So5Y+j5ZSH44CB6by75a2Q5Y+K6Z2i6YOo55u05o6l5LiO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CR5Y+25o6l6Kem77yM5Lul5YWN6L+H5pWP546w6LGh5Y+R55S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6LWP6Iqx5pe25bqU4oCc5Yq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omL4oCd77yM5pu05LiN5Y+v6ZqP5oSP5bCG6Iqx6I2J5pS+5YWl5Y+j5Lit5Zq8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peF5ri46IiS6YCC77yM55m75bGx5pe25bu66K6u5ri45a6i56m/6Ziy5r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6L44CB55m75bGx6Z6L562J77yM5pyA5aW95LiN6KaB56m/55qu6Z6L5oiW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C9zcGFuP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04D0EA76E4C87117565375003F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