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7:48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C0FB7C3D503B852AC0E38E388972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C0FB7C3D503B852AC0E38E388972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y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Yab5LqL5Li76aKY5aSP5Luk6JCl77yI5oiY54u8N+WkqTbmmZrvvIlfX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S4u+mimOa4uOWkj+S7pOiQpTwvdGl0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hbGwiPiANCg0KDQoNCip7DQoNCg0KDQoJbWFyZ2luOiAw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A7DQoNCg0KDQp9DQoNCg0KDQpib2R5ew0KDQoNCg0KCW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NCg0KDQoNCglmb250LXNpemU6IDlwdDsNCg0KDQoNCgl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NCg0KDQoNCgl0ZXh0LWFsaWduOiBjZW50ZXI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RTsNCg0KDQoNCn0NCg0KDQoNCnVsLCBvbCwgbGksIGRsLCBkdCwgZGQgeyBib3JkZXI6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xpIHsgbGlzdC1zdHlsZTpub25lOyBsaXN0LXN0eWxlLXR5c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TpsaW5rLGE6dmlzaXRlZCxhOmhvdmVyew0KDQoNCg0KCWNvbG9yOiAjMD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ZGVjb3JhdGlvbjogbm9uZTsNCg0KDQoNCn0NCg0KDQoNCi5jbGVhcmZp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ciB7DQoNCg0KDQoJZGlzcGxheTogYmxvY2s7DQoNCg0KDQoJ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sZWFyOiBib3RoOw0KDQoNCg0KCWhlaWdodDogMDsNCg0KDQoNCgl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LiI7DQoNCg0KDQp9DQoNCg0KDQouY2xlYXJmaXggeyBkaXNwbGF5OiBpbmxpbmUtYmxvY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IaWRlcyBmcm9tIElFLW1hYyBcKi8NCg0KDQoNCiogaHRtbCA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ZWlnaHQ6IDElO30NCg0KDQoNCi5jbGVhcmZpeCB7IGRpc3BsYXk6IGJsb2Nr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VuZCBoaWRlIGZyb20gSUUtbWFjICovDQoNCg0KDQo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ZGOTsNCg0KDQoNCgl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zcHggMDsNCg0KDQoNCgltYXJnaW4tYm90dG9tOi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n0NCg0KDQoNCiN3cmFwcG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dpZHRoOiAyMjVtbTsNCg0KDQoNCg0KDQoNCg0KCW1hcmdpbjogMCBhdXRv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xlZnQ7DQoNCg0KDQoJYmFja2dyb3VuZDogd2hpdG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jBtbTsNCg0KDQoNCglib3JkZXItdG9w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bGVmdDogMXB4IHNvbGlkICM5OTk7DQoNCg0KDQoJYm9yZGVyLXJpZ2h0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glib3JkZXItYm90dG9t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B7DQoNCg0KDQoJbWFyZ2luLWJvdHRvbTogMW1t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7DQoNCg0KDQoJZm9udC1zaXplOiAxMnB0O21hcmdpbi1ib3R0b206IDNtbQ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J7DQoNCg0KDQoJZm9udC1zaXplOiAxMHB0Ow0KDQoNCg0KfQ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ew0KDQoNCg0KCW1hcmdpbjogNXB4IDVweCA1cHggNX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sb2F0OiBsZWZ0Ow0KDQoNCg0KCXRleHQtYWxpZ246Y2VudGVy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BweDsNCg0KDQoNCn0NCg0KDQoNCi5yb3V0ZV92aWV3X21vZHVsZSBpbWd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nB4Ow0KDQoNCg0KCW1hcmdpbi1ib3R0b206M3B4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c29saWQgMXB4ICM5OTk7DQoNCg0KDQp9DQoNCg0KDQoucm91dGVfdmlld19tb2R1bGUg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bmFtZXsNCg0KDQoNCgl0ZXh0LWFsaWduOiBjZW50ZXI7DQoNCg0KDQp9DQoNCg0KDQp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YWJsZS1sYXlvdXQ6IGZpeGVkOw0KDQoNCg0KCWJvcmRlci1jb2xsYXBz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7DQoNCg0KDQp9DQoNCg0KDQp0ZHsNCg0KDQoNCgl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FtbT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oIHsgYmFja2dyb3VuZDojQ0NDOyBmb250LXdlaWdodDpib2xkO2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cGFkZGluZzogMW1tOwlmb250LXNpemU6IDlwdDt9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PHN0eWxlIHR5cGU9InRleHQvY3NzIiBtZWRpYT0icHJpbnQ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kaXNwbGF5OiBub25lOw0KDQoNCg0Kf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IA0KDQoNCg0KPC9oZWFkPg0KDQoNCg0KIA0KDQoNCg0K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d3JhcHBlciI+DQoNCg0KDQo8ZGl2IHN0eWxlPSJmbG9hdD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Ij48aW1nIHNyYz0iaHR0cDovL3d3dy5jcXpvdS5jb20vT1JHNzE4OF90ZW1wbGV0cy8wM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cy9sb2dvLmdpZiIgYWx0PSLph43luobkvJjlk4Hml4XooYznvZEiIHRpdGxlPSL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Jjlk4Hml4XooYznvZEiIGJvcmRlcj0iMCI+PC9kaXY+DQoNCg0KDQo8aDE+57yW5Y+3M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KDQo8YnI+DQoNCgk8PjIwMjDph43luoblhpvkuovkuLvpopjlpI/ku6TokKXvvIjmiJjni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NuaZmu+8iTwvaDE+DQoNCg0KDQo8cCBzdHlsZT0i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bWFyZ2luOiAwIDAgMm1tIDA7cGFkZGluZy1ib3R0b206IDFtbTsiPuivpeS7t+ag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rOe6v+i3r+W4uOinhOacjeWKoeagh+WHhueahOWNleS6uuS7t+agvOOAguWunumZh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OaCqOeahOWHuuWPkeaXtumXtOOAgemFkuW6l+aYn+e6p+OAgeiIquePreaIluS6pOmA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jeWKoeeahOS4jeWQjOiAjOacieaJgOW3ruWIq+OAgjwvcD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aXhea4uOWkqeaVsO+8mjcg5aSpPC9wPg0KDQoNCg0KPHA+5Ye65Y+R5pel5py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7G75Z6L77ya5aSP5Luk6JCl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u35qC877yawqUgPGZvbnQgc3R5bGU9ImNvbG9yOiNGRjY2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Ij4xOTgwPC9mb250PiDotbc8L3A+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GNlbnRlcjsi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mlucHV0X3ByaW50ZiI+5peF5ri46aKE6K6i55S16K+d77yaMDIzLTY4MDg5N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gwqDlrqLmnI1RUe+8mu+8iDI05bCP5pe25YWo5aSp5YCZ5Li65oKo5pyN5Yqh77yB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wvcD4NCg0KDQoNCiA8YnI+DQoNCg0KDQogICA8dGFibGUgd2lkdGg9I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m9yZGVyPSIwIiBhbGlnbj0iY2VudGVyIiBjZWxscGFkZGluZz0iMC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HN0eWxlPSJtYXJnaW46MXB4IDAgMCAwOyI+DQoNCg0KDQogICAgPHRyIGlkPSJ0bF90c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M4IiBoZWlnaHQ9IjI1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A8L3RkPg0KDQoNCg0KICAgICAgPHRkIHdpZHRoPSIyNzgiPuihjOeoi+WuieaOk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l6n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Y2I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Zmu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E4OSIgc3R5bGU9InBhZGRpbmctbGVmdDo1cHg7Ij7kvY/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CAgDQoNCg0KDQogID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xPC9zdHJvbmc+PC90ZD4NCg0KDQoNCiAgICAgIDx0ZD7lsI/lhbXmiqXliLDjgIHlvIDor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kZjjgIHmlbTnkIblhoXliqHvvIzlvIDlkK/lhpvml4XnlJ/mtLs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epuuiwgzQtNuS6uumXtD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yPC9zdHJvbmc+PC90ZD4NCg0KDQoNCiAgICAgIDx0ZD7pmJ/li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nu4PvvIzlm6Llu7rmuLjmiI/vvIzlhpvkuovov73lh7vngq7orrLop6Plj4rkvZPpqo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or63mk43mlZnlraYgKOihjOeoi+S4reivtOaYj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epuuiwgzQtNu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z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pmJ/liJforq3nu4PvvIzmiYvor63mk43vvIzli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miJjlnLrvvIjmsLTmnqrmiJjvvInvvIzmtojpmLLnn6Xor4borrLop6PkuI7mvJTnu4Mg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ivtOaYj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epuuiwgzQtNuS6uumXt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0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lIDlsqnvvIzotqPlkbPmuLjmiI/vvIznqb/otornlLXnvZHvvIzmiY3oibr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KOihjOeoi+S4reivtOaYj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epuuiwgzQtNuS6uumXt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1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mqKHmi5/lsITlh7vvvIzmiYvor63mk43lt6nlm7rvvIzkvZPpqozlh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nlJ/mtLvlj4rlgZrmmZrppJDvvIzop4LlvbHlhpnkv6EgKOihjOeoi+S4reivtOaYj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epuuiwgzQtNuS6uumXtD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2PC9zdHJvbmc+PC90ZD4NCg0KDQoNCiAgICAgIDx0ZD7mi4nnu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qvlv4PlvpfkvZPkvJrvvIzlkIjnhafnlZnlvbHvvIzmiY3oibrmmZrkvJrvvIzmg4r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om4sgKOihjOeoi+S4reivtOaYj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epuuiwgzQtNuS6uumXt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3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vanmjpLvvIzmsYfmiqXooajmvJTvvIzmgLvnu5Pku6rlvI8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jwvdGQ+DQoNCg0KDQogICAgPC90cj4NCgk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CAgICAgIA0KDQoNCg0KCSAgICA8L3RhYmxlPg0KDQoNCg0KCQ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sI/lhbXmiqXliLDjgIHlvIDorq3liqjlkZjjgIHmlbTnkIblhoX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kK/lhpvml4XnlJ/mtLs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iK5Y2I77ya5LmY6L2m5Yiw5Z+65Zyw5oql5Yiw77yM54af5oKJ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a6J5o6S54mp6LWE5Y+K5a6/6IiN5YiG6YWN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kuIvljYjvvJrop4TojIPnuqrlvovvvIzov5vooYzpmJ/li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lj4rnroDljZXnmoTorq3nu4PjgIHkuKrkurrljavnlJ/mlbTnkIbvvIzorqnlran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pI/ku6TokKXmnInkuIDkuKo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IneatpeeahOiupOivhu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pma5LiK77ya55Sf5rS75bCP6K++5aCC5pWZ6IKy5a2p5a2Q5YaF5Yqh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Y2r55Sf562J55+l6K+G44CCICZuYnNwOyAmbmJzcDs8L3NwYW4+IA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hbHQ9IiIgc3JjPSJodHRwOi8vd3d3LmNxeGluZ3l1bi5jb20vdXBsb2Fkcy9saXRpb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DA3MDgxMzM0MzdfOTE2NzUuanBnIiAvPiA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nqbrosIM0LTbkurrp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y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mYn+WIl+iuree7g++8jOWbouW7uua4uOaIj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i/veWHu+eCruiusuino+WPiuS9k+mqjO+8jOaJi+ivreaTjeaVmeWtpiAo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+Cgk8c3BhbiBzdHlsZT0iZm9udC1zaXplOjE0cHg7Ij7kuIrljYj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m6LpmJ/lu7rorr7kuLrliIflhaXngrnvvIzpgJrov4fnsr7lv4Porr7orqHnmoTlm6Llu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lsZXmtLvliqjmnaXmv4Dlj5HlranlrZDlnZrlvLrjgIHkuZDop4LjgIHljY8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uS9nOOAgeWNk+i2iueahOWTgei0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uqeWtqeWtkOWcqOasouS5kOeahOawlOawm+S4reW+l+WIsOejqOeCvO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5LiL5Y2I77ya5Yab5LqL6L+r5Ye75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6Kej5Y+K5L2T6aqM77yM6K6p5a2p5a2Q5LqG6Kej5pu05aSa55+l6K+G5ZKM5YiH6Lqr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44CCPC9zcGFuPjxiciAvPgo8c3BhbiBzdHlsZT0iZm9udC1zaXplOjE0cHg7Ij7mmZr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Yvor63mk43jgIrosKLosKLkvaDjgIvmlZnlrabvvIzorqnlranlrZDpgJrov4fogqL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oqIDmnaXlop7lvLrmhJ/mganmhI/or4bjgIIgJm5ic3A7PC9zcGFuPiAKPC9w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pbWcgYWx0PSIiIHNyYz0iaHR0cDovL3d3d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pbmd5dW4uY29tL3VwbG9hZHMvbGl0aW1nLzIwMjAwNzA4MTMzNDQ2XzIxNzI2LmpwZyIgL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epuuiwgzQtNuS6uumXtD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PlpKk8L0RJVj4NCg0KDQoNCjxESVYgY2xhc3M9dGxfbF90aXRsZWNfcmlnaHQ+PGI+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6K6t57uD77yM5omL6K+t5pON77yM5Yi65r+A5oiY5Zy677yI5rC05p6q5oiY77yJ77yM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5+l6K+G6K6y6Kej5LiO5ryU57uDICjooYznqIvkuK3or7TmmI4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S4iuWNiO+8mumYn+WIl+e7g+S5oOaYr+S4uuS6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OaVtOm9kOWIkuS4gOOAgeS7pOihjOemgeatouWSjOS4peagvOmBteWuiOe6quW+i+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fueWFu+i/hemAn+OAgeWHhuehruOAgeWNj+iwg+S4gOiHtOeahOS9nOmjju+8jOaJi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TjeaYr+S4gOenjeeJueWIq+eahOiInui5iOW9ouW8j++8jOWug+WPr+S7peeUqOS8m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WKv+S8oOmAkuaIkeS7rOeahOaEn+aDheOAgumAmui/h+mbhuS9k+aVmeWtpueahOW9o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uqeWQjOWtpuS7rOaAgOedgOS4gOmil+aEn+aBqeeahOW/g++8jOWtpuS5oOWvueWFs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W3seeahOS6uuihqOi+vuaEn+iwou+8jOS7juiAjOW9ouaIkOS8mOengOeahOS5oOaD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gc3R5bGU9ImZvbnQtc2l6ZToxNHB4OyI+5LiL5Y2I77ya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7uf55qEQ1Plr7nmipfono3lhaXmiJjmnK/og4zmma/vvIzlhYXliIbov5DnlKjmiJj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iJnvvIzmnoTlu7rlrp7miJjnjq/looPvvIzorqnlranlrZDlnKjmqKHmi5/miJjmlpf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gp/miJjmnK/mgJ3mg7PvvIzlop7lvLrlm73pmLLop4Llv7XvvIzln7nlhbvlsJrmrab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jgII8L3NwYW4+PGJyIC8+CjxzcGFuIHN0eWxlPSJmb250LXNpemU6MTRweDsiPuaZmu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2iOmYsue7g+S5oOaYr+iuqeWFqOS9k+Wwj+aImOWjq+aOjOaPoeS4gOWumueahOa2iOmYs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vhuWPiueBreeBq+OAgeeWj+aVo+WSjOmAg+eUn+etieaKgOiDve+8jOiDveWkn+mihOmYs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Wvuea2iOmYsumXrumimOWBmuWHuuW6lOaApeWHhuWkhy4gJm5ic3A7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pbWcgYWx0PSIiIHNyYz0iaHR0cDovL3d3dy5jcXhpbmd5dW4uY29tL3VwbG9hZ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aW1nLzIwMjAwNzA4MTMzNDU4XzU0MTEzLmpwZyIgLz4g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6m66LCDNC02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O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mlIDlsqnvvIzotqPlkbPmuLjmiI/vvIznqb/ot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vZHvvIzmiY3oibrmmZrkvJogKOihjOeoi+S4reivtOaYj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Dwvc3Bhbj4KPC9wPg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4iuWNiO+8muaUgOWyqei/memhuei/kOWKqOS4jeS7heiDvemUu+eCv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WKm+mHj+OAgeW5s+ihoeOAgeWNj+iwg+aflOmfp+aAp++8jOi/mOiDveWuouac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eahOiDhuWwj+Wus+aAleOAguW8gOWni+aAuz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piv6Imw6L6b55qE77yM5a+55Lu75L2V5Lq66ICM6KiA77yM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5qE6Ieq5bex55qE5byx54K577yM5a6D5Lya5oiQ5Li65L2g55qE5by66aG544CC5Lul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ri45oiP55qE5pa55byP5aKe5by65a2p5a2QIOenr+aegeS6kuWKqOaAp+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5LiL5Y2I77ya5Zui6Zif5ZCI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Ke5by65Zui6Zif5Y2P5L2c6IO95Yqb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mZrkuIrvvJrmi4nmrYzmiY3oibrooajmvJTvvIzlsZXnjrD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gJm5ic3A7Jm5ic3A7PC9zcGFuPiAKPC9wPg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pbWcgYWx0PSIiIHNyYz0iaHR0cDovL3d3dy5jcXhpbmd5dW4uY29tL3Vw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vbGl0aW1nLzIwMjAwNzA4MTMzNTA3XzkyODQ5LmpwZyIgLz48L3NwYW4+IA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D4KPHA+Cgk8c3BhbiBzdHlsZT0iZm9udC1zaXplOjE0cHg7Ij48aW1n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cmM9Imh0dHA6Ly93d3cuY3F4aW5neXVuLmNvbS91cGxvYWRzL2xpdGltZy8yMDIwMDcwO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yMF83Nzg3NS5wbmciIC8+Jm5ic3A7ICZuYnNwOyAmbmJzcDsmbmJzcDs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puuiwgzQtNuS6uumXtD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X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qih5ouf5bCE5Ye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6K+t5pON5bep5Zu677yM5L2T6aqM5Yac6ICV55Sf5rS75Y+K5YGa5pma6aSQ77yM6KeC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L+hICjooYznqIvkuK3or7TmmI4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D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4iuWNiO+8muaooeaLn+WwhOWHu+aYr+S4uuS6huiuqeWtqeWtkOS6huino+ae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fpeivhuOAgumAmui/h+WPjeWkjee7g+S5oOWKoOa3seWtqeWtkOeahCDmg4XmhJ/ooajov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IHN0eWxlPSJmb250LXNpemU6MTRweDsiPuS4i+WNiO+8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WPguS4juiAleenjeOAgeWWguWFu+OAgemHh+aRmOOAgeiHquW3seWKqOaJi+WBmuml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k+mqjOW8j+aVmeiCsua0u+WKqO+8jOiuqeWtqeWtkOWtpuS8muabtOWkmueahOeUn+a0u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Dve+8jOWTgeWwneWKs+WKqOaIkOaenO+8jOS9k+mqjOWKs+WKqOeahOiJsOi+m+S4j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tpuS8muePjeaDnOeOsOWcqOeahOW5uOemj+eUn+a0u+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pma5LiK77ya55yL5LiA5Lqb55+t56+H57uT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p55qE5Y6G57uD5YaZ5LiA5bCB57uZ54i25q+N55qE5L+h44CCICZuYnNwO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8c3BhbiBzdHlsZT0iZm9udC1zaXplOjE0cHg7Ij48aW1nIGFsdD0iIi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3d3cuY3F4aW5neXVuLmNvbS91cGxvYWRzL2xpdGltZy8yMDIwMDcwODEzMzUyMF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3NS5wbmciIC8+PC9zcGFuPiA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nqbrosIM0LTbkurrpl7Q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2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aLiee7g++8jOWIhuS6q+W/g+W+l+S9k+S8mu+8jOWQiOeFp+eVmeW9s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JuuaZmuS8mu+8jOaDiuWWnOW9qeibiyAo6KGM56iL5Lit6K+05piO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kuIrljYjvvJrku6XlvpLmraXmi4nnu4PnmoT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op7lvLrlsI/miJjlo6vlkIPoi6bogJDlirPnmoTnsr7npZ7vvIzkv5for53or7TvvJr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sIbpmY3lpKfku7vkuo7mlq/kurrkuZ/vvIzlv4XlhYjoi6blhbblv4Plv5fvvIzlirPlh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pqqjvvIzppb/lhbbkvZPogqTvvIznqbrkuY/lhbYg6Lqr77yM6KGM5ouC5Lmx5YW25om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4oCdPC9zcGFuPjxiciAvPgo8c3BhbiBzdHlsZT0iZm9udC1zaXplOjE0cHg7Ij7kuIv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iIbkuqvlv4PlvpfkvZPkvJrvvIzlkIjlvbHnlZnmgYv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aZmuS4iu+8muaLieatjOaJjeiJuuaZmuS8mu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OsOiHquaIke+8jOmBh+WIsOWtpuWRmOeUn+aXpeS8muacieaDiuWWnOW9qeibi+OAg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PC9zcGFuPiAKPC9wPgo8cD4KCTxpbWcgYWx0PSIiIHNyYz0iaHR0cDovL3d3d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pbmd5dW4uY29tL3VwbG9hZHMvbGl0aW1nLzIwMjAwNzA4MTMzNTMwXzgxNTIwLmpwZyIgL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6m66LCDNC025Lq66Ze0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vanmjp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miqXooajmvJTvvIzmgLvnu5Pku6rlvI8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LiK5Y2I77ya5rGH5oql6KGo5ryU5b2p5o6S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7kuIvljYjvvJrpgoDor7flrrbpl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kanlranlrZDmiJDplb/vvIzmgLvnu5PmgKflj5HoqIDvvIzmnIDlkI7mhInlv6vov5Toi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Jm5ic3A7ICZuYnNwOyAmbmJzcDs8L3NwYW4+IAo8L3A+CjxwPgoJPGltZyBhbHQ9IiI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d3d3LmNxeGluZ3l1bi5jb20vdXBsb2Fkcy9saXRpbWcvMjAyMDA3MDgxMzM1N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4MTYuanBnIiAvPiA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48L1NQQU4+IDwvRElWPg0KC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HJpZ2h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NjY2OyI+5Lul5LiK6KGM56iL5LuF5L6b5Y+C6ICD77yM5pyA57uI6KGM56iL5L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i65YeG44CCPC9w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7q/6Lev54m56ImyPC9oMj4NCg0KDQo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kuIDjgIHph43luoblpI/ku6TokKXkvJjlir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jHjgIHlnZrmjIHlron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vvJrmi6XmnInpq5jlronlhajjgIHpq5jmoIflh4bjgIHpq5jnjq/looPvvIzpq5jku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nmoTlhpvkuovln7rlnLDjgII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LjgIHkuJPkuJrmlZnlrpjlm6LpmJ/vvJrmi6XmnInlvLrlpKfnmoTlhajogYz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lm6LpmJ/jgIrmjqXlj5fov4fmnIDkuJPkuJrnmoTln7norq3jgIHlj4LkuI7ov4flpJrmr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oKHlhpvorq3nmoQ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m+S6i+aVmeWumO+8ie+8jOmrmOe0oOi0qOeahOWQjuWLpCDkv53pmpzlj4rljLvnlpf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jgII8L3NwYW4+PGJyIC8+CjxzcGFuIHN0eWxlPSJmb250LXNpemU6MTRweDsiPjPjgIH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mnI3liqHvvJrmoIflh4bljJbln7rlnLDphY3lpZforr7mlr3vvIzokKXlhbvppJDpo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lhavoj5zkuIDmsaTvvIznoa4g5L+d6JCl5YW75LiO5a6J5YWo77yb5a6J5YWo6IiS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P5a6/546v5aKD77yaJm5ic3A7IOaLpeacieacgOS4k+S4mueahOaOpemAgeWtp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9pui+huOAgjwvc3Bhbj48YnIgLz4KPHNwYW4gc3R5bGU9ImZvbnQtc2l6ZToxNHB4OyI+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jei0ueeFp+eJh+iusOW9le+8muWkj+S7pOiQpeeOsOWcuu+8jOaIkeS7rOacieS4k+mX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peS9nOS6uuWRmOiusOW9leiQpeWRmOeahOa0u+WKqO+8jOW7uueri+WutumVv+e+p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gea0u+WKqOeFp+eJh++8jOiuqeWutumVv+WPiuaXtuS6huino+WtqeWtkOaDheWGteOAg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z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LqM44CBNuWkp+iDveWKm+aPkOWNhz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eOAgeWGm+S6i+aKgOiDveiuree7g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5Z+55YW76K6y5b2i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ix5Y2r55Sf44CB5oeC56S86LKM44CB6Ieq56uL6IO95Yqb77yM5YW75oiQ5Yab5Lq6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aW955qE6KGM5Li65Li65Lmg5oOv5Y+K5pel5bi455Sf5rS75Lmg5oOv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y44CB5b+D55CG6L6F5a+86K6t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iciAvPgo8c3BhbiBzdHlsZT0iZm9udC1zaXplOjE0cHg7Ij7pkojlr7n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lr7zlrablkZjlvIDpmJTop4bph47vvIzlhajpnaLlj5HlsZXog73lipvvvIzns7vnu5/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lrablkZjnu7zlkIjntKDotKjjgII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PjgIHlhpvkuovmi5PlsZXorq3nu4PvvJo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fueWFu+WtpuWRmOWdmumfp+S4jeaLlOOAgeWLh+aVo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8uueahOaImOaWl+S9nOmjju+8jOaMkeaImOaegemZkO+8jOa/gOWPkea9nOiDve+8jOmUu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Ej+W/l++8jOWinuW8uuS9k+i0qO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OOAgeaIt+WklueUn+WtmOiuree7g++8m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6K6p5a2m5ZGY5Zyo5Lqr5Y+X6Ieq54S26LWL5LqI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LSi5a+M55qE5ZCM5pe277yM5aKe5by65YGl5bq35L2T6a2E77yM5o+Q6auY55Sf5a2Y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IO95Yqb44CCPC9zcGFuPjxiciAvPgo8c3BhbiBzdHlsZT0iZm9udC1zaXplOjE0cHg7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5pWR5LqS5pWR6K6t57uD77ya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n7nlhbvlrablkZjni6znq4voh6rkuLvjgIHnlJ/lrZjmlZHliqnnrYn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g73lipvvvIzlop7lvLrkuobpnaLlr7nkuovmlYXnmoTlupTlj5jlv4PnkIbog73lip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q5jnlJ/lrZjpgILlupTog73lipv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bjgIHmg4XmhJ/ln7norq3orq3nu4PvvJo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fueWFu+WtpuWRmOaHguW+l+efpeaBqeOAge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aKpeaBqe+8jOW7uueri+enr+aegeWQkeS4iueahOS6uueUn+ingu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5LiJ44CB5byA6JCl5pe26Ze0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7nrKzkuIDmibnvvJo3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tN+aciDI25pel77yb56ys5LqM5om577yaN+aciDI3LTjmnIgy5pel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nrKzkuInmibnvvJo45pyIMy045pyIOe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srOWbm+aJue+8mjjmnIgxMOaXpS0xNuaXpT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5LqU5om577yaOOaciDE5LTjmnIgyM+aXpTwvc3Bhb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ljIXlkKs8L2gyPg0KDQoNC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HjgIHppJDppa7vvJrml6nppJDokKXlhbvoh6rliqnppJDvvIzmraPp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lhbvmoYzppJDvvIjljYHkurrkuIDmoYzvvInvvIzljZXni6zng7nku7vvvIzkv53or4H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g5bCP6JCl5ZGY6aWu6aOf55qE6JCl5YW75LiO5Y2r55Sf77yM5q+P5aSp5LiL5Y2IMu+8m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6MDDllp3nu7/osYbmsaTjgII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LjgIHkvY/lrr/vvJrkuIDkurog5LiA5bqK77yMMjTlsI/ml7bng63msLTjgIH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vvIzlhajlsIHpl63nrqHnkIbnlLflpbPliIbmiL/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PjgIHkuqTpgJrvvJrmraPop4TljY/orq7vvIz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j5DkvpvkuJPkuJrnmoTml4XmuLjlpKflt7TvvIzkuIDkurog5LiA5bqn77yM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6ZqP5a6J5YWo5oqk6YCB44CC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044CB5Yy75Yqh77ya5LiT5Lia5Yy75oqk5Lq65ZGY77yM5o+Q5L6b5YWo56iL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uR5o6n5pyN5Yqh77yM5bi45aSH5YS/56ul5oSf5YaS6I2v44CB5aSW5Lyk6I2v562J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CPC9zcGFuPjxiciAvPgo8c3BhbiBzdHlsZT0iZm9udC1zaXplOjE0cHg7Ij4144CB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77ya5aSP5Luk6JCl546w5Zy677yM5oiR5Lus5pyJ5LiT6Zeo55qE5bel5L2c5Lq65ZG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V6JCl5ZGY55qE5rS75Yqo77yM5bu656uL5a626ZW/576k77yM5Y+R6YCB5rS75Yqo54Wn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a626ZW/5Y+K5pe25LqG6Kej5a2p5a2Q5oOF5Ya177yO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244CB5L+d6Zmp77ya5aSP5Luk6JCl5Lit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CG5Li65q+P5L2N6JCl5ZGY6LSt5Lmw5L+d55uR5Lya6KeE5a6a55qE5oi35aSW6L+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L5peF5ri45oSP5aSW6Zmp44CC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344CB5o+Q5L6b77ya5aSP5Luk6JCl6L+35b2p5pyN5Lik5aWX77yI6KG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jpOWtkO+8ie+8jOW4veWtkOS4gOmhtuOAgjwvc3Bhbj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YyF5ZCrPC9oMj4NCg0KDQoNCgk8c3Bhbj4x44CB6JCl5ZGY6aG76Ieq5bi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OB77yM54mZ5Yi344CB54mZ6IaP44CB5q+b5be+44CB5rSX5Y+R5ray44CB5rKQ5rW05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q5Lq65rSXJm5ic3A7IOa8seeUqOWTge+8m+iCpeeaguS4gOWwj+Wdl++8iOeUqOS6j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heiho++8jOWfuuWcsOaPkOS+m+a0l+iho+eyie+8ieOAgjwvc3Bhbj48YnIgLz4K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mhu+WHhuWkh+iDjOWMhTEg5Liq77yb5rC05aO2MSDkuKrvvIjkvr/kuo7mkLrluK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g4zog73mj5DmnIDlpb3vvInvvJvmjaLmtJflhoXooaPoo6QzIOWll++8m+Wkluiho+ijp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77yI56m/5LiA5aWX44CB5bim5LiA5aWX77yJ77yM552h6KGj6ZW/6KOk6ZW/6KKW77y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77yJMeWll++8m+iinOWtkOWkmuWPjO+8m+i/kOWKqOmeizIg5Y+M77yI5LiA5Y+M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B5LiA5Y+M6Ziy5rC077yJ44CB5ouW6Z6LMSDlj4z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jgIHlpoLmnInpnIDopoHlj6/lh4blpIfpmLLmmZLpnJzjgIHpmLLomormsLTnrYn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nlJ/nlKjlk4HjgII8L3NwYW4+PGJyIC8+CjxzcGFuPjTjgIHlm6DlpKnmsJTmiJblhbb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p4Lljp/lm6DvvIzmiJHku6zmnInmnYPlr7nmtLvliqjlhoXlrrnlj4rpobrluo/ov5v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jgII8L3NwYW4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a4qemmqOaPkOeku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5aSP5Luk6JCl5Zyw54K577ya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rKZ5Z2q5Z2d5Yy65LiJ5rGH5Zut5Yab5LqL5Z+65Zyw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kuIDjgIHlpI/ku6TokKXpobvnn6XvvJo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jHjgIHlj4LokKXlubTpvoQ2LTE3I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6q+S9k+WBpeW6t++8jOaXoOWFiOWkqeaAp+eWvueXheOAgeS8oOafk+eXheet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MuOAgeiQpeWRmOWcq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7g+iQpeS4reS4gOWIh+ihjOWKqOmhu+WQrOS7juaVmeWumOWuieaOku+8jOS4jeW+l+WNl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jOWKqOOAgjwvc3Bhbj48YnIgLz4KPHNwYW4gc3R5bGU9ImZvbnQtc2l6ZToxNHB4OyI+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peWQjeihqOW6lOivpeWhq+WGmeato+ehruiBlOezu+aWueW8j++8jOWmguacieabtOaN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u+esrOS4gOaXtumXtOmAmuefpeW3peS9nOWRmO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OOAgeemgeatouaQuuW4pumHkemTtummlumlsOetiei0t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eWTge+8jOS7peWFjeS4ouWkse+8jOWPr+WwkemHj+aQuuW4pueOsOmHke+8jOivt+iQp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HquihjOWmpeWWhOS/neeuoe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eOAgeemgeatouaQuuW4puaJi+acuuOAgea4uOaIj+acuuOAgeeUteivneaJ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euoeWItuWIgOWFt+etieeJqeWTgeOAg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uOAgeacrOS6p+WTgeWPr+aPkOWJjeS4gOWRqOabtOaUueWHuuiQ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+8jOS4jeaUtuWPlui0ueeUqO+8jOmAvuacn+S4jeWPr+abtOaUueaIluWPlua2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N+OAgeWkj+S7pOiQp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mhuuW6j+WPr+agueaNruWunumZheaDheWGteWJjeWQjuiwg+aVtO+8jOaVrOivt+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3Bhbj48YnIgLz4KPHNwYW4gc3R5bGU9ImZvbnQtc2l6ZToxNHB4OyI+OOOAgeWb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p+WTgeiuvuiuoeWuieaOkuS6huebuOWFs+S6kuWKqOa0u+WKqO+8jOmcgOimgeS4gOWu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eahOWPguS4juS4jumFjeWQiO+8jOWmgiDmr4/kuKrlm6LmnJ/mlLblrqLkurrmlb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yNSDkurrvvIzor6Xlm6LmnJ/oh6rliqjlj5bmtojvvIzml4XooYznpL7kuI3mlK/ku5j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gIDlm6LmjZ/lpLHotLnnlKjjgII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6jOOAgeWuieWFqOS/nemanO+8m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eOAgeW4iOeUn+mFjeavlDE6OH4xMO+8jOWFqOaWueS9jeeF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uieWFqOWRteaKpOOAg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uOAgeWkj+S7pOiQpeWunuihjOWFqOWwgemXreeuoeeQhuOAgeavj+acn+iuvuaAu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7gzEg5ZCN5Y+K5Yqp5pWZ5pWw5ZCN44CC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z44CB6JCl5ZGY5YWl6JCl5YmN77yM5LiT5Lq65a6e5Zyw6ICD5a+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P5a6/44CB5rS75Yqo5Zy65Zyw6L+b6KGM5a6J5YWo5qOA5p+l77yM5o6S6Zmk5LiN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Q5oKj44CCPC9zcGFuPjxiciAvPgo8c3BhbiBzdHlsZT0iZm9udC1zaXplOjE0cHg7Ij4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uk6JCl5rS75Yqo5pyf6Ze077yM5a6e6KGM5pWZ57uD5YWo56iL6Zmq5oqk77yM6Ziy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q66IKG5oSP6Zev5YWl77yM6YG/5YWN6JCl5ZGY5peg5pWF5aSW5Ye6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144CB6JCl5ZGY5bCx5a+d5oiW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pe277yM5a6/6IiN5Yy65bCG5rS+5pyJ55Sf5rS76ICB5biI6L2u5rWB6IGM5a6I77y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6JCl5ZGY55qE5LyR5oGv5Y+K5a6J5YWo77ybIOavj+aZmuavj+malDIg5bCP5pe25a6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5bqK44CCPC9zcGFuPjxiciAvPgo8c3BhbiBzdHlsZT0iZm9udC1zaXplOjE0cHg7Ij4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uk6JCl5rS75Yqo5pyf6Ze077yM5a+G5YiH5YWz5rOo5aSp5rCU5Y+Y5YyW5oOF5Ya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p+l6JCl5ZGY6Lqr5L2T54q25Ya177yM56Gu5L+d5LiH5peg5LiA5aSx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iJ44CB5Ye65Y+R5YmN5YeG5aSH77ya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x44CB6JCl5ZGY6aG76Ieq5bim55Sf5rS755So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Z5Yi344CB54mZ6IaP44CB5q+b5be+44CB5rSX5Y+R5ray44CB5rKQ5rW05ray562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SXJm5ic3A7IOa8seeUqOWTge+8m+iCpeeaguS4gOWwj+Wdl++8iOeUqOS6jua0l+WG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fuuWcsOaPkOS+m+a0l+iho+eyie+8ieOAg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uOAgemhu+WHhuWkh+iDjOWMhTEg5Liq77yb5rC05aO2MSDku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vr/kuo7mkLrluKbvvIzog73og4zog73mj5DmnIDlpb3vvInvvJvmjaLmtJflhoXooaPoo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l++8m+Wkluiho+ijpDIg5aWX77yI56m/5LiA5aWX44CB5bim5LiA5aWX77yJ77yM552h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KOk6ZW/6KKW77yI5pyJ56m66LCD77yJMeWll++8m+iinOWtkOWkmuWPjO+8m+i/kOWKq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g5Y+M77yI5LiA5Y+M6YCP5rCU44CB5LiA5Y+M6Ziy5rC077yJ44CB5ouW6Z6LMSDlj4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jPjgIHlpoLmnIn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6/lh4blpIfpmLLmmZLpnJzjgIHpmLLomormsLTnrYnkuKrkurrljavnlJ/nlKjlk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jTjgIHlm6DlpKn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hbbku5blrqLop4Lljp/lm6DvvIzmiJHku6zmnInmnYPlr7nmtLvliqjlhoXlrrnlj4r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ov5vooYzosIPmlbTjgII8L3NwYW4+DQoNCg0KDQo8L2Rpdj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2Rpdj4NCg0KDQoNCiA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g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C0FB7C3D503B852AC0E38E388972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