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571F86C9E1E417B21CD4819C75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571F86C9E1E417B21CD4819C75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qnln47jgIHljJflm7rmsrnoj5zoirHnm7TpgJrovab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Ng0KDQo8YnI+DQoNCgk8PuS4reWbveWCqeWfjuOAgeWMl+WbuuayueiPnOiKseebt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peF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3O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YKp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YKp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e6pjA377yaMDDkuo7luILljLrmjIflrprlnLDngrn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lkozlnLDngrnku6XooYzovabliqnnkIbpgJrnn6XkuLrlh4b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pq5jpgJ/lhazot6/otbTljZflt53ljJflm7rmsrnoj5zoir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5bCP5pe277yJ44CC6KeC5LiH5Lqp5rK56I+c6Iqx5Z+65Zyw77yM5Zyo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t5oSf5Y+X5pil55qE54m56Imy44CC5YyX5Zu65rK56I+c6Iqx77ya5YyX5Zu6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A56S+5Yy655qE5rK56I+c6Iqx55qE6Z2i56ev5aSn5qaC5pivNOS4quadk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Wkp++8jOaYr+WNl+W3neWMuui/m+ihjOmbhuS4reeuoeeQhueahOayueeou+ekuuiM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WcsOWKv+W5s+Wdpu+8jOWwj+ahpea1geawtOOAgua4uOWuouWcq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wveaDheaLjeeFp+OAgeeVmeW9se+8jOaEn+WPl+aYpeeahOawlOaBr++8jOiK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z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o/lkI7nu4/nm5jlsbHlhazot6/mirXovr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dHJvbmc+44CQ5Lit5Zu95YKp5Z+O5pmv5Yy6PC9zdHJvbmc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E8L3NwYW4+PC9zdHJvbmc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5bem5Y+z77yM5ri46KeI5pe26Ze05LiN5L2O5LqOM+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lm73lgqnln47vvJrljJfnuqwzMMKw77yM56We56eY55qE5Lq657G75paH5piO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Zyo6L+Z5p2h56We56eY5bim5LiK77yM5LuN5pyJ56We56eY5bCa5pyq5o+t5b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4oCc5YKp5oiP4oCd44CB4oCc5Luh5L2s4oCdLi4u5Z2Q5oul5aSn5om5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WE5rqQ5ZKMODAwLTEyMDDnsbPmnIDkvbPigJzlhbvnlJ/mtbfmi5TigJ3vvIzlubT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xNS424oSD77yM6LSf5rCn56a75a2QODAwMOS4qi9jbeS7peS4iu+8jOaYr+Wkq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p+WQp+OAguS4reWbveWCqeWfjuWwhuWGjeeOsOWCqeaWh+WMlu+8jOWOn+ecn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iJsuW7uuetkeOAgeWOn+WRs+aWh+WMlueahOWFqOaWueS9jeWRiOeOsOS7oeS9rOa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a2teebluWCqeaIj+eOi+WbveS4u+mimOWFrOWbreOAgeWCqeaWh+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hl+OAgeS7oeS9rOa0u+aAgeWNmueJqemmhuetieaXhea4uOmhueebruOAgumbh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qeaWh+WMlueahOeyvumrk+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igJzprZTlubvlspvigJ3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lpYfotqPjgIHmoqblubvnmoTkuLvpopjkuZDlm63vvIzono3lhaXlpKfph4/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kITnsbvlpKflnovmuLjkuZDkuLvpopjlj5bmnZDoh6rlj6TlgqnnpZ7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kvKDor7TvvIznorDmkp7lh7rliY3miYDmnKrmnInnmoTmlrDlpYfkvZPpqoz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nlrZDmoqbmg7PnmoTkuZDlm63vvIzmgKrmgKrmnKjlsYvjgIHmt5jph5H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vmnpfnqb/otorjgIHomoLomoHln47loKHnrYnpobnnm67vvIzlsIbkvKDnu5/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o7pq5jnp5HmioDlo7DlhYnnlLXlroznvo7nu5PlkIjvvIzpnZ7luLjpgILlkI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bluq3lhajlrrblh7rmuLjvvIzmuLjlrqLlj6/moLnmja7oh6rlt7Hllpzlpb3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Ljnjq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b6F5oKo5bCG576O5pmv6YO95bC95pS255y85bqV77yM5bm2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omT5YyF5a6M5q+V5ZCO77yM6YCC5pe257uf5LiA6ZuG5ZC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5Li75Z+O5pWj5Zui77yM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mmKXmuLjooYznqIv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S4reWbveWCq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eahOi/quaWr+WwvOOAgeS4jeS4gOagt+eahOS4veaxn+OAgeWPiOS4gOS4q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YnIgLz4KPHNwYW4gc3R5bGU9ImZvbnQtc2l6ZToxNHB4OyI+4piF6YCb5YK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YKp5oiP44CB5Zad5YKp6YWS77yM6KeC6auY5Y+w6Iie54uu44CB5ZOB4oCc5LiJ5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d44CB546p6a2U5bm75bK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pZ7lpYfnmoTljJfnuqwzMOW6pu+8jOW5s+Wdh+a1t+aLlDExMDD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p4DkuL3vvIzoh6rnhLbotYTmupDlvpflpKnni6zljp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/memHjOWxheS9j+edgOelnuenmOeahOS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j++8jOaLpeacieWPpOiAgeeahOS7oeS9rOaWh+WMluOAgeWCqeaWh+WMl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YyX5Zu65rK56I+c6I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5rK56I+c6Iqx55Sw77yM5Zyo5pil5aSp6YeM5pKS5qyi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Kp5Z+O5YWN6Zeo56Wo77yb5YyX5Zu65rK56I+c6Iqx5peg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raTlm6LkuLrnibnku7f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vlj5fku7vkvZXor4Hku7bkvJjmg6DpgIDotLnvvJvlpoLpgYf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rrlipvkuI3lj6/mipfmi5Llm6DntKDvvIjmtqjmsLTjgIHpgZPot6/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oh7Tkvb/mma/ljLrlhbPpl63vvIzkuI3og73muLjop4jmlazor7fosIXop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ooYzovabliqn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KOacjeWKoei0ue+8mjXlhYMv5Lq6L+Wbo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WtqeS7t+WPquWQq+i9puS9jSvooYzovabliqnnkI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xLjLnsbPku6XkuIrvvIjljIXmi6wxLjLnsbPvvInlkozlpKfkurrlkIzku7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WkqeS4jeWQq+mkk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Mu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5aaC5Zug5ri45a6i5pys5Lq65Li7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t5Lmw5peF5ri45oSP5aSW5L+d6Zmp6YCg5oiQ5Lq66Lqr5oiW6LSi5Lqn5o2f5a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Ga5Lu75L2V6LWU5LuY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InkuK3lm73lgqnln47lhoXlhajnqIvoh6rnlLHmtLvliqjvvIzlj6/moLnmja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muLjnjqnjgII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vvInkuK3lm73lgqnln47nm67liY3lpITkuo7or5XokKXkuJrpmLbmrrX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Ybnu63lhaXkvY/kuK3vvIzlkITnp43orr7mlr3orr7lpIfmraPlnKjlrozllo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mlL7nmoTpobnnm67vvIzmlazor7fosIXop6P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vvInoh6rnlLHmtLvliqjmnJ/pl7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kurrouqvlkozotKLkuqflronlhajvvIzpgbXlrojlkITpob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jgIIg5YKp5paH5YyWIOWCqShudW8p5paH5YyW4oCU4oCU5piv5Lit5Zu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paH5YyW5Lit5aSa5YWD5a6X5pWZKOWMheaLrOWOn+Wni+iHqueEtuW0h+aL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SnjgIHlpJrnp43msJHkv5flkozlpJrnp43oibrmnK/nm7jono3lkIj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vvIzljIXmi6zlgqnku6rjgIHlgqnkv5fjgIHlgqnmrYzjgIHlgqnoiJ7jgIHlgq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noibrnrYnpobnnm67jgILlhbbooajlsYLnm67nmoTmmK/pqbHprLzpgJDnlqvjgIH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kYjnpaXvvIzogIzlhoXmtrXliJnmmK/pgJrov4flkITnp43ku6rlvI/mtLvliqjovr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osIPlkozjgIHpo47osIPpm6jpobrjgIHkupTosLfkuLDnmbvjgIHkurrlr7/lubT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4zmsJHlvLrlkozlpKnkuIvlpKrlubPjgILnm67liY3vvIzlroPku43mtLvot4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rZjkuo7msYnml4/lkowyMOWkmuS4quWwkeaVsOawkeaXj+eahOW5v+Wkp+WcsOWMu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IsOS6jOWNgeWbm+S6lOS4quecgeOAgeiHquayu+WMuuOAguS7peWCqeekvOOAgeWC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reW/g++8jOS7peWCqeaIj+OAgeWCqeiInuOAgeWCqeS/l+OAgeWCqeiJuu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eahOWCqeaWh+WMlu+8jOWcqOe7j+WOhuS6huS4ieWNg+WkmuW5tOeah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3sue7j+aIkOS4uuiejeWQiOWkmuWFg+Wul+aVmeaWh+WMluOAge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Juuacr+aWh+WMlueahOWkjeWQiOS9k+OAguWug+S7peWOn+Wni+aWh+WMlu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mYtOmYs+S6lOihjOWtpuivtOS4uuWTsuWtpuWFiOWvvO+8jOS7peazleacr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+S4uuaJi+aute+8jOW5tuS4lOiejeWFpeiHqueEtuW0h+aLnOOAgeWbvuiFvuW0h+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msvOW0h+aLnOOAgeelluWFiOW0h+aLnOetieWGheWuue+8jOWcqOS4jeWQ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jOawkeaXj+mHjOW9ouaIkOWkmuWnv+WkmuW9qeOAgeWlh+W8gueRsOS4v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nOS4uuS4reWbveWPo+WktOS4jumdnueJqei0qOaWh+WMlumBl+S6p++8jOS6puWN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awkeS/l+aWh+WMlumBl+S6p+eahOmHjeimgee7hOaIkOmDqOWIhu+8jOWug+aXo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Wtpuacr+eglOeptuS7t+WAvO+8jOS4uuaWh+WMluS6uuexu+Wtp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OAgeaIj+WJp+WPkeeUn+WtpuetieWtpuenke+8jOaPkOS+m+S6huS4sOWvjOOAg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1hOaWme+8jOiAjOS4lOS7jeeEtua0u+i3g+WcqOWQhOawkeaXj+OAgeWQhO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eaIj+OAgeWCqeiInuOAgeWCqeS/l+etieaVsOeZvuS4quiKguebru+8jOWkp+mDv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8guOAgeelnuenmCDnmoToibLlvanlkozni6znibnnmoTlrqHnvo7ku7flg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mihOWumumhu+efpT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nmoToirHmnJ/lpb3lnY/mg4XlhrXkuLvopoHlj5flpKnmsJTljp/lm6D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ms5XotY/oirHmiJHnpL7lsIb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mraTku4vmhI/nmoTmuLjlrqLor7flj4Llm6Lml7bmlp/ph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571F86C9E1E417B21CD4819C75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