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63DBA1DF0306F7E47997484FF2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63DBA1DF0306F7E47997484FF2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oYPoirHjgIHojrLoirHmuZbnm7TpgJrovab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iZjuWzsOWxseahg+iKseOAgeiOsuiKsea5luebtOmAmui9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KGM6L2m5Yqp55CG6YCa55+l5Li65YeG77yJ5Ye65Y+R77yM57uP5YaF546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aSn5a2m5Z+O55qE6JmO5bOw5bGx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4uOiniDxzdHJvbmc+6Jm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D6IqxPC9zdHJvbmc+77yI5ri46KeI5pe26Ze05LiN5L2O5LqOM+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7DlsbHmoYPoirHvvJrlsbHkuIrov5HljYPkuqnnurfnuYHnmoTmoYPoirHkvp3mrK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oLzlpJbllqfpl7nvvIzlr4blr4blsYLlsYLvvIzlrpvlpoLkuIDniYfmnJ3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4/mmK/kuIDniYfniYfog63ohILvvIzmn5PnnYDlr4zppbbnmoTmmKXkuYvlsb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kuIDlm6Llm6LkupHpnJ7vvIzmmKDnnYDlhYXmu6HnlJ/mnLrnmoT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sL3mg4Xmi43nhafjgIHnlZnlvbHjgIHlrInmiI/vvJvkuLvopoHmma/op4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ku5nkuq3vvIjmjqXlvJXkuq3vvInjgIHljYHph4znuqLlkozlub/lnLrvvIz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orr7ov47ku5nkuq3mga3ov47kvJfku5nliY3mnaXpqbHomY7vvIzkvJfku5nmsr/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otbDlu4rliY3lvoDomY7ls7DlsbHpqbHomY7kuYvnpZ7or53lupXolbTjgIL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bPmmK/lnKjlhazot6/kuKTkvqflj4rlsbHlnaHkuIrpgY3mpI3moYPoirHvvIzkuI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b/lnLrnm7jov57vvIzlvaLmiJDkuIDmnaHnuqLoibPoibPnmoTmoYPoir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vZPlubTkvJfku5nmsr/ljYHph4znuqLliY3lvoDomY7ls7DlsbHnmoTouKr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jrLoirHmuZbnu7/oibLnlJ/mgIHkvJHpl7LluqblgYf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Liq5bCP5pe277yJ77yM5pmv5Yy65bGx5riF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rmW5YWJ5rC06Imy5Y+v5Lul5Z6C6ZKT44CB5rOb6Iif77yM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GD6Iqx44CB6L+O5pil6Iqx55u45pig5Lqk6ZSZ77yB5rmW6L65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Sw6YeO5bGx5LiK55m96Imy55qE5qKo6Iqx5Lmf5aaC55m95LqR54mH54m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x5LiK5LqR6Zu+57yt57uV77yM5oqR5oiW5piv5Yac5a6254KK54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hg+iKseeahOiKseacn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i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+WvueatpOS7i+aEj+eahOa4uOWuou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Wn+mFjO+8m+i1j+iKseeahOaXtuWAmeS4gOWumuS4jeimgea2guaKueaIluWWt+a2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mmmeawtO+8jOS4jeaQuuW4pueUnOmjn+WSjOWQq+ezlueah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/h+aVj+S9k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zqOaEj+mihOmYsuiKseeyiei/h+aVj+OAguacgOWlveWFiOWIsOWMu+mZo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HquW3seWvueiKseeyieaYr+WQpui/h+aVj+OAguWHuua4uOWJjeWPr+WFi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WwlOaVj+aIluWuieWFtuaVj+etieaKl+i/h+aVj+iNr+eJqe+8jOaIt+Wkl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kei3neemu+KAnOaLiOiKseaDueiNieKAne+8jOS4jeimgeWcqOiNieWcs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eUqOWPo+WUh+OAgem8u+WtkOWPiumdoumDqOebtOaOpeS4juiKs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WPtuaOpeinpu+8jOS7peWFjei/h+aVj+eOsOixoeWPkeeU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1j+iKseaXtuW6lOKAnOWK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KAne+8jOabtOS4jeWPr+maj+aEj+WwhuiKseiNieaUvuWFpeWPo+S4reWav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/veWmguS4gOWknOaYpemjjuadpe+8jOWNg+agkeS4h+agkeKAnOahg+iKseW8g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zsOWxsemCo+e6ouiJs+iJs+eahOahg+iKsemVv+W7iu+8jOaEn+WPl+aIkOeJh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g+agkeael++8jOS4gOWJr+aWsOWGnOadkeeahOS8mOe+jumjjuWF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ZjuWzsOWxseahg+iKseOAgeiOsuiKsea5lu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i9puWKqeeQhuacjeWKoSAo5pyN5Yqh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N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ooYzovabliqnnkIbmnI3liqHotLnvvJvlpKflsI/lkIzku7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ku6XkuIvlsI/lranvvIn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WkqeS4jeWQq+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Xhea4uOaEj+WklumZqeOAgu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jOi0reS5sOaXhea4uOaEj+WkluS/nemZqeWQj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s5Lq65Li75Yqo5pS+5byD6LSt5Lmw5peF5ri45oSP5aSW5L+d6Z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o2f5a6z5peF6KGM56S+5LiN5YGa5Lu75L2V6LWU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5o+Q56S6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aW95Z2P5oOF5Ya15Li76KaB5Y+X5aSp5rCU5Y6f5Zug77yM5aaC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LWP6Iqx5oiR56S+5bCG5LiN5om/5ouF5Lu75L2V6LSj5Lu777yb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5ri45a6i6K+35Y+C5Zui5pe25paf6YWM77yb6LWP6Iqx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aC5oq55oiW5Za35raC5rWT54OI55qE6aaZ5rC077yM5LiN5pC65bim55Sc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W55qE6aWu5pa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+H5pWP5L2T6LSo55qE5Lq66KaB5rOo5oSP6aKE6Ziy6Iqx57KJ6L+H5p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Yiw5Yy76Zmi5qOA5p+l77yM55yL6Ieq5bex5a+56Iqx57KJ5piv5ZCm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ri45YmN5Y+v5YWI5Y+j5pyN5omR5bCU5pWP5oiW5a6J5YW25pWP562J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oi35aSW5rS75Yqo5pe25LiN6KaB6L+R6Led56a74oCc5ouI6Iqx5oO56I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I2J5Zyw5LiK552h6KeJ77yM5LiN6KaB55So5Y+j5ZSH44CB6by7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55u05o6l5LiO6Iqx5py15oiW5qCR5Y+25o6l6Kem77yM5Lul5YWN6L+H5pWP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pe25bqU4oCc5Yqo55y85LiN5Yqo5omL4oCd77yM5pu05LiN5Y+v6ZqP5oSP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+5YWl5Y+j5Lit5Zq86aO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65LqG5peF5ri46IiS6YCC77yM55m75bGx5pe2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iy5ruR55qE5peF5ri46Z6L44CB55m75bGx6Z6L562J77yM5pyA5aW95LiN6KaB56m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6auY6Lef6Z6L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63DBA1DF0306F7E47997484FF2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