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4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D658CFB8B5AA5900B0B4A45C3741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D658CFB8B5AA5900B0B4A45C3741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bHmoYPoirHjgIHojrLoirHmuZbnm7TpgJrovabkuIDml6XmuLh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mHjeW6huaXhea4uD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pvdS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h43luobkvJjlk4Hml4XooYznvZEiIHRpdGxl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GJvcmRlcj0iMCI+PC9kaXY+DQoNCg0KDQo8aDE+57yW5Y+3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DQo8YnI+DQoNCgk8PuiZjuWzsOWxseahg+iKseOAgeiOsuiKsea5luebtOmAmui9p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E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6YeN5bqG5peF5ri4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3O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jAyMy02ODA4OTUxN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4oCU6JmO5bOw5bGx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4oCU6JmO5bOw5bGx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S4ijA3OjAw5bem5Y+z5Zyo5oyH5a6a5Zyw54K56ZuG5ZCI77yI5Ye65Zui5YmNMeWkq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mN6KGM6L2m5Yqp55CG6YCa55+l5Li65YeG77yJ5Ye65Y+R77yM57uP5YaF546v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2N5LqO5aSn5a2m5Z+O55qE6JmO5bOw5bGx77yM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a4uOiniDxzdHJvbmc+6JmO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qGD6IqxPC9zdHJvbmc+77yI5ri46KeI5pe26Ze05LiN5L2O5LqOM+Wwj+aXtu+8i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Jm5ic3A7ICZuYnNw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s7DlsbHmoYPoirHvvJrlsbHkuIrov5HljYPkuqnnurfnuYHnmoTmoYPoirHkvp3mrK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pfmoLzlpJbllqfpl7nvvIzlr4blr4blsYLlsYLvvIzlrpvlpoLkuIDniYfmnJ3pn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4/mmK/kuIDniYfniYfog63ohILvvIzmn5PnnYDlr4zppbbnmoTmmKXkuYvlsbHms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g4/mmK/kuIDlm6Llm6LkupHpnJ7vvIzmmKDnnYDlhYXmu6HnlJ/mnLrnmoTlpKfln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lsL3mg4Xmi43nhafjgIHnlZnlvbHjgIHlrInmiI/vvJvkuLvopoHmma/op4L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7ku5nkuq3vvIjmjqXlvJXkuq3vvInjgIHljYHph4znuqLlkozlub/lnLrvvIzlpZH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5Porr7ov47ku5nkuq3mga3ov47kvJfku5nliY3mnaXpqbHomY7vvIzkvJfku5nmsr/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qLotbDlu4rliY3lvoDomY7ls7DlsbHpqbHomY7kuYvnpZ7or53lupXolbTjgILljYH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bPmmK/lnKjlhazot6/kuKTkvqflj4rlsbHlnaHkuIrpgY3mpI3moYPoirHvvIzkuI7o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ub/lnLrnm7jov57vvIzlvaLmiJDkuIDmnaHnuqLoibPoibPnmoTmoYPoirHplb/lu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lvZPlubTkvJfku5nmsr/ljYHph4znuqLliY3lvoDomY7ls7DlsbHnmoTouKrov7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Y3lvoDojrLoirHmuZbnu7/oibLnlJ/mgIHkvJHpl7LluqblgYfpo47mma/ljL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x5Liq5bCP5pe277yJ77yM5pmv5Yy65bGx5riF5rC0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riF5paw77yM5rmW5YWJ5rC06Imy5Y+v5Lul5Z6C6ZKT44CB5rOb6Iif77yM5rm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qGD6Iqx44CB6L+O5pil6Iqx55u45pig5Lqk6ZSZ77yB5rmW6L655bCP5qGl5rWB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55Sw6YeO5bGx5LiK55m96Imy55qE5qKo6Iqx5Lmf5aaC55m95LqR54mH54mH77yM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Gx5LiK5LqR6Zu+57yt57uV77yM5oqR5oiW5piv5Yac5a6254KK54Of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iZuYnNwOyAmbmJzcDsg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G576O5pmv6YO95bC95pS255y85bqV77yM5bm25bCG5b+r5LmQ55qE5b+D5oOF5om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q+V5ZCO77yM5LiL5Y2I6YCC5pe257uf5LiA6ZuG5ZCI5LmY5peF5ri46L2m6L+U5Zu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i75Z+O77yM57uT5p2f5oSJ5b+r5peF56iL77yB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o8L3NwYW4+IAo8L3A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4qemmqOaPkOekuu+8m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ahg+iKseeahOiKseacn+WlveWdj+aDheWGt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+WkqeawlOWOn+WboO+8jOWmgueUseS6juWkqeawlOWOn+WboOaXoOazlei1j+iKs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S4jeaJv+aLheS7u+S9lei0o+S7u++8m+WvueatpOS7i+aEj+eahOa4uOWuouivt+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aWn+mFjO+8m+i1j+iKseeahOaXtuWAmeS4gOWumuS4jeimgea2guaKueaIluWWt+a2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iOeahOmmmeawtO+8jOS4jeaQuuW4pueUnOmjn+WSjOWQq+ezlueahOmlruaWm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uOAgei/h+aVj+S9k+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mgeazqOaEj+mihOmYsuiKseeyiei/h+aVj+OAguacgOWlveWFiOWIsOWMu+mZou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ci+iHquW3seWvueiKseeyieaYr+WQpui/h+aVj+OAguWHuua4uOWJjeWPr+WFiO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eWwlOaVj+aIluWuieWFtuaVj+etieaKl+i/h+aVj+iNr+eJqe+8jOaIt+Wklu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mgei/kei3neemu+KAnOaLiOiKseaDueiNieKAne+8jOS4jeimgeWcqOiNieWcsOS4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S4jeimgeeUqOWPo+WUh+OAgem8u+WtkOWPiumdoumDqOebtOaOpeS4juiKseac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keWPtuaOpeinpu+8jOS7peWFjei/h+aVj+eOsOixoeWPkeeUn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i1j+iKseaXtuW6lOKAnOWKq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aJi+KAne+8jOabtOS4jeWPr+maj+aEj+WwhuiKseiNieaUvuWFpeWPo+S4reWavO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NOOAgeS4uu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IkumAgu+8jOeZu+WxseaXtuW7uuiurua4uOWuouepv+mYsua7keeahOaXhea4uO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Wxsemei+etie+8jOacgOWlveS4jeimgeepv+earumei+aIlumrmOi3n+mei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ph43luobmmKXmuLjooYznqI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o8L3N0cm9uZz4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W/veWmguS4gOWknOaYpemjjuadpe+8jOWNg+agkeS4h+agkeKAnOahg+iKseW8gO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juWzsOWxsemCo+e6ouiJs+iJs+eahOahg+iKsemVv+W7iu+8jOaEn+WPl+aIkOeJh+aI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hg+agkeael++8jOS4gOWJr+aWsOWGnOadkeeahOS8mOe+jumjjuWFi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kuqTpgJrvvJrlhajnqIvml4XmuLjotYT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Yo5q+P5Lq65LiA5q2j5bqn44CB5qC55o2u5Lq65pWw5a6a6L2m5Z6LK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4m55Yir5o+Q56S677ya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eE5a6a77yM5Yeh5piv5bCP5a2p77yI5YyF5ousMuWygeS7peS4i++8ieWdh+mcgO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+8mzwvc3Bhbj48YnIgLz4KPHNwYW4gc3R5bGU9ImZvbnQtc2l6ZToxNHB4OyI+Mu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iZjuWzsOWxseahg+iKseOAgeiOsuiKsea5luaXoOmXqOelqO+8m++8iOS4j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mAgOS7u+S9lei0ueeUqO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ihjOi9puWKqeeQhuacjeWKoSAo5pyN5Yqh6LS577yaNeWFgy/kurov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YnIgLz4KPHNwYW4gc3R5bGU9ImZvbnQtc2l6ZToxNHB4OyI+NOOAgeWwj+Wt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quWQq+i9puS9jSvooYzovabliqnnkIbmnI3liqHotLnvvJvlpKflsI/lkIzku7f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xLjLnsbPku6XkuIvlsI/lranvvInvvJs8L3NwYW4+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WFqOWkqeS4jeWQq+mkkO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aXhea4uOaEj+WklumZqeOAguW7uuiurua4uOWuouiHquih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aEj+WklumZqe+8jOi0reS5sOaXhea4uOaEj+WkluS/nemZqeWQjuWmguWHuueO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aRlOS8pOetieeKtuWGtemcgOi/m+ihjOi1lOWBv+WkhOeQhu+8jOWwhuaMi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buOWFs+adoeasvui/m+ihjOi1lOS7mCwg5L+d6Zmp5YWs5Y+46LWU5LuY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5CG6LWU5peF6KGM56S+5bCG5LiN5YaN5Y+m5YGa5Lu75L2V6LWU5LuY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i45a6i5pys5Lq65Li75Yqo5pS+5byD6LSt5Lmw5peF5ri45oSP5aSW5L+d6Zmp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iW6LSi5Lqn5o2f5a6z5peF6KGM56S+5LiN5YGa5Lu75L2V6LWU5LuY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5rip6aao5o+Q56S6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x44CB5qGD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f5aW95Z2P5oOF5Ya15Li76KaB5Y+X5aSp5rCU5Y6f5Zug77yM5aaC55Sx5LqO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eg5rOV6LWP6Iqx5oiR56S+5bCG5LiN5om/5ouF5Lu75L2V6LSj5Lu777yb5a+5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SP55qE5ri45a6i6K+35Y+C5Zui5pe25paf6YWM77yb6LWP6Iqx55qE5pe25YCZ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raC5oq55oiW5Za35raC5rWT54OI55qE6aaZ5rC077yM5LiN5pC65bim55Sc6aO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7OW55qE6aWu5paZ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6L+H5pWP5L2T6LSo55qE5Lq66KaB5rOo5oSP6aKE6Ziy6Iqx57KJ6L+H5pW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YWI5Yiw5Yy76Zmi5qOA5p+l77yM55yL6Ieq5bex5a+56Iqx57KJ5piv5ZCm6L+H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65ri45YmN5Y+v5YWI5Y+j5pyN5omR5bCU5pWP5oiW5a6J5YW25pWP562J5oqX6L+H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77yM5oi35aSW5rS75Yqo5pe25LiN6KaB6L+R6Led56a74oCc5ouI6Iqx5oO56I2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Zyo6I2J5Zyw5LiK552h6KeJ77yM5LiN6KaB55So5Y+j5ZSH44CB6by75a2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YOo55u05o6l5LiO6Iqx5py15oiW5qCR5Y+25o6l6Kem77yM5Lul5YWN6L+H5pWP546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44CCPC9zcGFuPjxiciAvPgo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Iqx5pe25bqU4oCc5Yqo55y85LiN5Yqo5omL4oCd77yM5pu05LiN5Y+v6ZqP5oSP5bC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S+5YWl5Y+j5Lit5Zq86aOf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44CB5Li65LqG5peF5ri46IiS6YCC77yM55m75bGx5pe25bu66K6u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Ziy5ruR55qE5peF5ri46Z6L44CB55m75bGx6Z6L562J77yM5pyA5aW95LiN6KaB56m/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oiW6auY6Lef6Z6L44CCPC9zcGFuP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D658CFB8B5AA5900B0B4A45C3741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