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01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654B984D4D6653E8C9506C804318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54B984D4D6653E8C9506C804318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moqjoirHoioLnm7TpgJrovabkuIDml6X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MTI2N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keWHpOaiqOiKseiKguebtOmAmui9puS4gO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eF5ri4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3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6YeR5Yek4oCU6YeN5bq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6YeR5Yek4oCU6YeN5b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S4ijA3OjAw5bem5Y+z5Zyo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5Ye65Y+R77yM57uP5YaF546v6auY6YCf5YmN5b6A6YeR5Yek77yI6Ye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hazph4zvvIzovabnqIvml7bpl7TnuqYxLjXlsI/ml7b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J77yb5ri46KeI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WHpOaiqOiKsTwvc3Bhbj48L3N0cm9uZz7vvIjmuLjop4jml7bpl7TkuI3kvY7kuo4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oSf5Y+X6Iqx55qE5rW35rSL77yM5pil5pel5rCU5oGv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gJm5ic3A7IOmHkeWHp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gu+8mumHkeWHpOaiqOiKseiKgueahOS4vuWKnuWcsOS9jeS6juS5neWHpOWxs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Ng+S6qeaiqOWxseOAgeeZvuW5tOaiqOWbreOAgeS5neWHpOeRtuaxoOS4ieS4q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hOaIkOOAguKAnOWxseOAgeawtOOAgeiKseKAneaYr+aZr+WMuueahOS4ieWkp+eci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WNg+S6qeaiqOiKse+8jOa0geeZveWmgumbqu+8jOiUmuS4uuWjruinguOAguahg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juiKseOAgeaiqOiKseOAgeaoseiKseOAgeayueiPnOiKseKApuKApuaYpeadpeernu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S6lOW9qee8pOe6t++8jOe+juS4jeiDnOaUtuOAgjgx5qO16ICB5qKo5qCR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NTjkuqnmoLjlv4PljLrvvIzmoJHpvoTlnYflnKgxMjDlubTku6XkuIrvvIzmoJ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pfvvIzmnp3nuYHlj7bojILvvIzmmK/ov4Tku4rlj5HnjrDnmoTph43luoblnLDljL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Dpm4bkuK3jgIHmlbDph4/mnIDlpJrnmoTlj6TmoqjmoJHnvqTjgILlhbbkuK3lsK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m63igJzlj4znu53igJ3igJTigJTigJzmoqjmoJHnjovigJ3lkozigJzmnq/mnKjpgKLm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mr7lvpfkuIDop4HjgILigJzmoqjmoJHnjovigJ3og7jlvoTovr41MWNt77yM5o2u5Lyg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u45b2T54G16aqM77yb4oCc5p6v5pyo6YCi5pil4oCd5pys5pivMjAw5aSa5bm0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5qCR77yM6YGt6Jmr6JuA5YCS5p6v5LiD5YWr5bm05ZCO56uf55Sf6ZW/5Ye65paw5p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L6d5pen5byA6Iqx57uT5p6c77yM6K6p5Lq65oOK5Y+56L+e6L+e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ZuYnNwOyAmbmJzcDsg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76O5pmv6YO95bC95pS255y85bqV77yM5bm25bCG5b+r5LmQ55qE5b+D5oOF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5ZCO77yM6YCC5pe257uf5LiA6ZuG5ZCI5LmY5peF5ri46L2m6L+U5Zue6YeN5bq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7uT5p2f5oSJ5b+r5peF56iL77yB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qemmqOaPkOekuu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7moqjoirHnmoToirHmnJ/lpb3lnY/mg4XlhrXkuLvopoHlj5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p/lm6DvvIzlpoLnlLHkuo7lpKnmsJTljp/lm6Dml6Dms5XotY/oirHmiJHnpL7ls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vlr7nmraTku4vmhI/nmoTmuLjlrqLor7flj4Llm6Lml7bml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JvotY/oirHnmoTml7blgJnkuIDlrprkuI3opoHmtoLmirnmiJbllrfmtoLmtZPng4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vvIzkuI3mkLrluKbnlJzpo5/lkozlkKvns5bnmoTppa7mlp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u6L+H5pWP5L2T6LSo55qE5Lq6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Ziy6Iqx57KJ6L+H5pWP44CC5pyA5aW95YWI5Yiw5Yy76Zmi5qOA5p+l77yM55y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qx57KJ5piv5ZCm6L+H5pWP44CC5Ye65ri45YmN5Y+v5YWI5Y+j5pyN5omR5bCU5pW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IluWuieWFtuaVj+etieaKl+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r+eJqe+8jOaIt+Wklua0u+WKqOaXtuS4jeimgei/kei3neemu+KAnOaLiOiKseaDueiN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imgeWcqOiNieWcsOS4iuedoeinie+8jOS4jeimgeeUqOWPo+WUh+OAgem8u+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Zm9udC1zaXplOjE0cHg7Ij7pnaLpg6jnm7TmjqXkuI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iJbmoJHlj7bmjqXop6bvvIzku6XlhY3ov4fmlY/njrDosaHlj5HnlJ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Mu6LWP6Iqx5pe25bqU4oCc5Yq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omL4oCd77yM5pu05LiN5Y+v6ZqP5oSP5bCG6Iqx6I2J5pS+5YWl5Y+j5Lit5Zq8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0LuS4u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IkumAgu+8jOeZu+WxseaXtuW7uuiurua4uOWuouepv+mYsua7keeahOaXhea4uO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Wxsemei+etie+8jOacgOWlveS4jeimgeepv+earumei+aIlumrmOi3n+me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ph43luobmmKXmuLj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4uOi1j+iKseaekOiKseKAlOKAlOmHkeWHpOaiqOiKseS8kemXsui3r+e6v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Pl+WNg+S6qeaiqOiKsea0geeZveS8vOmbqueahOernuebuOS6ieaUvueahOe+j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j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jxzdHJvbmc+6YeN5bq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qKo6Iqx6IqC5peF5ri45oql5Lu377yaPC9zdHJvbmc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Lqk6YCa77ya5YWo56iL5peF5ri46LWE6L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KOavj+S6uuS4gOato+W6p+OAgeagueaNruS6uuaVsOWumui9puWeiy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JueWIq+aPkOekuu+8muWboOS6pOmA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OWumu+8jOWHoeaYr+Wwj+Wtqe+8iOWMheaLrDLlsoHku6XkuIvvvInlnYfpnIDlja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s8L3NwYW4+PGJyIC8+CjxzcGFuIHN0eWxlPSJmb250LXNpemU6MTRweDsiPjL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l6Dpl6jnpag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oYzovabliqnnkIbmnI3liqEgKOacjeWKoei0ue+8mjXlhYMv5Lq6L+Wbo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TjgIHlpKflsI/lkIz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0cm9uZz7ph43luobph5Hlh6T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oLml4XmuLjmiqXku7fvvJo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lhajlpKnkuI3lkKvppJD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ml4XmuLjmhI/lpJbpmanjgIL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otK3kubDml4XmuLjmhI/lpJbpmanvvIzotK3kubDml4XmuLjmhI/lpJb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oLlh7rnjrDmhI/lpJbmkZTkvKTnrYnnirblhrXpnIDov5vooYzotZTlgb/lpIT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kv53pmanlhazlj7jnm7jlhbPmnaHmrL7ov5vooYzotZTku5gsIOS/nemZqeWFrOWP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e7k+adn+WQjuS7peWklueahOeQhui1lOaXheihjOekvuWwhuS4jeWGjeWPpu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S7mOOAguWmguWboOa4uOWuouacrOS6uuS4u+WKqOaUvuW8g+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mAoOaIkOS6uui6q+aIlui0ouS6p+aNn+Wus+aXheihjOekvuS4jeWBmuS7u+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OAgjwvc3Bhbj4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ph43luobmmKXmuL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phpL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or7fkuo7mjIflrprml7bpl7TliLDovr7mjIflrprlnLDngrnvvIzop4Hnm7jlhb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oIflv5fpm4bkuK3nmbvovabvvIzlpoLlm6DmuLjlrqLoh6rouqvljp/lm6Dlr7zoh7T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jZ/lpLHnlLHmuLjlrqLoh6rotJ/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mma/ljLrlhoXnpoHmraLmir3ng5/jgIHkubHkuKLlnoPl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zcGFuIHN0eWxlPSJmb250LXNpemU6MTRweDsiPjP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lpoLmnInmhI/op4HvvIzor7fnnJ/lrp7orqTnnJ/loavlhpnml4XmuL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ajvvIzlpoLov5TnqIvlkI7mj5Dlh7rlvILorq7op4bkuLrmlL7lvIPmipXor4nmnYP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TjgIHlvI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ppJDovoPmmJPlvJXoh7PmsLTlnJ/kuI3mnI0s6K+35ri45a6i6Ieq5aSH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PC9zcGFuPjxiciAvPgo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+45py644CB6KGM6L2m5Yqp55CG5Y+v6IO95peg5rOV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Ws6K+35a6i5Lq66LCF6Kej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6K+35ZCE5L2N6LS15a6+5Zyo5peF5ri46YCU5Lit5LuU57u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M6L2m5Yqp55CG5a+55pmv54K555qE5LuL57uN77yM5bm254mi6K6w6KGM6L2m5Yq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6YaS5Y+K6K2m56S6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44CB6K+35ZCE5L2N6LS15a6+5Zyo5peF5ri46YCU5Lit6ZqP6Lqr5pC65bi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K546w6YeR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44CB5pmv5Yy65byA5pS+5pe26Ze05Lul5b2T5pel5YWs5ZGK5Li65Ye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54B984D4D6653E8C9506C804318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