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479DF17441416AC0E09FDD312A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479DF17441416AC0E09FDD312A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jJflsbHjgIHlrp3pobblsbHkuIDml6Xnuq/njqn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OWkp+i2s+efs+WIu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2Mg0KDQo8YnI+DQoNCgk8PuWkp+i2s+efs+WIu+WMl+WxseOAgeWun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pee6r+eOq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aSn6Laz55+z5Yi7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MT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kp+i2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p+i2s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Tc6MDAtODowMOWcqOS4u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WcsOeCueaIlumFkuW6l+WFjei0ueaOpeWuouiHs+mHjeW6humVv+a7qOi3r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uaVo+S4reW/g+mbhuWQiCjlhbfkvZPml7bpl7Tlt6XkvZzkurrlkZjmj5DliY3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jLrmjqXlrqLlrozmr5Xku6XlkI7vvIznu5/kuIDliIbovablh7rlj5HvvInvvIwg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OjIw5Y+R6L2m77yI5Y+R6L2m5pe26Ze05Lul5b2T5aSp5bel5L2c5Lq65ZGY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5ZCO57uP5oiQ5rid546v57q/6auY6YCf5oiW5rid6YGC6auY6YCf5oq1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6auY6YCf6Lev5q6157qmOTBLTe+8jOi9pueoi+e6pjEuNeWwj+aXtu+8iSw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SQ5Luj5Y+k5piM5bee5omA5Zyo5Zyw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PHN0cm9uZz7mmIzlt57lj6TplY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vvIzor6XljLrmjInnhac0Qee6p+aZr+WMuueyvuW/g+WGj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lOaXpeWPpOWfjumjjumfte+8jOS4uumFjeWQiOWkp+i2s+efs+WIu+aXhea4uO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gOaWsOaZr+eCu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5MDMyNTEz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Mjc3MS5qcGciIC8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xMe+8mjEw5YmN5b6A5aSn6Laz5ri45a6i5Lit5b+D77yM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uW5tOaWsOW7uuaIkDxzdHJvbmc+44CK5aSn6Laz55+z5Yi744CL5ZKM44CK5aSp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L5Lik6YOo54m556eN55S15b2xPC9zdHJvbmc+77yM55S15b2x5L6d5omY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oqA5pyv5oqK55yf5a6e55qE546w5a6e56m66Ze06L2s5o2i5Li65pWw5a2X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CD5bmV5LiOOEvotoXpq5jmuIXnlLvpnaLlroznvo7nu5PlkIjlnKjnu5nop4LkvJ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nLrpnIfmkrznmoTop4blkKznm5vlrrTnmoTlkIzml7bov5jog73orqnop4LkvJf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vI/mhJ/lj5flpKfotrPnn7PliLvotoXpq5jnmoToibrmnK/ku7flgLzlkoz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hoXmtrXjgILop4LlvbHlrozmr5XlkI7kuZjlnZDmma/ljLrnu5/kuIDkuK3ova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uWFgy/kurrlvoDov5TvvIzmma/ljLrnu5/kuIDkuqTpgJrvvInnu5/kuIDliY3lvoD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sbHmma/ljLrjgILlkI7ov5vlhaXlm6LpmJ/ppJDljoXkuqvnlKjkuK3ppJD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jOeUqOmkkOaXtumXtOS4jeS9juS6jjMw5YiG6ZKf77yJ77yM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paH5YyW6YGX5Lqn5aSn6LazPHN0cm9uZz7jgJDlrp3pobblsbHnn7PliL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ml7bpl7TkuI3kvY7kuo45MOWIhumSn++8ie+8jOaso+i1j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uWUkOaXtuacn+acgOWkp+Wei+eahOefs+eqn+mAoOWDj+iJuuacr++8jOWunemhtuWx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mAoOWDj+Wni+WHv+S6juWNl+Wui+W5tOmXtO+8jOWbm+WRqDUwMOexs+S7peWGhe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BjeWIu+S9m+WDj++8jOS7peWFremBk+i9ruWbnuOAgeW5v+Wkp+WunemYgealv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eS6jOWco+WDj+OAgeWNg+aJi+ingumfs+WDj+etieacgOS4uuiRl+WQje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WIu+iJuuacr+S4rembhuS9m+aVmeOAgeWEkuaVmeOAgemBk+aVmeS6juS4gOS9k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RsOWune+8m+WbvemZheaVmeenkeaWh+e7hOe7h+WumuS4uuS4reWbveefs+eqn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eahOS4gOW6p+S4sOeike+8iOaZr+WMuuacieeUteeTtui9pu+8jOa4uOWuo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iHquaEv+mAieaLqeS5mOWdkOeUteeTtui9pua4uOiniO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zdHJvbmc+44CQ5aSn6Laz55+z5Yi76Im65pyv5Y2a54mp6aaG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ZGo5LiA6Zet6aaG5pW06aG/77yM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ZrnianppobkuLvpopjoibrmnK/lsZXop4jjgIroibrmnK/mtoXmp4PigJTig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sZXjgIvlhbHliIbkuLrprYXlipvjgIHkvKDmib/jgIHlnIbono3jgIHmtY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jgIHph43nlJ/jgIHlrp3ol4/kuIPkuKrljZXlhYPvvIzpgJrov4flpKfph4/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tYTmlpnjgIHlm77niYfjgIHlvbHlg4/vvIzlhajpnaLlsZXnpLrnn7Pnqp/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bDluqbliLDlpKfotrPnmoTlj5HlsZXohInnu5zjgIHlpKfotrPnn7PliLvlnKjnn7Pn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K3lm73ljJbov5vnqIvkuK3miYDlvIDliJvnmoTlhbjojIPkuYvnvo7ku6Xlj4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nmoTnoJTnqbbkv53miqTljobnqIv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L3VwbG9hZHMvbGl0aW1nLzIwMTkwMzI1MTM0NjAzXzQ0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K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OjMw5bem5Y+z5YmN5b6A5LiW55WM5paH5YyW6YGX5LqnPHN0cm9uZz7jgJ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7PliLvjgJE8L3N0cm9uZz7vvIjovabnqIvnuqYyMOWIhumSn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77yJ77yM55u45q+U5a6d6aG25bGx55qE5Lq65r2u5raM5Yqo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Gp5bSW6KaB5riF5YeA6K645aSa77yM6L+Z6YeM55qE55+z5Yi76YCg5YOP6KeE5q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bCP77yM5Y205LiN5LmP57K+5ZOB44CC5YyX5bGx5pGp5bSW5byA5Ye/5LqO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i5LqO5Y2X5a6L77yM5bCP5ben546y54+R55qE5L2b5YOP5L2T5oCB5aSa5Y+Y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ZSQ5Luj55qE5Liw5ruh5Y+k5py077yM5Lmf5pyJ5a6L5Luj6YCg5YOP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eA5Li944CC5YW25Lit5pyA5Li66JGX5ZCN55qE5piv56ysMTM25Y+36L2s6L2u6Je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77yM6KKr5Lq65Lus6KeG5Li65a6L5Luj55+z5Yi755qE5Luj6KGo44CC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rid77yMMTg6MDDlt6blj7PmuJ3kuK3ljLrop6PmlL7nopHpmYTov5HmlaPlm6L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vvIE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IvdXBsb2Fkcy9saXRpbWcvMjAxOTAzMjUxMzQ2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OTYuanBn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44CB5aSn6Laz55+z5Yi75peF5ri457q/6Lev54m56Imy77ya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44CB5ZuK5ous5aSn6La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Gx55+z5Yi75Y+K5YyX5bGx55+z5Yi777yM6LGq5Y2O5ZOB6LSo57qv546p5LiN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phY3lpIfml6Dnur/ogLPpuqbmjqXmlLblmajjgIHlr7zmuLjmma/ljLr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rrLop6P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ozjgIHlhY3otLnmjqXlrqLlnLDngrnlpoLkuIs8L3N0cm9uZz7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oLnmja7lhaXkvY/ljLrln5/mj5DliY3noa7lrprpm4blkIjlnLDngrn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mmZrkuIoyMTozMOWJjemAmuefpeaOpeWuouaXtumXtO+8ie+8m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K3ljLrvvJrnjovlupzkupXlgZzovablnLrjgIHml6XmnIjlhYnlub/lnLrjgIHkuLT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kuJbnlYzphZLlupfjgIHkuIDlj7fmoaXlhazkuqTnq5njgIHlpKfnpLzloILlha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kuIrmuIXlr7rlm73lrr7ljLvpmaLpl6jlj6PjgIHkuKTot6/lj6PluIzlsJTpo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l6jlj6PjgIHmnJ3lpKnpl6jigJTplb/mu6jot6/igJToh7Poj5zlm63lnZ3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jgII8YnIgLz4K5rGf5YyX5Yy677ya5rid6YCa5a6+6aaG44CB6b6Z5aS05a+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5Lit5b+D44CCPGJyIC8+CuWNl+WyuOWMuu+8muS8muWxleS4reW/g+WKoOayu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spnlnarlnZ3ljLrvvJrkuInls6Hlub/lnLrph43luobluIjojIPlpKflra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jgII8YnIgLz4K5Lmd6b6Z5Z2h5Yy677ya5aSn5rih5Y+j44CB5p2o5a625Z2q44CB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X44CB6LCi5a625rm+5rK/57q/55qE5a6i5Lq65Y+v5Lul55u05o6l5LmY5Z2Q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357q/77yM5Zyo4oCc5aSn5Z2q56uZ4oCd5LiL6L2m77yM5Ye6M+WPt+WHuuWPo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t+W5tOWkp+mFkuW6l+WkhOS4iui9pu+8m+efs+ahpemTuuOAgea4neW3nui3r+OA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eahOWuouS6uuWPr+S7peebtOaOpeS5mOWdkOWcsOmTgeS4gOWPt+e6v++8jOWcq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quermeKAneS4i+i9pu+8jOWHujPlj7flh7rlj6PkuIflj4vlurflubTlpKfphZLlupf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Yg44CCIDxiciAvPgo8c3Ryb25nPjxzcGFuIHN0eWxlPSJjb2xvcjojRTUzMzMzOyI+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o6K+i5Li65YeG77yM5ZKo6K+i55S16K+dNDAyMy02ODA4OTUx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DI05bCP5pe255S16K+d77yJ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peF5ri46L2m77yI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o8c3BhbiBzdHlsZT0iZm9udC1zaXplOjE0cHg7Ij4y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ZCr5oyB6K+B5Lit5paH5a+85ri45pyN5Yqh5Y+K5pmv5Yy65YaF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pyNMTDlhYMv5Lq6L+Wbo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mkkO+8muWQq+S4remkkO+8jOmkkOaghzE1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Q5LTEx5Lq65LiA5qGM5qCH5YeG6LCD6YWN77yM5LiN5ZCr6YWS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a6d6aG25bGx55+z5Yi744CB5YyX5bGx5pGp5bSW55+z5Yi744CB5piM5be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az55+z5Yi75Y2a54mp6aaG44CB5aSn6Laz54m556eN5b2x56Wo6KeC5b2x56W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NjDlsoHku6XkuIrogIHlubTkurrjgIHmrovnlr7kurrnprvkvJHlubLpg6jjgIE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Qqzcw5bKB77yJ5Lul5LiK6ICB5Lq644CB546w5b255Yab5Lq644CB5q6L55a+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t6K+B5Y+v5Lqr5Y+X5LyY5oOg6Zeo56Wo77yM5YW35L2T5LyY5oOg6aKd5bqm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n6KGM5Li65YeG77yM5LyY5oOg6Zeo56Wo55Sx5a+85ri4546w6YCA77yI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LyY5oOg5pS/562W5pyJ5omA5LiN5ZCM77yM5Lul5LiK6Zeo56Wo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pyA57uI6Kej6YeK5p2D5b2S5ZCE5pmv5Yy65omA5pyJ77yM5peF6KGM56S+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CO5Lu35YeP5a6e6ZmF5Lqn55Sf6Zeo56Wo6LS555So5LqI5Lul6YCA6L+Y77yM5Y2K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Y5oOg5Y+v6YCA77yM5YWN56Wo5LyY5oOg6YCANzDlhYMv5Lq6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ibnliKvmj5Dph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u6K+35ri45a6i5Li75Y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CI5rOV5pyJ5pWI6K+B5Lu277yI5YyF5ous5bGF5rCR6Lqr5Lu96K+B44CB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5a+6K+B44CB5Yab5Lq66K+B562J77yJ77yM5oyJ5pmv5Yy66KeE5a6a5Lqr5Y+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yY5oOg77yM6Iul5Zug5pyq5Ye656S65oiW5L2/55So5Lyq6YCg6K+B5Lu2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j5Lu75Y+K5ZCO5p6c5bqU55Sx5ri45a6i6Ieq6KGM5om/5ou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LuaYjOW3nuWPpOmVh+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1oOmAgeaZr+eCue+8jOWmgumBh+eJueauiuaDheWGteaXoOazlea4uOini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mAgOS7u+S9lei0ueeU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Ev+erpeagh+WHhu+8mui/kOeuoemDqOmXqOS4uuS6h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WuieWFqO+8jOimgeaxguaXhea4uOi9puS4iuaJgOacieWEv+erpeS4jeiuu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h+mcgOWNoOW6p++8jOWEv+erpeS7t+agvOWQq+W+gOi/lOi9puS9jeOAgeWvvOacj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+8jOS4jeWQq+mXqOelqO+8jOS6p+eUn+i0ueeUqOivt+iHqueQhu+8m+W7uuiur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Muexs+S7peS4iuWEv+erpeaMieeFp+aIkOS6uuS7t+aKpeWQj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kuI3lkKvlpKfotrPlrp3pobblsbHnn7PliLvlvoDov5T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nk7bovaYyMuWFgy/kurr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kuI3lkKvml4XmuLjkurrouqvmhI/lpJbkvKTlrrPpman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rrouqvlronlhajvvIz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vvJvlpoLlm6DkuqTpgJrkuovmlYXpgKDmiJ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lj4rotKLnianmjZ/lpLHnmoTvvIzmjInnhaf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gZPot6/kuqTpgJrkuovmlYXlpITnkIblip7ms5XjgIvov5vooYzotZTlgb/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j4rnkIbotZTmnYPnlLHkv53pmanlhazlj7jotJ/otKP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+Q6YaS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ivt+a4uOWuouS4u+WKqOWHuuekuuWQiOazl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heaLrOWxheawkei6q+S7veivgeOAgeiAgeW5tOivge+8jOaui+eWvuivge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etie+8ie+8jOaMieaZr+WMuuinhOWumuS6q+WPl+ebuOW6lOS8mOaDoO+8jOiLp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kuuaIluS9v+eUqOS8qumAoOivgeS7tuWvvOiHtOeahOS4gOWIh+i0o+S7u+WPi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OeUsea4uOWuouiHquihjOaJv+aLh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7mmIzlt57lj6TplYfkuLrml4XooYznpL7otaDpgIH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mg4XlhrXml6Dms5XmuLjop4jvvIzml4XooYznpL7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479DF17441416AC0E09FDD312A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