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9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3DC8501E14999AA8B781D7C276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3DC8501E14999AA8B781D7C276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vvIjljZflsbHlhajljIXvvInlj4zpo57kupTml6Xml4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1t+WNl+S4ieS6m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0Mw0KDQo8YnI+DQoNCgk8PumHjeW6huWIsOS4ieS6mu+8iOWNl+WxseWFqOWMhe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6lOaXpeaXh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J5Lq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igJT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S6m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kup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S6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rigJTigJT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igJTkuInkupo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LmY5py65oq16L6+4oCc5Zu96ZmF5peF5ri45bKb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ZGY5bey5o+Q5YmN5Zyo5q2k5oGt5YCZ5oKo5Yiw5p2l77yM6ZqP5ZCO5YmN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6YWS5bqX77yM5rK/6YCU5oKo5Y+v5qyj6LWP5Yiw6bm/5Z+OLeS4ieS6mue+j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J5Lqa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vvIzliY3lvoDig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JblpJbmoYPlm63igJ3lm73lrrY1Qee6p+a1t+Wym+Wei+aZr+WMuuOAkDxzdHJvbmc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Sy5bKbPC9zdHJvbmc+L+a4uOiniOaXtumXtOS4jeWwkeS6jjEyMOWIhumSn++8jO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ym+aXtumXtO+8jOa1t+S4iumhueebruiHqueQhuOAke+8iOS4jeWQq+a1t+ixm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9nOawtOetieawtOS4iua0u+WKqO+8ie+8jOi/memHjOacieaYjuS6ruadvui9r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me+8jOa5m+iTneeahOWkp+a1t++8jOa1t+S4juWkqei/nuaIkOS4gOeJh++8jOWkp+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aYr+iwg+aNouW/g+aDheOAgeaUvuepuuiHquaIkeeahOKAnOW/g+eBteWIh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+8jOi/memHjOS5n+aYr+aLpeacieWkmuenjeeJueiJsua1t+a0i+aXhea4u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a1t+Wym++8jOmdmeWPr+eip+a1t+S4reingue+juaZr++8jOWKqOWPr+S6q+eO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kmuenjeS5kOi2o+OAgua1t+awtOa4hea+iOaZtuiOue+8jOiiq+WbvemZheS4k+S4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7hOe7h+iupOS4uuaYr+KAnOa1t+WNl+a9nOawtOmAguWunOW6puW+iOmrmO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WcqOatpOWPr+WwveaDheS9k+mqjOa1t+S4rea4uOS5kOeahOWIuua/gOS4j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JjeW+gOelluWbveWNl+err+awkemjjua3s+actOeahOiLl+aXj+mDqOiQve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qSw55Sw5Y+k5a+oPC9zdHJvbmc+L+a4uOiniOaXtumXtOS4jeWwkeS6jjk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2D5bm05Lyg57uf5omL5bel6Im677yM5L2T6aqM5aSp5rav5rCR5peP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b5pma6aSQ5ZCO6LWg6YCB44CQPHN0cm9uZz7lpJzmuLjkuInkuprmub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5ri46KeI5pe26Ze05LiN5bCR5LqONjDliIbpkp/jgJHvvIzlj6/ku6XpnZnpnZnnmoT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uYHmmJ/mu6HlpKnnmoTlpJznqbrjgIHop4LotY/ooqvkupTlhYnljYHoibLnmoTpnJ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o4Xmia7lvpfpo47mg4XkuIfnp43nmoTkuInkuprluILljLrvvIzkuZ/lj6/ku6X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lL7ng5/ngavjgIHnlYXppa7llaTphZLjgIHmtbfkuIrmtL7lr7njgIHpq5josIjpmJTo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bvmi4LnmoTmmZrpo47kuK3mhJ/lj5fkuInkuprliKvmoLfnmoTmtarmvKvvvJ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oh6rnlLHmtLvliqjvvIzmhJ/lj5flpJzluZXkuIvov7fkurrnmoTmu6j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n47luILpo47mg4X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E4MTQ1OTUwXzk5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kupr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+8jO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KAnOe+juS4veKAoua1qua8q+KAoueIseKAneS4uuS4u+mimOeahOS6mua0suinhOao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OAkDxzdHJvbmc+5Lqa6b6Z5rm+5Zu96ZmF546r55Gw6LC3PC9zdHJvbmc+L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kw5YiG6ZKf44CB55S155O26L2mMzDlhYMv5Lq66Ieq55CG44CR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Zyo546r55Gw6Iqx5rW35LmL5Lit77yM5aWU6LW05LiA5Zy65rWq5ryr55qE546r55G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b6LWw5YWl44CQPHN0cm9uZz7kuInkuprljYPlj6Tmg4Xmma/ljLo8L3N0cm9uZz4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TIw5YiG6ZKf77yM5LiN5ZCr5ryU5Ye644CR5L2T6aqM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o5oi35aSW57u86Im644CK5aWU6LeR5ZCn5YWE5byf44CL44CB44CK5p6B6ZmQ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Y+W5pmv5Zyw77yM5bSW5bee5Y+k5Z+O44CB6buO5p2R44CB54ix5oOF6LC3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ri45LmQ6aaG562J77yb5ri46KeI5Zu95a62NUHnuqfmma/ljLrjgJA8c3Ryb25nP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aVmeaWh+WMluiLkS88L3N0cm9uZz7muLjop4jml7bpl7TkuI3lsJHkuo4xM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Lop4LljZflsbHkuKTlm63kuIDlr7rkuIDosLflkozkuIDkvZPljJbkuInlsIr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mtbfkuIrop4Lpn7PigJ3vvIzlnKjov5nniYfkvZvmlZnlnKPlnLDjgIHmorXlpKn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3mib7lm57ov5Tnkp7lvZLnnJ/jgIHlm57lvZLoh6rnhLbnmoTkurLouqvmhJ/op4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oh6rnlLHmtLvliqjvvIzmhJ/lj5forqnmgqjmhI/nirnmnKrls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kuInkupr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E4MTUwMDA5XzQ4OTc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nkupr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+8jO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S6mua7qOa1t+W6puWBh+WVhuS4muWoseS5kOS4u+mimOihl+WMuuOAkDxzdHJvbmc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WG5Z+OPC9zdHJvbmc+L+a4uOiniOaXtumXtOS4jeWwkeS6jjEyMOWIhumSn+OAke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JjeW+gOOAkDxzdHJvbmc+5rW35Y2X5Lmz6IO25paH5YyW6aaGPC9zdHJvbmc+L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kw5YiG6ZKf44CR77yM5Y+C6KeC5YW05oGz5Lmz6IO2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el6Im65ZKM5Lmz6IO25Yi25ZOB77yM5LqG6Kej5LuO5Ymy6IO25Yiw5Lmz6IO2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Sf5Lqn55qE5LiA57O75YiX5rWB56iL77yM5oSf5Y+X5Lmz6IO25a+d5YW35aSp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oqX6I+M6Ziy6J6o44CB55+r5b2i5Yqf6IO944CB54us56uL6IiS6YCC44CB6Y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Cn562J5LyY5Yq/77yb6ZqP5ZCO5ri46KeINEHnuqfmma/ljLrjgJA8c3Ryb25n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jwvc3Ryb25nPi/muLjop4jml7bpl7TkuI3lsJHkuo4xMjDliIbpkp/jgJH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nmoTmtbflsrjnur/lpoLlkIzov5vlhaXkuIDkuKrlpKnnhLbnmoTml7bnqbrpmq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igJzljZflpKnkuIDmn7HigJ3jgIHigJzmtbfliKTljZflpKnigJ3jgIHigJz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igJ3nrYnlt6jlnovmkanltJbnn7PliLvkuK3lvpjlvorvvIzov73lr7vlj6Tkurr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vZPpqozmta7kuJbmsqfmoZHvvJvooYznqIvnu5PmnZ/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rqnmgqjmhI/nirnmnKrlsL3nmoTprYXlipvkuInkupr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4MTUwMDM1XzY0ODg0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u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moLnmja7oiKrnj63ml7bpl7Tpm4blkIjvvIzliY3lvoD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mnLrlnLrvvIznu5PmnZ/mnKzmrKHmhInlv6vnmoTigJzlm73pmYXml4XmuLjlsp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dHJvbmc+6YeN5bqG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eF5ri46KGM56iL54m56Imy77ya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ooYznqIvnibnoibLvvJrkuIDku7flhajljIXnmoT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4HotKjvvIzll6jnjqnmtbfljZfnmoTkvJjpgInmma/ngrnvvIzotaDpgIHlpJzmuL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7vvIzlkKzmtbfmva7mvo7muYPvvIznnIvmmJ/lhYnmtbflsrjvvIzkvZP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kuZDnm5vnrbX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eyvumAiemFkuW6l++8muWFqOeoi+WFpeS9j+aMh+Wumue7j+a1juiIkum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veS6q+i6q+W/g+iIkue8k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7uP5YW457uE5ZCI77ya5Y2X5bGx5paH5YyW5peF5ri45Yy6NU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I0QeOAgeWIhueVjOa0sjVB44CB546r55Gw6LC344CB5Y2D5Y+k5oO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ryU5Ye677yJ44CB6LWg6YCB5Lu35YC8MTY15YWD5aSc6Ze0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c5ri45LiJ5Lqa5rm+4oCd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nsr7oh7TppJDpo5/vvJrkuLDlr4zohrPpo5/vvIznibnliKvlk4Hp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ibnoibLppJDpo5/igJzlhbvnlJ/ntKDmlovoh6rliqnppJDigJ3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Xj+i0tOW/g+i1oOmAg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efv+azieawtOOAgeaXheihjOekvui0o+S7u+mZqe+8iOS/neminTI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zwvc3Bhbj48YnIgLz4KPHNwYW4gc3R5bGU9ImZvbnQtc2l6ZToxNHB4OyI+4pe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6Zqc77ya57K+6YCJ5LiT5Lia5LyY56eA5a+85ri444CB6ICQ5b+D6Kej6K+044C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G6Ie05pyN5Yqh77yM5rW35Y2X5Zyw5o6l5oyH5a6a6auY5LiA57qnR1BT5a6J5YWo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7O757uf56m66LCD5peF5ri45be05aOr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mjqXlvoXmib/or7r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RoOeZveWkqeaZmuS4iuWdh+S4jeaOqOiNkO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mhueebrijmtbfpspzppJDpg73kuI3mjqjojZDvvIzmma/ljLrlhoXkuqTpg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jgIHmvZzmsLTnrYnmsLTkuIrlqLHkuZDpobnnm67pmaTlpJYp77y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kaHkuI3lop7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3nianlupf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uS4jeabtOaNouaZr+eCueOAgeS4jeWHj+WwkeaZr+eCueOAgeS4jeWOi+e8q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z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KYheaXhea4u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Nl+W9k+WcsOepuuiwg1ZJUOaXhea4uOi9pu+8jOS/neivgeavj+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Nl+ato+inhDI25bqn5Lul5LiL55qE6L2m5Z6L5Z2H5peg6KGM5p2O566x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kvY/lrr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mjIflrprnu4/mtY7oiJLpgILphZLlupfvvIzlsL3kuqvouqvlv4P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Js8L3NwYW4+PGJyIC8+CjxzcGFuIHN0eWxlPSJmb250LXNpemU6MTRweDsiPuKY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uaKpeS7t+WMheWQq+aZr+eCuemmlumBk+mXqOelqO+8iOS4jeWQq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Hqui0uemhueebru+8jOWPpuaciee6puWumumZpOWklu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+d6Zmp5pyN5Yqh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I5L+d6aKdMjDkuIflhYMv5Lq6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nlKjppJDmoIflh4bvvJrlhajnqIvlkKs15q2j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mkkOS6lOeCueS4gOeypeOAgeato+mkkOWNgeiPnOS4gOaxpOOAgeavj+ato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DL+S6uijlkKsx5q2j5YW755Sf57Sg5paL6Ieq5Yqp6aSQK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peF5ri46LSt54mp77ya6LSt54m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77yI6YOo5YiG5pmv5Yy65oiW6YWS5bqX5YaF6K6+5pyJ6LSt54mp5Zy65omA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26Ieq6KGM5ZWG5Lia6KGM5Li6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r7zmuLjmnI3liqHvvJrmjIHor4HkuJPkuJr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HvvIwyMOWFgy/kurov5Zui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lhL/nq6XotLnnlKjvvJrlhL/nq6XmiqXku7flj6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kuI3lkKvml6nppJDvvInvvIzovabvvIzkuI3lkKvpl6jnpajlkozluorkvY3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otoXpq5jvvIzpnIDlj6blop7liqDpl6jnpajotLnnlKjvvJs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6LS55aix5LmQ6aG555uu77yM6Ieq5oS/6YCJ5oup5Y+C5Yqg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2c5rC077yaNDgw5YWDL+S6uui1t+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nlYzmtLLlspvmtbfosZrooajmvJTvvJoxMzDlhYMv5Lq6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g+WPpOaDheihqOa8lO+8mjMw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1t+WNl+mFkuW6l+agh+WHhuWPr+iDv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WcsOWBj+S9ju+8jOaVrOivt+iwheino++8m+WmgumBh+aXuuWto+mFkuW6l+i1hOa6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IluaUv+W6nOS4tOaXtuW+geeUqOetieeJueauiuaDheWGte+8jOaIkeekvu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uuWQjOetiee6p+agh+WHhumFkuW6l++8jOWFqOeoi+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eUt+WNleWls+aIluWNleS6uu+8jOivt+ihpem9kO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iOazqO+8muWKoOW6iuWOn+WImeS4uumSouS4neW6iu+8ie+8m+mFkuW6l+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DEyOjAw5pe277yM6L+U56iL5Li65pma54+t5py655qE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Zyo6YWS5bqX5YmN5Y+w5ZCO6Ieq55Sx5rS75Yqo5oiW6Ieq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KGM56iL5b2T5Lit57qm5a6a5pmv54K5562J5YW25a6D6aG555uu77yI6Z2e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B5Y2H57qn57G777yJ77yM5aaC6YGH5LiN5Y+v5oqX5Yqb5Zug57S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77yM5LuF5oyJ5ri45a6i5oSP5oS/5pu/5o2i5oiW5oyJ5Zui6Zif6YeH6LSt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YCA6LS577yb6KGM56iL5b2T5Lit5YWz5LqO6LWg6YCB44CB5YWN6LS55Y2H57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6YGH5LiN5Y+v5oqX5Yqb5Zug57Sg5oiW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e546w5Y+K6Ieq5oS/5pS+5byD55qE77yM5Z2H5LiN6YCA6LS544CB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z44CB6Ie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fmnIgx5pel6LW3LOWHoeiiq+e6s+WFpeacgOmrmOS6uuawkeazlemZouWkseS/o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S6uuWQjeWNleW6k+eahOS6uu+8jOWwhuaXoOazlei0reS5sOacuuelqOS5mOac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S/oeiiq+aJp+ihjOS6uuWQjeWNleW9leWFpeacuuelqOWboumYn+e9keWHuuel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HuueOsOWboOaXheWuouS4reacieWkseS/oeiiq+aJp+ihjOS6uuiAjOaXoOazl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lqOmXrumimO+8jOaJgOS6p+eUn+eahOaNn+WkseWdh+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3suaUr+S7mOelqOasvuS4jemAg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KmOaJo+acuuelqO+8jOS4jeWPr+mAgOelqOOAgeaUue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IkOS6uu+8iDE25ZGo5bKB5Lul5LiK77yJ5bim5aW95pyJ5pWI6K+B5Lu277y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77yM5YS/56ul6K+35bim5aW95oi35Y+j5pys77yb6Iiq54+t5oq16L6+5YmN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hoXlj5bmtojlkIjlkIznmoTlrqLkurrpnIDmlLblj5bnm7jlhbPmjZ/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hajnqIv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otK3nianpmo/lrqLmhI/vvIzlpoLpnIDotK3nianmiJblj4LliqD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ml4XmuLjpobnnm67pobvlj4zmlrnljY/llYbkuIDoh7TvvIzlkIzml7b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b7oh6rmhL/ljrvotK3nianlupflkozlj4LliqDlj6booYzku5jotLnml4XmuL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lkIjlkIzvvIzmlazor7fnkIbmgKfmtojotLnvvIzlubbntKLopoHlsI/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lm6D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5Dkvpvnu7zlkIjkvJjmg6DvvIzmlYXmjIHlr7zmuLjjgIHlhpvlrpjjgIHmrovnlr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HmlZnluIjjgIHlrabnlJ/nrYnkvJjmg6Dor4Hku7bnmoTlrqLkurrlnYf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l6jnpajlh4/lhY3miJblhbblroPkvJjmg6DpgIDotL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liIbnlYzmtLLlspvmma/ljLrlm6D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rlspvmuLjlrqLovoPlpJrvvIzlm6LpmJ/kuIrlspvlj6/og73kvJrpgKDmiJD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ml7bpl7Tov4fplb/vvJvliIbnlYzmtLLlspvmma/ljLrop4Tlrpo2MOWygeS7p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WKqOS4jeS+v+a4uOWuou+8iOWMheaLrOWtleWmh++8iemcgOWhq+WGmeaZr+WM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WjsOaYjuaWueWPr+eZu+iIueS4iuWym++8mzcw5ZGo5bKB5Lul5LiK6ICB5bm0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J5YWo6ICD6JmR77yM5pmv5Yy65LiN5LqI5a6J5o6S5LiK5bKb5Y+C6KeC77y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i6Zif6YeH6LSt5oiQ5pys5Lu35qC85LqI5Lul6YCA6LS577y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3DC8501E14999AA8B781D7C276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