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4 Oct 2025 00:40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7F77A5750C6574AB801A31FE9C27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7F77A5750C6574AB801A31FE9C27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oYLmnpfpmLPmnJTjgIHmvJPmsZ/liqjovaY05pel5ri4X1/ml4XmuLjnur/ot6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4XmuLjlub/opb/moYLmnpc8L3RpdG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YWxsIj4gDQoNCg0KDQoqew0KDQoNCg0KCW1hcmdpbjogMD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wOw0KDQoNCg0KfQ0KDQoNCg0KYm9keXsNCg0KDQoNCglmb250LWZhbWlseTo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DQoNCg0KDQoJZm9udC1zaXplOiA5cHQ7DQoNCg0KDQoJ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CU7DQoNCg0KDQoJdGV4dC1hbGlnbjogY2VudGVyOw0KDQoNCg0KCWJhY2tncm91bmQ6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DQoNCg0KDQp9DQoNCg0KDQp1bCwgb2wsIGxpLCBkbCwgZHQsIGRkIHsgYm9yZGVyOjA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saSB7IGxpc3Qtc3R5bGU6bm9uZTsgbGlzdC1zdHlsZS10eXBlOm5vbmU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E6bGluayxhOnZpc2l0ZWQsYTpob3ZlcnsNCg0KDQoNCgljb2xvcjogIzAw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RlY29yYXRpb246IG5vbmU7DQoNCg0KDQp9DQoNCg0KDQouY2xlYXJmaXg6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ew0KDQoNCg0KCWRpc3BsYXk6IGJsb2NrOw0KDQoNCg0KCXZpc2liaWxpdHk6IGhpZGRlb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GVhcjogYm90aDsNCg0KDQoNCgloZWlnaHQ6IDA7DQoNCg0KDQoJY29udGVu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w0KDQoNCg0KfQ0KDQoNCg0KLmNsZWFyZml4IHsgZGlzcGxheTogaW5saW5lLWJsb2Nr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SGlkZXMgZnJvbSBJRS1tYWMgXCovDQoNCg0KDQoqIGh0bWw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DQoNCg0KDQouY2xlYXJmaXggeyBkaXNwbGF5OiBibG9jaz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IElFLW1hYyAqLw0KDQoNCg0K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GRjk7DQoNCg0KDQoJ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3B4IDA7DQoNCg0KDQoJbWFyZ2luLWJvdHRvbTog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ojd3JhcHB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3aWR0aDogMjI1bW07DQoNCg0KDQoNCg0KDQoNCgltYXJnaW46IDAgYXV0b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sZWZ0Ow0KDQoNCg0KCWJhY2tncm91bmQ6IHdoaXRl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DQoNCg0KDQoJYm9yZGVyLXRvc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w0KDQoNCg0KCWJvcmRlci1yaWdodD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oJYm9yZGVyLWJvdHRvbTogNHB4IHNvbGlkICMzMzM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wew0KDQoNCg0KCW1hcmdpbi1ib3R0b206IDFtbTsNCg0KDQoNCn0NCg0KDQoN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JwdDttYXJnaW4tYm90dG9tOiAzbW0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yew0KDQoNCg0KCWZvbnQtc2l6ZTogMTBwdDsNCg0KDQoNCn0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XsNCg0KDQoNCgltYXJnaW46IDVweCA1cHggNXB4IDV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G9hdDogbGVmdDsNCg0KDQoNCgl0ZXh0LWFsaWduOmNlbnRlcj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DQoNCg0KDQp9DQoNCg0KDQoucm91dGVfdmlld19tb2R1bGUgaW1n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JweDsNCg0KDQoNCgltYXJnaW4tYm90dG9tOjNweD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w0KDQoNCg0KfQ0KDQoNCg0KLnJvdXRlX3ZpZXdfbW9kdWxl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DQoNCg0KDQoJdGV4dC1hbGlnbjogY2VudGVyOw0KDQoNCg0KfQ0KDQoNCg0K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FibGUtbGF5b3V0OiBmaXhlZDsNCg0KDQoNCglib3JkZXItY29sbGFwc2U6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w0KDQoNCg0KfQ0KDQoNCg0KdGR7DQoNCg0KDQoJ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xbW07DQoNCg0KDQoJZm9udC1zaXplOiA5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IDFtbTsJZm9udC1zaXplOiA5cHQ7fQ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nByaW50Ij4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ZGlzcGxheTogbm9uZTsNCg0KDQoNCn0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iANCg0KDQoNCjwvaGVhZD4NCg0KDQoNCiANCg0KDQoNCj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dyYXBwZXIiPg0KDQoNCg0K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mh0dHA6Ly93d3cuY3F6b3UuY29tL09SRzcxODhfdGVtcGxldHMvMDAxL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naWYiIGFsdD0i6YeN5bqG5LyY5ZOB5peF6KGM572RIiB0aXRsZT0i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ZOB5peF6KGM572RIiBib3JkZXI9IjAiPjwvZGl2Pg0KDQoNCg0KPGgxPue8luWPtzEyN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D7ph43luobliLDmoYLmnpfpmLPmnJTjgIHmvJPmsZ/liqjovaY0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NCDlpKk8L3A+DQoNCg0KDQo8cD7lh7rlj5Hml6XmnJ/vvJ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moYLmnpc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gyMD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jAyMy02ODA4OTUxN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YeN5bqG6KW/4oCU5qGC5p6XICjliqj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oYLmn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5LiJ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aSn5ryT5rGf4oCU6YGH6b6Z5rKz5aSa5Lq65ryC4oCU6ZO25a2Q5bKp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oYLmn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5aSa6IC25Y+k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Ki+5bee6LGh5bGx4oCU5q2l6KGM5Lik5rGf5Zub5rmW4oCU5bCa5rC0576O6aOf6KGX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oYLmn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Dwvc3Ryb25nPjwvdGQ+DQoNCg0KDQogICAgICA8dGQ+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aCC4oCi6bih6KGA546J5Y2a54mp6aaG4oCU6Jme5bGx5YWs5Zut4oCU5L+h5ZKM5L+h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l6A8L3RkPg0KDQoNCg0KICAgIDwvdHI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H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YeN5bqG6KW/4oCU5qGC5p6XICjliqj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gJm5ic3A7IOmjnuacui/ngavovabmirX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npfkuKTmsZ/mnLrlnLov5qGC5p6X54Gr6L2m56uZ77yM5LiL6aOe5py66aKG5Y+W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Iez5Ye656uZ5Y+j77yM56m/5bCR5pWw5rCR5peP5pyN6KOF5o6l56uZ5ZGY5Zyo5Ye6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Li+4oCc5YaZ5pyJ5qGC5p6X5pWj5a6i5Lit5b+D55qE5peX5a2Q5oiW5a6i5Lq6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2X4oCc55qE5o6l56uZ54mM5o6l56uZ77yM5oiW55u05o6l5ouo5omT5o6l56uZ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Zi/5qGC77yJ44CCPC9zcGFuPjxzcGFuIHN0eWxlPSJmb250LXNpemU6MTRweDsiPuaO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juS5mOWdkOS4k+i9puWJjeW+gOmFkuW6l+OAgeS4jemcgOimgeetieW+heWFtuS7l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+8iOe6pjHlsI/ml7bvvInlhaXkvY/phZLlupfjgILvvIjlr7zmuLjkvJrmj5DliY3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gZTns7vvvIzor7fkv53mjIHpgJrorq/nlYXpgJrvvIzvvInvvIjlpoLmnpzliLDovr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l6nmgqjlj6/ku6XliLDkuK3lv4Plub/lnLrml4HnmoTmraPpmLPot6/mraXooYzooZ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lpJzluILlk4HlsJ3mraPlrpfnmoTmoYLmnpflsI/lkIPvvIjmoYLmnpfnsbPnsonjgIHmg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srnojLbjgIHnuqLolq/nsonjgIHoib7lj7bnspHnspHnrYnvvIk8L3NwYW4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hguae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L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LiJ5pif57qn5aSn5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4oCU6YGH6b6Z5rKz5aSa5Lq65ryC4oCU6ZO25a2Q5bKp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gJm5ic3A7IOaXqemkkOWQjuS5mOi9pui1t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O+8jOS5mOWdkOaYn+e6p+a4uOiIuea4uOiniOeZvumHjOeUu+W7iuKAlDwvc3Bhb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jb2xvcjojRTUzMzMzO2ZvbnQtc2l6ZToxNHB4OyI+44CQ5LiJ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aSn5ryT5rGf6aOO5pmv5Yy644CRPC9zcGFuPjwv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kFBQUFB57qn77yI57qmNC415bCP5pe25bem5Y+z77yM5Lit6aSQ5Li6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66A6aSQ77yJ5oSf5Y+X5ZSQ5Luj6K+X5Lq66Z+p5L+e56yU5LiL77ya4oCc5rGf5YGa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bim77yM5bGx5aaC56Kn546J57Cq4oCd55qE5ryT5rGf6aOO5YWJ77yM5ryT5rGf5YOP6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S55qE546J5bim77yM57yg57uV5Zyo6IuN57+g55qE5aWH5bOw5Lit77yM6YCg5YyW5Li6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6KeE5qih5pyA5aSn44CB5pmv6Imy5pyA5Li65LyY576O55qE5bKp5rq25pmv5Y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6O5Zu9Q05O6K+E6YCJ55qE44CK5YWo55CD5pyA576O55qE5Y2B5LqU5p2h5rKz5rWB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ryT5rGf5piv5oiR5Zu95ZSv5LiA5LiA5p2h5YWl6YCJ55qE5rKz5rWB44CC5rK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p2o5aCk54Of6Zuo77yM5rWq55+z5LuZ5aKD77yM5Lmd6ams55S75bGx44CB6buE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b2x77yM5YW05Z2q5L2z5aKD4oCm4oCm5ri45Lq65Lu/5L2b572u6Lqr5LqO5LiA5bmF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5bGx5rC055S75LmL6Ze044CC77yI56CB5aS06Iez5YGc6L2m5Zy655S155O26L2m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6Ieq55CG77yM5Y+v5q2l6KGM77yJ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Jm5ic3A7ICZuYnNwOyDkuIvljYjotaDpgIHmuLjop4jotaD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vJPmsZ/ovrnmnIDnvo7jgIHmnIDmuIXmvojjgIHmnIDlpKfnmoTmlK/mtY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Y29sb3I6I0U1MzMzMztmb250LXNpemU6MTRweDsiPuOAk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+meays+WkmuS6uua8guOAkTwvc3Bhbj48L3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5BQUFB57qn77yM5byA5aeL5LmY56u5562P5ryC5rWB77yI57qmNT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5vooYzkuIDlnLrnjq/kv53jgIHljp/nlJ/mgIHmuLjnjqnvvIznlLHkurrlt6XmkpHnq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muLjop4jpgYfpvpnmsrPjgILlnKjnq7nnrY/kuIrvvIzmiJbmrKPotY/kuKTlsrjnvo7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blkozml4HovrnnmoTnq7nnrY/miZPmsLTku5fvvIzkuI3nrqHlk6rkuIDnp43mlrnl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kvJrorqnkvaDop4nlvpflv6vkuZDjgIHoiJLlv4PjgILvvIjpgYfliLDmmrTpm6j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vJTml7bmjaLmiJDotaDpgIHonbTonbbms4nvvIk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mbmJzcDsgJm5ic3A7IOWQjua4uOiniOa4uOiniOS4lueVj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0nuWlh+ingjwvc3Bhbj48c3Ryb25nPjxzcGFuIHN0eWxlPSJjb2xvcjojRTU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Q6ZO25a2Q5bKp44CRPC9zcGFuPjwv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wiuS6q1ZJUOi0teWuvuS4k+eUqOmAmumBk++8jOaXoOmcgOaOk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tieW+hUFBQUHnuqfvvIjnuqYx5bCP5pe277yJ77yM6ZO25a2Q5bKp5piv5qGC5p6X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Lit5Ye6546w55qE5LiA6aKX55KA55Ko55qE5piO54+g77yM6ZuG6Ieq54S244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pmv6KeC5LqO5LiA5L2T77yM5Lul6Z+z5LmQ55+z5bGP44CB5bm/5a+S5a6r44CB6Zu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4CR5ZKM5L2b56WW6K6657uP44CB54us5p+x5pOO5aSp44CB5re35YWD54+N54+g5Lye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Li65Luj6KGo77yM57Sg5pyJ4oCc5ri45LqG6ZO25a2Q5bKp77yM5LiA5LiW5LiN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4oCd44CCIOaZmumkkOWTgeWwnemYs+aclOmHkeWlluWVpOmFkumxvD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gJm5ic3A7ICZuYnNwOyDlpoL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mhL/opoHmsYLmrKPotY/okZflkI3lr7zmvJTlvKDoibrosIvnvJblr7znmoTnu4/lh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0cm9uZz48c3BhbiBzdHlsZT0iZm9udC1zaXplOjE0cHg7Ij7lpKflnovlsbH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ma/mrYzoiJ7ooajmvJTjgJDljbDosaHliJjkuInlp5DjgJE8L3NwYW4+PC9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77yM5Y+q6ZyA6KGl5pmv5Yy65oyC54mM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45YWDL+S6uu+8iOaWsOi0teWuvuW4re+8ie+8jOaIkeekvuaPkOS+m+WFjei0ueaOpem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uiHqueUsea0u+WKqOacn+mXtOivt+WLv+i9u+S/oei3r+i+ueKAnOmHjumprOKAn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YmOiHqui0ueaZr+eCuemhueebruS4jeimgemSseaIlui2heS9juS7t+W4puS9oOWOu+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humSseetieS9oOi/m+S6huS4gOS4quaZr+eCueWHuuadpeWwseS4jeingeS6uuS4lOS4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nhOaXoOS7u+S9leS/nemanOOAgjwvc3Bhbj4gCjwvcD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aW1nIHNyYz0iL3VwbG9hZHMvbGl0aW1nLzIwMTgxMjIwMTYyMDM4X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0LmpwZyIgYWx0PSIiIC8+PGJyIC8+Cjwvc3Bhbj4g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qGC5p6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pJrogLblj6Tlr6jigJToqL7lt57osaHlsbHigJTmraX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sZ/lm5vmuZbigJTlsJrmsLTnvo7po5/ooZc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AmbmJzcDsg5pep6aSQ5ZCO5ri46KeI5Zu95a6257qn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pmv5Yy65bCR5pWw5rCR5peP54m56Imy6aOO5oOF5p2R5a+oLS08L3NwYW4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U1MzMzMztmb250LXNpemU6MTRweDsiPuOAkOWkmuiAtuWPp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kTwvc3Bhbj48L3N0cm9uZz48c3BhbiBzdHlsZT0iZm9udC1zaXplOjE0cHg7Ij5BQUHn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5MOWIhumSn++8ie+8jOOAkOatpOaZr+eCuemXqOW4guS7tzUw5YWDL+S6uu+8jOS4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ato+inhOaMgueJjEFBQee6p+aZr+WMuu+8jOWmguaenOeUseS6jueJueauiuWOn+Wb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4uOiniOivpeaZr+WMuu+8jOWImeeOsOmAgOmXqOW4guS7tzUw5YWDL+S6uuOAguOA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l+awkemjjueahOWQiuiEmualvO+8jOS4jeiQvemUgeeahOWkp+mXqOingeivgeS6huS+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eahOS/oeS7sOKAlOKAlOiQqOW0h+aLnO+8muS+l+aXj+WutuS6uuS4jeiuuOWBt++8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tOedgOS+l+aXj+eahOWOhuWPsu+8jOS+l+aXj+eahOaWh+WMlu+8jOS/neeVmeedgO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aJueWPpOiAgeeahOaJi+W3peS9nOWdiuOAguaEn+WPl+S+l+aXj+S6uueahOmjjuWc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he+8jOaOouWvu+awkeaXj+mTtuWMoO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CZuYnNwOyAmbmJzcDsg57K+5rmb55qE5bel6Im644CC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b5LuW5Lus5a626YeM5YGa5a6i77yM55yf5q2j5LqG6Kej5L6X5peP6L+Z5Liq5bCR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5qE5rCR5peP5paH5YyW77yM5oSf5Y+X5p2R5rCR5Y+k6ICB44CB5oGs6Z2Z44CB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5qE55Sf5rS744CC6L+U5Zue5qGC5p6X77yM5ri46KeI5L2N5LqO5ryT5rGf5Lic55W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dHJvbmc+PHNwYW4gc3R5bGU9ImNvbG9yOiNFNTMzM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oqL7mtLIu6LGh5bGx44CRPC9zcGFuPjwv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iOa4uOiniOe6pjcw5YiG6ZKf77yJ77yM5q2k5Zyw6L+Y5piv5qyj6LWP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5Y+k5YWr5pmv4oCd5LmL4oCU4oCU6Ki+5rSy54Of6Zuo55qE5omA5Zyo5Zyw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L+Y6IO96ZqU5rGf5qyj6LWP5qGC5p6X5Z+O5b695qCH5b+X4oCU4oCU6LGh6by75bG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ri46KeI44CQ5Lic55uf5Lmz6IO26Ieq6LS45YWN56iO5bqX44CR77yI57qmOT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kuJznm5/ljZrop4jkvJrmmI7lubTpg73kvJrlnKjlub/opb/ljZflroHkuL7ooY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kITlm73mnIDlhbfmnInnibnoibLnmoTllYblk4Hpg73kvJrlj4LlsZXvvIzlm6DmraT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bPog7bkvZzkuLrotorljZfmnIDlhbfmnInnibnorr7nmoTllYblk4HvvIzpgJrov4fku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lhY3nqI7ov5vlhaXkuK3lm73vvIzogIzmoYLmnpfluILlub/opb/mnIDlpKfnmoT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n47luILvvIzmr4/lubTmjqXlvoXlm73lhoXlpJbmuLjlrqLkuIrljYPkuIfkurohI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i1oOmAgeS7t+WAvDE5OOWFg+eahDwvc3Bhbj48c3Ryb25n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2ZvbnQtc2l6ZToxNHB4OyI+44CQ5bGx5rC06Ze05oiW5qKm5bm75ryT5rGf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zcGFuIHN0eWxlPSJmb250LXNpemU6MTRweDsiPu+8iOe6pjk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4oCU4oCU5YCf6Ym05rOV5Zu957qi56Oo5Z2K55qE5ryU6Im65b2i5byP77yM5Yip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YyW55qE54Gv5YWJ44CB6Z+z5ZON77yM57uT5ZCI5Lit5Zu95p2C6ICN44CB6KW/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t6JW+77yM5ZCR5Lit5aSW5p2l5a6+6aaG5ryU57uO5qGC5p6X5bGx5rC05b2i5oiQ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6auY6LSo6YeP55qE6KeG5ZCs5Lqr5Y+X44CC5Zyo5qGC5p6X55Sx5LqO5Y2X5pa55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5qE5rCU5YCZ77yM55m95aSp5aSq54Ot5LiN5Ye66Zeo77yM5Yiw5pma5LiK5YeJ5b+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e65p2l77yM5pma5LiD54K55ZCO5omN5piv5qGC5p6X5aSc55Sf5rS755qE5riQ5riQ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LqG77yM6YCb6KGX44CB5a615aSc44CB5ZCE56eN5aix5LmQ5rS75Yqo5LiN57ud5aaC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GC5p6X5piv5bqn5bGx5rC055u46L+e55qE5Z+O5biC77yM5Z+O5Lit5pyJ5bGx77yM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5rC077yM5rC05rC055u46L+e77yM5ri45Zyo5YW25Lit77yM54q55aaC6Lqr5Zyo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uW5Lmh55qE5aiB5bC85pav44CCPC9zcGFuPjxiciAv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mbmJzcDsgJm5ic3A7IOS4i+WNiO+8mua4uOiniOahguael+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lzwvc3Bhbj48c3Ryb25nPjxzcGFuIHN0eWxlPSJjb2xvcjojRTUzMzMz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Q5bCa5rC0576O6aOf6KGX44CRPC9zcGFuPjwv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hguael+aWh+WMluawkeS/l+aWh+WMlue+jumjn+ihl++8jOiiq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ahguael+eahOKAnOWuveeqhOW3t+WtkOKAneOAguWwmuawtOe+jumjn+ihl+S9jeS6j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l+W4guWMuue5geWNjuWVhuS4muS4reW/g++8jOe0p+mCu+WbvemZheefpeWQjeWTgeeJ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WWnOadpeeZu+Wkp+mFkuW6l++8jOemu+a8k+axn+WSjOahguael+WfjuW+veixoem8u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heeZvuexs+S5i+mBpe+8jOWMl+S4tOaYjumdluaxn+eOi+W6nOS4jueLrOengOWzsO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Cu+ahguael+acgOe5geWNjueahOato+mYs+WVhuS4muatpeihjOihl++8jOiuqeS6uuS8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uv+WPpOeahOWQjOaXtuWPiOiDveWTgeWwneWIsOWkqeS4i+e+jumjn+OAguWwmuawtOih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hguWMl+awkeWxheW7uuetkeeJueiJsuS4uuS4u++8jOS4gOadoeeOr+e7leaZr+inguawt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yv+WVhumTuumXqOWJjee8k+e8k+a1gei/h++8jOW9ouaIkOWwj+ahpea1geawtOagv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WFhea7oemtheWKm+eahOahguWMl+awkeWxheW7uuetke+8jOa9uua9uueahOawtOa1g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kmuW9qeeahOeBr+WFiemAoOWei++8jOS4uuacrOWcsOW4guawkeWSjOaXhea4uO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ouaPkOS+m+S4gOS4quiIkumAguiAjOWvjOacieaDheiwg+eahOS9k+mqjOe+jumjn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OAguWwmuawtOe+jumjn+ihl+axh+mbhuS4lueVjOWQhOWcsOe+jumjn+WHoOeZvuen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ilv+W8j+e+jueCueWSjOWSluWVoe+8jOiuqeS6uuWPr+S7peWFheWIhueahOS6q+WP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1hOeUn+a0u+eahOaCoOmXsu+8m+acieadpeiHquWkp+mVv+S7iuWbveW6pueahOmfqeWb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Qhu+8m+abtOacieWFhea7oeW8guWbveaDheiwg+eahOWNsOW6puiPnOmmhu+8jOS7peWP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WQhOWcsOS4jeWQjOmjjuWRs+eahOWQjeWwj+WQg++8jOiuqeS6uuWcqOS4jee7j+aEj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gei/nuS6jue+jumjn+S4reiAjOW/mOi/lOOAguaZmumkkOWQjueUseWvvOa4uOW4pumih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ahguael+acgOe+juWQjeeJhy0t5Lik5rGf5Zub5rmW5LmLPC9zcGFu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NTMzMzM7Zm9udC1zaXplOjE0cHg7Ij7jgJDmppUu5p2J5rm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RPC9zcGFuPjwvc3Ryb25nPjxzcGFuIHN0eWxlPSJmb250LXNpemU6MTRweDsiPu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5YiG6ZKf77yJ77yM6KWf5rGf5o6l5rmW77yM6aOe5rmN54CR5rWB77yM5aWH5bOw5YCS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F5rOi5ouN5bK477yM6Iqz6I2J57yk57q377yM5L2z5pyo57mB6I2r44CC5rK/5rmW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5paX5oqY6JuH6KGM77yM5bqn5bqn5paw5qGl77yM5pmv6Laj55u46J6N77yM5ZCE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b2p77yM5qW85Lqt5Y+w5qat77yM6ZSZ6JC95pyJ6Ie077yM5Lqk55u46L6J5pig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6Ii56Ze45rWO6Iif77yM5bGx546v5rC057uV77yM5ZCN6IOc5bC95o+9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D4KCTxzcGFuIHN0eWxlPSJmb250LXNpemU6MTRweDsiPjxpbWcgc3JjPSI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cy9saXRpbWcvMjAxODEyMjAxNjIwNTlfNjU0NzIuanBnIiBhbHQ9IiIgLz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oYLmn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inguefs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oum4oeihgOeOieWNmueJqemmhuKAlOiZnuWxseWFrOWbreKAlOS/oeWSjOS/o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ZvbnQtc2l6ZToxNHB4OyI+Jm5ic3A7ICZuYnNwOyD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uLjop4jlm73lrrbnuqdBQUHnuqfmma/ljLo8L3NwYW4+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U1MzMzMztmb250LXNpemU6MTRweDsiPuOAkOinguefs+Wggi7puKHooYDnjon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jgJE8L3NwYW4+PC9zdHJvbmc+PHNwYW4gc3R5bGU9ImZvbnQtc2l6ZToxNHB4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57qn5pmv5Yy677yJ44CQ5q2k5pmv54K55Li65Zu95a625q2j6KeE5oyC54mMQUFB57qn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aaC5p6c55Sx5LqO54m55q6K5Y6f5Zug5peg5rOV5ri46KeI6K+l5pmv5Yy677y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YCA6Zeo5biC5Lu3ODDlhYMv5Lq644CC44CR77yM5Y+C6KeC57qmOTDliIbpkp/vvIz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i6zmnInnibnoibLkuqfkuJrvvIzmoYLmnpfpuKHooYDnjonvvIzlvaLmiJDkuo4xMOS6v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jeOAguesrOS5neWxiuS4reWbvS3kuJznm5/ljZrop4jkvJrvvIzmoYLmnpfpuKHooYDnj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rprkuLrlm73npLzvvIzotaDnu5nkuI7lkITlm73lhYPpppblj4rmlL/opoHjgILlkI7ot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0cm9uZz48c3BhbiBzdHlsZT0iY29sb3I6I0U1MzMzM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S/oeWSjOS/oeOAkTwvc3Bhbj48L3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ipXotYTlj5HlsZXmnInpmZDlhazlj7jvvIwyMDA55bm06L+b5YWl5LiW55WM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Z+O5biC5qGC5p6X77yM5pW05ZCI5o6n6IKh5qGC5p6X5pys5Zyf5oOg6b6Z5oi/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aF5YmN5oi/5Lqn562J5LyY6LSo5LyB5Lia77yM5YWI5ZCO5omT6YCg5LqG5qGC5p6X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6uv5Lit5byP5ZCI6Zmi5Yir5aKFLS3moYLmnpflhazppobigKLljp/kuaHlooXjgIH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uIIi5Y2B5LqM5LqUIumHjeeCueinhOWIkumhueebri0t5qGC5p6X5bGx5rC04oCi5Y6f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44CB5qGC5p6X5Zu96ZmF5peF5ri45YW755Sf5YW76ICB5Z+65Zyw562J5aSn5Z6L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N6LS55Y2H57qn5LiA6aSQ5Lu35YC8OTnlhYPlpKfkuK3ljY7lhbvnlJ/lrrT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AmbmJzcDsgJm5ic3A7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4uOiniOeahOW8gOWxseWcsOWSjOahguael+WOhuWPsua4iua6kOWcsC0t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NFNTMzMzM7Zm9udC1zaXplOjE0cHg7Ij7jgJDom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hazlm63jgJE8L3NwYW4+PC9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6pjcw5YiGKeingui1j+WPpOi/ueeikeWIu++8jOeeu+S7sOiiq+ensOS4uuahguael+em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iZnuW4neW6meOAguWbm+WNg+WkmuW5tOWJje+8jOWNjuWkj+aWh+aYjuWni+ell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iZnuW4neWNl+W3oeabvuWIsOi/memHjO+8jOenpuS6uueri+W6mee6quW/teiAjOW+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7tue7reiHs+S7iuW3suacieS6jOWNg+WkmuW5tOWOhuWPsuS5i+WQjuOAgui1oOm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Dk45YWD5Lid5be+5LiA5p2h77yM5YmN5b6A44CQ6ZGr5a+M5Lid57u45LmL6Lev5bGV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R6aKG5Y+W5ZCO5YmN5b6A5qGC5p6X5LiH56aP5bm/5Zy65LiW57qq5Y2O6IGU5biC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biC6LSt5Lmw5b2T5Zyw54m55Lqn6aaI6LWg5Lqy5pyL5aW95Y+L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l6A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h43luobliLDmoYLmnpfpmLPmnJTjgIHmvJPmsZ/liqjovaY05pel5ri4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a6J5o6S77yaPC9zcGFuPjxzcGFuIHN0eWxlPSJmb250LXNpemU6MTRweDsiPuOAkOS4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Wkp+a8k+axn++8mkFBQUFB57qn5pmv5Yy644CR44CB44CQ6ZO25a2Q5bKp77yaQUFBQ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r+WMuuOAkeOAgeOAkOWkmuiAtuWPpOWvqO+8mkFBQee6p+aZr+WMuuOAkeOAgeOAkOS4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m+a5lu+8mkFBQUFB57qn5pmv5Yy644CR44CB44CQ6KeC55+z5aCCLum4oeihgOeOie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+8mkFBQee6p+aZr+WMuuOAkeOAgeOAkOiZnuWxseWFrOWbre+8mkFBQee6p+aZr+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OAkOS/oeWSjOS/oe+8mkFBQee6p+aZr+WMuuOAkTwvc3Bhbj4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eaXhea4uOS6pOmAmu+8muah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9k+WcsOepuuiwg1ZJUOaXhea4uOi9pu+8jOavj+S6uuS4gOato+W6p++8iDIx5bqn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2m5Z6L5Z2H5peg6KGM5p2O566x77yJ77ybPGJyIC8+CuS9j+Wuv+agh+WHhu+8mu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peS9j+aMh+Wumuagh+WHhumFkuW6l++8iOivpue7huWPguiAg+ihjOeoi+S4i+aWu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4reS4gOaZmuS4uumYs+aclOeJueiJsumFkuW6l+OAgeS6jOaZmuahguael+eJueiJs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m++8iOaIkeekvuS4jeaPkOS+m+iHqueEtuWNlemXtO+8jOWmguWHuueOsOWNl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heihjOekvuiwg+aVtOagh+mXtOWGheWKoOW6iuaIluWuouS6uuiHquihjOihpei2s+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MheaIv++8iTxiciAvPgrmma/ngrnpl6jnpajvvJrmma/ngrnnrKzkuIDlpKfpl6jnpaj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mma/ljLrnlLXnk7bovablj4roh6rnkIbpobnnm67vvJvotaDpgIHpobnnm67vvIz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I3lj6/mipfmi5Llm6DntKDml6Dms5XmiJDooYzvvIzpl6jnpajkuI3pgIDvvI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L+d6Zmp5pyN5Yqh77ya5bey6LSt5Lmw5qGC5p6X5peF6KGM56S+6LSj5Lu76Zmp77yM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ri45a6i5a6J5YWo5L+d6Zqc77ybPGJyIC8+CueUqOmkkOagh+WHhu+8muWFqOeoi+WQq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z5q2j77yI5ZCr6Ii56aSQ55uS6aWt77yM5YW25LuW5q2j6aSQMjDlhYMv5Lq6L+ato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iHquWKqe+8jOWboumYn+ato+mkkOWNgeS6uuWbtOahjOOAgeWFq+iPnOS4gOaxp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s+WNgeS6uuiPnOaVsOebuOW6lOWHj+Wwke+8jOaVo+WuouW9k+WbouS4jei2szTkurr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h6rnkIbvvIk8YnIgLz4K5a+85ri45pyN5Yqh77ya5LiT5Lia5a+85ri46K6y6Ke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6Laz5YWr5Lq65o+Q5L6b5a+85ri45YW86IGM5Y+45py65pyN5Yqh77y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Ev+erpei0ueeUqO+8mjEuNG3ku6XkuIvlhL/nq6Xlj6rlkKvmraPppJDppJDotLnljYr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vabkvY3otLnvvIzlhbbku5botLnnlKjkuI3lkKvvvJvlj6rlkKvljYrppJAr6L2m5L2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pep6LaF6auY5Lqn55Sf55qE6Zeo56Wo77yM6LS555So5pWs6K+35a626ZW/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yF5ous6LWg6YCB5pmv5Yy677yM6LaF6auY6LS555So5pWs6K+36Ieq55CG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MeOAg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cn+mXtOS6pOmAmui0ueOAgemkkOi0ueOAgeetieengeS6uui0ueeUq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y44CB5LiN5o+Q5L6b6Ieq54S25Y2V6Ze077yM5Lqn55Sf5Y2V5oi/5beu5oiW5Yqg5bqK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eq55CG44CC6Z2e5YWN6LS56aSQ6aWu6LS544CB5rSX6KGj44CB55CG5Y+R44CB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Wu5paZ44CB54Of6YWS44CB5LuY6LS555S16KeG44CB6KGM5p2O5pCs6L+Q562J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CjPjgIHooYznqIvkuK3mnKrmj5DliLDnmoTlhbblroPotLnnlKjvvJrlpoL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pl6jnpajjgIHmuLjoiLnvvIjova7vvInjgIHnvIbovabjgIHmma/ljLrlhoXnlLXnk7b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qjovabnpajnrYnotLnnlKjvvJs8YnIgLz4KNOOAgeWEv+erpeaKpeS7t+S7peWklu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FtuS7lui0ueeUqOmcgOa4uOWuouiHqueQhu+8mzxiciAvPgo144CB6LSt54mp5Zy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raI6LS577ybPGJyIC8+CjbjgIHkuI3lkKvml4XmuLjmhI/lpJbkv53pmanlj4roiKr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vvIzlm6Dml4XmuLjogIXov53nuqbjgIHoh6rouqvov4fplJnjgIHoh6rouqvnlr7nl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zoh7TnmoTkurrouqvotKLkuqfmjZ/lpLHogIzpop3lpJbmlK/ku5jnmoTotLnnlK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+OAgeWboOS6pOmAmuW7tuivr+OAgeWPlua2iOetieaEj+WkluS6i+S7tuaIl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WKm+WOn+WboOWvvOiHtOeahOmineWklui0ueeUqO+8mzxiciAvPgo444CB4oCc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4oCd5YaF5a655Lul5aSW55qE5omA5pyJ6LS555So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MeOAgeWFqOeoi+S9v+eUqO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i9pu+8jOavj+S6uuS4gOS4quato+W6p+S9je+8jOS6uuaVsOS4jei2szj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r7zmuLjlhbzlj7jmnLrmnI3liqHjgILlpoLmnInnibnliKvopoHmsYLovabov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j5DliY3or7TmmI7vvIzph43mlrDmoLjku7fjgILml4XmuLjovabliLDmma/ngrnjgIH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mnJ/pl7TlrqLkurrnu5/kuIDkuIvovabvvIzkuI3lnKjljZXni6zlvIDovabpl6jnu5n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rovabkvJHmga/lkozlvIDnqbrosIPjgILotLXph43nianlk4HkuI3og73lrZjmlL7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rjgII8YnIgLz4KMuOAgeeUseS6juaXheihjOekvue7hOe7h+eahOaYr+aVo+WuouaL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6v+i3r++8jOacquaIkOW5tOS6uumhu+acieaIkOS6uumZquS8tOWHuua4uO+8jOaui+eW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iAgeW5tOS6uuOAgeihjOWKqOS4jeS+v+iAheW7uuiuruacieWutuS6uuaci+WPi+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OihjO+8jOS9k+W8seWkmueXheWPiuWtleWmh+S4jeW7uuiuruWPguWbou+8jOWQpuWI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pOmAoOaIkOeahOS4jeS+v+aIlumXrumimO+8jOaIkeekvuS4jeaJv+aLhei0o+S7u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z44CB5qGC5p6X6YWS5bqX5qCH5YeG5q+U5YaF5Zyw5YGP5L2O77yM6K+3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YGa5aW95b+D55CG5YeG5aSH44CC5aaC6YGH5pe65a2j77yI5q+P5bm0M+aciDH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xMOaciDE15pel5LmL6Ze05Y+K54m55q6K6IqC5YGH5pel77yJ6YWS5bqX6LWE5rqQ57Sn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S/5bqc5Li05pe25b6B55So562J54m55q6K5oOF5Ya177yM6YCg5oiQ6KGM56iL5Lit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6YWS5bqX5a6i5ruh77yM5oiR56S+5pyJ5p2D6LCD5pW05Li65ZCM562J57qn5qCH5Ye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YWS5bqX44CC6YWS5bqX55qE6YCA5oi/5pe26Ze05Li65Lit5Y2I55qEMTI6MDDvvIzo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LrmmZrnj63mnLrnmoTml4XmuLjogIXlj6/miorooYzmnY7lr4TlrZjlnKjphZLlupf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kI7oh6rnlLHmtLvliqjmiJboh6rooaXmiL/lt67lvIDpkp/ngrnmiL/kvJHmga/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OOAgeihjOeoi+S4reaJgOWQq+eahOmkkOmjn++8jOaXqemkkOS4uumFkuW6l+aIv+WQ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qOS4jemAgOOAguato+mkkOaMieS6p+WTgeeUqOmkkOagh+WHhuaTjeS9nO+8j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FkuawtOOAguahguael+eUqOmkkOWPo+WRs+i+g+i+o++8jOS4lOaZrumAmuWboumYn+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PnOW8j+avlOi+g+mbt+WQjOOAguW7uuiuruaXhea4uOiAheeUqOmkkOWPr+aPkOWJjeWS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yn+mAmuWwkei+o++8jOWkmui+o+OAgjxiciAvPgo144CB6KGM56iL5omA5ZCr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6L+b5YWl5pmv5Yy655qE6aaW6YGT6Zeo56Wo77yM5LiN5YyF5ous6K+l5pmv5Yy65YaF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6L2m5oiW5pmv5Yy65YaF5YW25LuW5Y+m6KGM5LuY6LS55pmv54K56Zeo56Wo44CC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A5ZCr55qE5omA5pyJ5pmv54K56Zeo56Wo5bey5oyJ5pmv54K55oqY5omj6Zeo56Wo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77yM5pWF5a6i5Lq65oyB5pyJ5Yab5a6Y6K+B44CB5q6L55a+6K+B44CB6ICB5bm06K+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6K+B5Lu25Y+K5YW25LuW54m55q6K6Lqr5Lu95Lq65aOr77yM5YiZ5peg6YCA6L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Lq65Yqb5LiN5Y+v5oqX5ouS5Zug57Sg5oiW5pS/562W5oCn6LCD5pW05a+86Ie0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ri46KeI55qE5pmv54K577yM5oiR56S+5pyJ5p2D5Y+W5raI5oiW5pu05o2i5Li65YW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u35pmv54K577yM6LWg6YCB5pmv54K56LS555So5LiN6YCA77yM5bm25pyJ5p2D5bCG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+K5L2P5a6/6aG65bqP5YGa55u45bqU6LCD5pW077yb5pmv5Yy65ZCO5ous5Y+35YaF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ri4546p5pe26Ze05Li65oq16L6+5pmv5Yy65byA5aeL5Yiw56a75byA5pmv5Yy65Li6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CPGJyIC8+CjbjgIHmnKzooYznqIvkuLrnuq/njqnml6DotK3nianooYznq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hbbkuK3pg6jliIbmma/ljLrlj4rphZLlupfkuLrmlrnkvr/ml4XmuLjogIXmnInoh6ro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YblnLrlj4rotK3nianlnLrmiYDvvIzlubbpnZ7miJHnpL7lronmjpLnmoTml4XmuLj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upfvvIzmraTnsbvmipXor4nmiJHnpL7ml6Dms5Xlj5fnkIbvvIzmlazor7fosIXop6P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nKjoh6rnlLHmtLvliqjmnJ/pl7TmnInotK3nianpnIDmsYLvvIzor7foh6rooYzliY3lv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ZPlnLDotK3nianml7bor7fmhY7ph43ogIPomZHvvIzmiormj6Hlpb3otKjph4/kuI7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IzliqHlv4XntKLopoHlj5HnpajjgII8YnIgLz4KN+OAgeW9k+WcsOeJueS6p+aciee9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nOOAgeahguWchuiCieOAgeahguiKsemmmeawtOOAgeahguael+S4ieWune+8iOi+o+akk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ixhuiFkOS5s+OAgeS4ieiKsemFku+8ieOAgeeZveaenOOAgeahguiKseezleKApuKA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IsOato+inhOWkp+Wei+i2heW4gui0reS5sO+8jOWIh+W/jOWIsOi3r+i+ueWwj+W6l+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h+WGkuS8quWKo+S6p+WTgeOAgjxiciAvPgo444CB57u05p2D5LqL5a6c5rOo5oSP77ya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F6aG75aGr5YaZ4oCc5ri45a6i5oSP6KeB5Lmm4oCd77yM5aaC5p6c5a6i5Lq65Zy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2V5LiK5aGr5YaZ4oCc5LiN5ruh5oSP4oCd5LiA5qCP5ZCO77yM5Y+v6KeG5Li65oqV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55W077yM5bm25Zyo5oSP6KeB5Y2V5LiK5aGr5YaZ5oqV6K+J55CG55Sx77yb5oGV5LiN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a6i5Lq65Zug6Jma5aGr5oiW5LiN5aGr5oSP6KeB5Lmm6ICM5Lqn55Sf55qE5ZCO57ut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44CC6K+357uE5Zui56S+5Zyo5pS25a6i55qE5pe25YCZ5ZGK6K+J5ZCE5L2N5ri45a6i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K6kPGJyIC8+Cuecn+S7lOe7huWhq+WGme+8jOeUseatpOiAjOmAoOaIkOeahOS4gOWIh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eUseWuouS6uuiHqui0n+OAguaKleiviemXrumimOWcqOaXhea4uOebrueahOWcsO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no+WGs++8iOWGs+S4jeaKiumXrumimOW4puWbnue7hOWbouekvu+8ie+8jOivt+e7hOWbo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Riuefpea4uOWuoi/poobpmJ8v5YWo6Zmq77yM6L+U56iL5ZCO5oiR56S+5LiN5o6l5pS2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77yB5peF6KGM56S+5LiN5Y+X55CG5Zug6Jma5YGH5aGr5YaZ5oiW5LiN5aGr5oSP6KeB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iAjOS6p+eUn+eahOWQjue7reS6ieiuruWSjOaKleivie+8mzxiciAvPgo544CB4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Ws5Y+45a+55Lul5LiK5p2h5qy+5L+d55WZ5pyA57uI6Kej6YeK5p2D44CC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7F77A5750C6574AB801A31FE9C27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