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261F82CE893B348A8D25A4C72D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261F82CE893B348A8D25A4C72D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mvJPmsZ/liqjovaY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moYLmnp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y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oYLmnpfpmLPmnJTjgIHmvJPmsZ/liqjovaY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oYLmnp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y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6KW/4oCU5qGC5p6X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ryT5rGf4oCU6YGH6b6Z5rKz5aSa5Lq65ryC4oCU6ZO2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a6IC2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i+5bee6LGh5bGx4oCU5q2l6KGM5Lik5rGf5Zub5rmW4oCU5bCa5rC0576O6aOf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C4oCi6bih6KGA546J5Y2a54mp6aaG4oCU6Jme5bGx5YWs5Zut4oCU5L+h5ZKM5L+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6KW/4oCU5qGC5p6X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jnuacui/ngavova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KTmsZ/mnLrlnLov5qGC5p6X54Gr6L2m56uZ77yM5LiL6aOe5py6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5Ye656uZ5Y+j77yM56m/5bCR5pWw5rCR5peP5pyN6KOF5o6l56uZ5ZGY5Zyo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+4oCc5YaZ5pyJ5qGC5p6X5pWj5a6i5Lit5b+D55qE5peX5a2Q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c55qE5o6l56uZ54mM5o6l56uZ77yM5oiW55u05o6l5ouo5omT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/5qGC77yJ44CCPC9zcGFuPjxzcGFuIHN0eWxlPSJmb250LXNpemU6MTRweDsiP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5mOWdkOS4k+i9puWJjeW+gOmFkuW6l+OAgeS4jemcgOimgeetieW+h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e6pjHlsI/ml7bvvIn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vvInvvIjlpoLmnpzliLD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gqjlj6/ku6XliLDkuK3lv4Plub/lnLrml4HnmoTmraPpmLPot6/mraXooYz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pJzluILlk4HlsJ3mraPlrpfnmoTmoYLmnpflsI/lkIPvvIjmoYLmnpfnsbPnsonjg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rnojLbjgIHnuqLolq/nsonjgIHoib7lj7bnspHnspHnrYnvvIk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pif57qn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6YGH6b6Z5rKz5aSa5Lq65ryC4oCU6ZO25a2Q5bK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i1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5mOWdkOaYn+e6p+a4uOiIuea4uOiniOeZvumHjOeUu+W7iu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ryT5rGf6aOO5pmv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BQUFB57qn77yI57qmNC415bCP5pe25bem5Y+z77yM5Lit6aSQ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6A6aSQ77yJ5oSf5Y+X5ZSQ5Luj6K+X5Lq66Z+p5L+e56yU5LiL77ya4oCc5rGf5YG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77yM5bGx5aaC56Kn546J57Cq4oCd55qE5ryT5rGf6aOO5YWJ77yM5ryT5rGf5YOP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46J5bim77yM57yg57uV5Zyo6IuN57+g55qE5aWH5bOw5Lit77yM6YCg5Yy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5pyA5aSn44CB5pmv6Imy5pyA5Li65LyY576O55qE5bKp5rq2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Q05O6K+E6YCJ55qE44CK5YWo55CD5pyA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2o5aCk54Of6Zuo77yM5rWq55+z5LuZ5aKD77yM5Lmd6ams55S75bGx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77yM5YW05Z2q5L2z5aKD4oCm4oCm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77yI56CB5aS06Iez5YGc6L2m5Zy6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77yM5Y+v5q2l6KGM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kuIvljYjotaDpgIHmuLjop4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JPmsZ/ovrnmnIDnvo7jgIHmnIDmuIXmvojjgIHmnIDlpKfnmoTmlK/mtY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WkmuS6uua8g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BQUFB57qn77yM5byA5aeL5LmY56u5562P5ryC5rWB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nLrnjq/kv53jgIHljp/nlJ/mgIHmuLjnjqnvvIznlLHkurrlt6Xmkp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uLjop4jpgYfpvpnmsrPjgILlnKjnq7nnrY/kuIrvvIzmiJbmrKPotY/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kozml4HovrnnmoTnq7nnrY/miZPmsLTku5fvvIzkuI3nrqHlk6rkuID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op4nlvpflv6vkuZDjgIHoiJLlv4PjgILvvIjpgYfliLDmmrT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ml7bmjaLmiJDotaDpgIHonbTonbbms4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Qjua4uOiniOa4uOini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j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ZO25a2Q5bKp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iuS6q1ZJUOi0teWuvuS4k+eUqOmAmumBk++8jO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UFBQUHnuqfvvIjnuqYx5bCP5pe277yJ77yM6ZO25a2Q5bKp5piv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t5Ye6546w55qE5LiA6aKX55KA55Ko55qE5piO54+g77yM6ZuG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qO5LiA5L2T77yM5Lul6Z+z5LmQ55+z5bGP44CB5bm/5a+S5a6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ZKM5L2b56WW6K6657uP44CB54us5p+x5pOO5aSp44CB5re35YWD54+N54+g5Ly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5Luj6KGo77yM57Sg5pyJ4oCc5ri45LqG6ZO25a2Q5bKp77yM5LiA5LiW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oCd44CCIOaZmumkkOWTgeWwnemYs+aclOmHkeWlluWVpOmFkumxv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poHmsYLmrKPotY/okZflkI3lr7zmvJTlvKDoibrosIvnvJblr7znmoTnu4/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pKflnov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rYzoiJ7ooajmvJTjgJDljbDosaHliJjkuInlp5D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Y+q6ZyA6KGl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+8iOaWsOi0teWuvuW4re+8ie+8jOaIkeekvuaPkOS+m+WFjei0ue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iHqueUsea0u+WKqOacn+mXtOivt+WLv+i9u+S/oei3r+i+ueKAnOmHjumpr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OiHqui0ueaZr+eCuemhueebruS4jeimgemSseaIlui2heS9juS7t+W4puS9oOWO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SseetieS9oOi/m+S6huS4gOS4quaZr+eCueWHuuadpeWwseS4jeingeS6uuS4l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oOS7u+S9leS/neman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YyMDM4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JrogLblj6Tlr6jigJToqL7lt57osaHlsbHigJT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m5vmuZbigJTlsJrmsLTnvo7po5/oo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ri46KeI5Zu95a6257qn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bCR5pWw5rCR5peP54m56Imy6aOO5oOF5p2R5a+oLS0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kmuiAt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Twvc3Bhbj48L3N0cm9uZz48c3BhbiBzdHlsZT0iZm9udC1zaXplOjE0cHg7Ij5BQU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OAkOatpOaZr+eCuemXqOW4guS7tzUw5YWDL+S6u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to+inhOaMgueJjEFBQee6p+aZr+WMuu+8jOWmguaenOeUseS6ju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ivpeaZr+WMuu+8jOWImeeOsOmAgOmXqOW4guS7tzUw5YWDL+S6uuOAgu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kemjjueahOWQiuiEmualvO+8jOS4jeiQvemUgeeahOWkp+mXqOingeivgeS6hu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S/oeS7sOKAlOKAlOiQqOW0h+aLnO+8muS+l+aXj+WutuS6uuS4jeiuuOWBt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S+l+aXj+eahOWOhuWPsu+8jOS+l+aXj+eahOaWh+WMlu+8jOS/neeVme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ueWPpOiAgeeahOaJi+W3peS9nOWdiuOAguaEn+WPl+S+l+aXj+S6u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OouWvu+awkeaXj+mTtuWM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7K+5rmb55qE5bel6Im6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uW5Lus5a626YeM5YGa5a6i77yM55yf5q2j5LqG6Kej5L6X5peP6L+Z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rCR5peP5paH5YyW77yM5oSf5Y+X5p2R5rCR5Y+k6ICB44CB5oGs6Z2Z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5Sf5rS744CC6L+U5Zue5qGC5p6X77yM5ri46KeI5L2N5LqO5ryT5rGf5Lic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qL7mtLIu6LGh5bGx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e6pjcw5YiG6ZKf77yJ77yM5q2k5Zyw6L+Y5piv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Y+k5YWr5pmv4oCd5LmL4oCU4oCU6Ki+5rSy54Of6Zuo55qE5omA5Zyo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6ZqU5rGf5qyj6LWP5qGC5p6X5Z+O5b695qCH5b+X4oCU4oCU6LGh6by7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44CQ5Lic55uf5Lmz6IO26Ieq6LS45YWN56iO5bqX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znm5/ljZrop4jkvJrmmI7lubTpg73kvJrlnKjlub/opb/ljZflroHkuL7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Tlm73mnIDlhbfmnInnibnoibLnmoTllYblk4Hpg73kvJrlj4LlsZXvvIzlm6Dmra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bPog7bkvZzkuLrotorljZfmnIDlhbfmnInnibnorr7nmoTllYblk4HvvIzpgJrov4f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hY3nqI7ov5vlhaXkuK3lm73vvIzogIzmoYLmnpfluILlub/opb/mnIDlpKf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mr4/lubTmjqXlvoXlm73lhoXlpJbmuLjlrqLkuIrljYPkuIfkuroh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S7t+WAvDE5OOWFg+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bGx5rC06Ze05oiW5qKm5bm75ryT5rG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4oCU5YCf6Ym05rOV5Zu957qi56Oo5Z2K55qE5ryU6Im65b2i5byP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4Gv5YWJ44CB6Z+z5ZON77yM57uT5ZCI5Lit5Zu95p2C6ICN44CB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+77yM5ZCR5Lit5aSW5p2l5a6+6aaG5ryU57uO5qGC5p6X5bGx5rC05b2i5oi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auY6LSo6YeP55qE6KeG5ZCs5Lqr5Y+X44CC5Zyo5qGC5p6X55Sx5LqO5Y2X5pa5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CU5YCZ77yM55m95aSp5aSq54Ot5LiN5Ye66Zeo77yM5Yiw5pma5LiK5YeJ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p2l77yM5pma5LiD54K55ZCO5omN5piv5qGC5p6X5aSc55Sf5rS755qE5ri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YCb6KGX44CB5a615aSc44CB5ZCE56eN5aix5LmQ5rS75Yqo5LiN57u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piv5bqn5bGx5rC055u46L+e55qE5Z+O5biC77yM5Z+O5Lit5pyJ5bGx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C077yM5rC05rC055u46L+e77yM5ri45Zyo5YW25Lit77yM54q55aaC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5aiB5bC85pav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S4i+WNiO+8mua4uOiniO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z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a5rC0576O6aOf6KGX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KWf5rGf5o6l5rmW77yM6aOe5rmN54CR5rWB77yM5aWH5bOw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Oi5ouN5bK477yM6Iqz6I2J57yk57q377yM5L2z5pyo57mB6I2r44CC5rK/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aX5oqY6JuH6KGM77yM5bqn5bqn5paw5qGl77yM5pmv6Laj55u46J6N77yM5ZC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M5qW85Lqt5Y+w5qat77yM6ZSZ6JC95pyJ6Ie077yM5Lqk55u46L6J5pi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i56Ze45rWO6Iif77yM5bGx546v5rC057uV77yM5ZCN6IOc5bC95o+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NjIwNTlfNjU0Nz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ngu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oum4oeihgOeOieWNmueJqemmhuKAlOiZnuWxseWFrOWbreKAlOS/oeWSjOS/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bnuqdBQUHnuqfmma/ljL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inguefs+Wggi7puKHooYDnj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J44CQ5q2k5pmv54K55Li65Zu95a625q2j6KeE5oyC54mM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5p6c55Sx5LqO54m55q6K5Y6f5Zug5peg5rOV5ri46KeI6K+l5pmv5Yy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Zeo5biC5Lu3ODDlhYMv5Lq644CC44CR77yM5Y+C6KeC57qmOTDliIbpkp/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mnInnibnoibLkuqfkuJrvvIzmoYLmnpfpuKHooYDnjonvvIzlvaLmiJDkuo4xMO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uesrOS5neWxiuS4reWbvS3kuJznm5/ljZrop4jkvJrvvIzmoYLmnpfpuKHooYD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rkuLrlm73npLzvvIzotaDnu5nkuI7lkITlm73lhYPpppblj4rmlL/opoH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oeWSjOS/o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pXotYTlj5HlsZXmnInpmZDlhazlj7jvvIwyMDA55bm06L+b5YWl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qGC5p6X77yM5pW05ZCI5o6n6IKh5qGC5p6X5pys5Zyf5oOg6b6Z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mN5oi/5Lqn562J5LyY6LSo5LyB5Lia77yM5YWI5ZCO5omT6YCg5LqG5qGC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it5byP5ZCI6Zmi5Yir5aKFLS3moYLmnpflhazppobigKLljp/kuaHlooX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i5Y2B5LqM5LqUIumHjeeCueinhOWIkumhueebri0t5qGC5p6X5bGx5rC04oCi5Y6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qGC5p6X5Zu96ZmF5peF5ri45YW755Sf5YW76ICB5Z+65Zyw562J5aSn5Z6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Y2H57qn5LiA6aSQ5Lu35YC8OTnlhYPlpKfkuK3ljY7lhbvnlJ/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4uOiniOeahOW8gOWxseWcsOWSjOahguael+WOhuWPsua4iua6kOWcs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cw5YiGKeingui1j+WPpOi/ueeikeWIu++8jOeeu+S7sOiiq+ensOS4uuahguael+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ZnuW4neW6meOAguWbm+WNg+WkmuW5tOWJje+8jOWNjuWkj+aWh+aYjuWni+el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ZnuW4neWNl+W3oeabvuWIsOi/memHjO+8jOenpuS6uueri+W6mee6quW/t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tue7reiHs+S7iuW3suacieS6jOWNg+WkmuW5tOWOhuWPsuS5i+WQjuOAg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k45YWD5Lid5be+5LiA5p2h77yM5YmN5b6A44CQ6ZGr5a+M5Lid57u45LmL6Lev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KG5Y+W5ZCO5YmN5b6A5qGC5p6X5LiH56aP5bm/5Zy65LiW57qq5Y2O6IGU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5b2T5Zyw54m55Lqn6aaI6LWg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oYLmnpfpmLPmnJTjgIHmvJPmsZ/liqjovaY05pel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J5o6S77yaPC9zcGFuPjxzcGFuIHN0eWxlPSJmb250LXNpemU6MTRweDsiPuOAk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kp+a8k+axn++8mkFBQUFB57qn5pmv5Yy644CR44CB44CQ6ZO25a2Q5bKp77ya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eOAgeOAkOWkmuiAtuWPpOWvqO+8mkFBQee6p+aZr+WMuuOAkeOAgeOAk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5lu+8mkFBQUFB57qn5pmv5Yy644CR44CB44CQ6KeC55+z5aCCLum4oeihgO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kFBQee6p+aZr+WMuuOAkeOAgeOAkOiZnuWxseWFrOWbre+8mk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/oeWSjOS/oe+8mkFBQee6p+aZr+WMuuOAk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aXhea4uOS6pOmAmu+8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1ZJUOaXhea4uOi9pu+8jOavj+S6uuS4gOato+W6p++8iDIx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Z6L5Z2H5peg6KGM5p2O566x77yJ77ybPGJyIC8+CuS9j+Wuv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agh+WHhumFkuW6l++8iOivpue7huWPguiAg+ihjOeoi+S4i+aW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ZmuS4uumYs+aclOeJueiJsumFkuW6l+OAgeS6jOaZmuahguael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+8iOaIkeekvuS4jeaPkOS+m+iHqueEtuWNlemXtO+8jOWmguWHuueOsOWNl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iwg+aVtOagh+mXtOWGheWKoOW6iuaIluWuouS6uuiHquihjOihpei2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aIv++8iTxiciAvPgrmma/ngrnpl6jnpajvvJrmma/ngrnnrKzkuID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nlLXnk7bovablj4roh6rnkIbpobnnm67vvJv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mi5Llm6DntKDml6Dms5XmiJDooYzvvIzpl6jnpajkuI3pgI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5pyN5Yqh77ya5bey6LSt5Lmw5qGC5p6X5peF6KGM56S+6LSj5Lu76Zm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5a6J5YWo5L+d6Zqc77ybPGJyIC8+CueUqOmkkO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77yI5ZCr6Ii56aSQ55uS6aWt77yM5YW25LuW5q2j6aSQMjDlhYMv5Lq6L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WKqe+8jOWboumYn+ato+mkkOWNgeS6uuWbtOahjOOAge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iPnOaVsOebuOW6lOWHj+Wwke+8jOaVo+WuouW9k+WbouS4jei2szTkur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8YnIgLz4K5a+85ri45pyN5Yqh77ya5LiT5Li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z5YWr5Lq65o+Q5L6b5a+85ri45YW86IGM5Y+45py65pyN5Yq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v+erpei0ueeUqO+8mjEuNG3ku6XkuIvlhL/nq6Xlj6rlkKvmraPppJDppJDotLnljY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kvY3otLnvvIzlhbbku5botLnnlKjkuI3lkKvvvJvlj6rlkKvljYrppJAr6L2m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LaF6auY5Lqn55Sf55qE6Zeo56Wo77yM6LS555So5pWs6K+3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F5ous6LWg6YCB5pmv5Yy677yM6LaF6auY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6Z2e5YWN6LS56aSQ6aWu6LS5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KNO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mcgOa4uOWuouiHqueQhu+8mzxiciAvPg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CjbjgIHkuI3lkKv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m6Dml4XmuLjogIXov53nuqbjgIHoh6rouqvov4fplJnjgIHoh6rouqv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zxiciAvPgo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FqOeoi+S9v+eU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vj+S6uuS4gOS4quato+W6p+S9je+8jOS6uuaVsOS4jei2sz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lhbzlj7jmnLrmnI3liqHjgIL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I8YnIgLz4KMuOAgeeUseS6juaXheihjOekvue7hOe7h+eahO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i3r++8jOacquaIkOW5tOS6uumhu+acieaIkOS6uumZquS8tOWHuua4uO+8j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geW5tOS6uuOAgeihjOWKqOS4jeS+v+iAheW7uuiuruacieWutuS6uuaci+WPi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hjO+8jOS9k+W8seWkmueXheWPiuWtleWmh+S4jeW7uuiuruWPguWbou+8jOWQpu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S4jeS+v+aIlumXrumimO+8jOaIke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qGC5p6X6YWS5bqX5qCH5YeG5q+U5YaF5Zyw5YGP5L2O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44CC5aaC6YGH5pe65a2j77yI5q+P5bm0M+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DE15pel5LmL6Ze05Y+K54m55q6K6IqC5YGH5pel77yJ6YWS5bqX6LWE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Li05pe25b6B55So562J54m55q6K5oOF5Ya177yM6YCg5oiQ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a6i5ruh77yM5oiR56S+5pyJ5p2D6LCD5pW05Li65ZCM562J57qn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aXmiL/lt67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JgOWQq+eahOmkkOmjn++8jOaXqemkkOS4uumFkuW6l+aIv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OAguato+mkkOaMieS6p+WTgeeUqOmkkOagh+WHhuaTjeS9n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ahguael+eUqOmkkOWPo+WRs+i+g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OAguW7uuiuruaXhea4uOiAheeUqOmkkOWPr+aPkOWJ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Wwkei+o++8jOWkmui+o+OAgjxiciAvPgo144CB6KGM56iL5om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b5YWl5pmv5Yy655qE6aaW6YGT6Zeo56Wo77yM5LiN5YyF5ous6K+l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oiW5pmv5Yy65YaF5YW25LuW5Y+m6KGM5LuY6LS55pmv54K56Zeo56Wo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5qE5omA5pyJ5pmv54K56Zeo56Wo5bey5oyJ5pmv54K55oqY5omj6Zeo56W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WF5a6i5Lq65oyB5pyJ5Yab5a6Y6K+B44CB5q6L55a+6K+B44CB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Y+K5YW25LuW54m55q6K6Lqr5Lu95Lq65aOr77yM5YiZ5pe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5qE5pmv54K577yM5oiR56S+5pyJ5p2D5Y+W5raI5oiW5pu05o2i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pmv54K577yM6LWg6YCB5pmv54K56LS555So5LiN6YCA77yM5bm25pyJ5p2D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2P5a6/6aG65bqP5YGa55u45bqU6LCD5pW077yb5pmv5Yy65ZCO5ous5Y+35Ya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i4546p5pe26Ze05Li65oq16L6+5pmv5Yy65byA5aeL5Yiw56a75byA5pmv5Yy6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CjbjgIHmnKzooYznqIvkuLrnuq/njqnml6DotK3nian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kuK3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mnInotK3nianpnIDmsYLvvIzor7f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otK3nianml7bor7fmhY7ph43ogIPomZHvvIzmiormj6Hlpb3otKjph4/ku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iqHlv4XntKLopoHlj5HnpajjgII8YnIgLz4KN+OAgeW9k+WcsOeJueS6p+acie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OAgeahguWchuiCieOAgeahguiKsemmmeawtOOAgeahguael+S4ieWune+8iO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xhuiFkOS5s+OAgeS4ieiKsemFku+8ieOAgeeZveaenOOAgeahguiKseezleKApuKA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to+inhOWkp+Wei+i2heW4gui0reS5sO+8jOWIh+W/jOWIsOi3r+i+ueWwj+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WGkuS8quWKo+S6p+WTgeOAgjxiciAvPgo444CB57u05p2D5LqL5a6c5rOo5oSP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ri45a6i5oSP6KeB5Lmm4oCd77yM5aaC5p6c5a6i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aGr5YaZ4oCc5LiN5ruh5oSP4oCd5LiA5qCP5ZCO77yM5Y+v6KeG5Li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W077yM5bm25Zyo5oSP6KeB5Y2V5LiK5aGr5YaZ5oqV6K+J55CG55Sx77yb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6K+357uE5Zui56S+5Zyo5pS25a6i55qE5pe25YCZ5ZGK6K+J5ZCE5L2N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kPGJyIC8+Cuecn+S7lOe7huWhq+WGme+8jOeUseatpOiAjOmAoOaIkO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0n+OAguaKleiviemXrumimOWcqOaXhea4uOebrueahOWcs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+8iOWGs+S4jeaKiumXrumimOW4puWbnue7hOWbouekvu+8i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iuefpea4uOWuoi/poobpmJ8v5YWo6Zmq77yM6L+U56iL5ZCO5oiR56S+5LiN5o6l5pS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B5peF6KGM56S+5LiN5Y+X55CG5Zug6Jma5YGH5aGr5YaZ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AjOS6p+eUn+eahOWQjue7reS6ieiuruWSjOaKleivie+8mzxiciAvPgo544CB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a+55Lul5LiK5p2h5qy+5L+d55WZ5pyA57uI6Kej6YeK5p2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261F82CE893B348A8D25A4C72D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