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2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6DA4203CE23B5D2D44F5509530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6DA4203CE23B5D2D44F5509530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yOQ0KDQo8YnI+DQoNCgk8Puavleajm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e+jOWfju+8jOaxtuW3neWcsOmch+mBl+WdgOOAgemDveaxn+WgsOWPpOWfj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qi5Y+2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AtLSDmsbblt50tLeiMguWO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lupflh7rlj5EgLS3mr5Xmo5rmsp/kuI7nlJjloKHol4/lr6gtLeiMguWOv+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yC5Y6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AtLSDpg73msZ/loLDlj6Tln44gLS0g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IC0tIOaxtuW3nS0t6IyC5Y6/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mv54K544CR57Sr5bmz6ZO65rC05bqT44CB57u16JmS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Y/lrr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8L3NwYW4+PGJyIC8+CjxzcGFuIHN0eWxlPSJmb250LXNpemU6MTRweDsiP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ZmumkkD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R5pep5LiK5oyH5a6a5pe26Ze05Zyo6YeN5bqG5Lik6Lev5Y+j6LS66b6Z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YO95rG26auY6YCf77yM57Sr5Z2q5biD5rC05bqT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25bed5Zyw6ZyH6YGX5Z2A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liY3lvoDojILljr/lhaXkvY/lrr7pp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iZuYnNw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ZLlupflh7rlj5EgLS3mr5Xmo5rmsp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ol4/lr6gtLeiMguWOv+mFkuW6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Ye65Y+RIC0t5q+V5qOa5rKf5LiO55SY5aCh6JeP5a+o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ZLlupfvvIjmuLjop4jkuI3kvY7kuo4zLjXlsI/ml7b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Zr+eCueOAkea3seW6pua4uOiniOavleaj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OWgoeiXj+Wvq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2P5a6/44CR6IyC5Y6/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lKjppJDjgJHphZLlupflkKvml6njgIH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hjOeoi+OAkeaXqemkkOWQj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Ks+mmmeeahOepuuawlOWJjeW+gOOAkOeUmOWgoeiXj+Wvq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77yJ5YCa5bGx5YKN5rKz6ICM5bu677yM5pWF5b6X5ZCN55SY5aCh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Z2h5LiK55qE5p2R6JC94oCd44CC5Zyo5pW05Liq6JeP5Yy66Ieq5Y+k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5Li655SY5aCh55Sy56m577yM5oSP5Li655m+5oi35aSn5a+o44CC5Lit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Li955qE5bGx5rC05aSp5aCC44CQ5q+V5qOa5rK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n5qaCM+S4quWkmuWwj+aXtu+8ieinguWFiei9puW/hemhu+S5mOWdkO+8j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4uOWuouS4reW/gy0t5LiK5rW35a2Q77yJ6LS555So5a6i5Lq66Ieq55CG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Ieq5oS/6Ieq55CG5LmY5Z2Q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iK5rW35a2Q5o6l5b6F5Lit5b+D4oCU5pyI5Lqu5rm+5pyN5Yqh56uZMjDlhY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OQ576K5rmW4oCU54eV5a2Q5bKp56qdMjDlhYMv5Y2V56iL77yJ44CC6KeC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aeL5qOu5p6X44CB57ua5Li95aSa5b2p55qE5qSN6KKr44CB5ruh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LWP6Iqx77yI5pil5a2j77yJ44CB6YG/5pqR5raI5aSP77yI5aSP5a2j77y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m76auY77yI56eL5a2j77yJ44CB6Zuq5bGx5rip5rOJ77yI5Yas5a2j77yJ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B5aWH5bOw5p6X56uL44CB5rmW5rC056Kn57u/44CB54CR5biD6aOe5oyC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95bm977yM5rqq5rC05r265r2677yM54CR5biD6aOe5oyC77yM5p6X5py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KaG55uW55qE5LiW5aSW5qGD5rqQ576O5pmv77yM6LWw6Iy26ams5Y+k6YGTL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ajruael+WIsOi+vuKAlOWNk+eOm+a5luOAgeeZvem+meeAkeW4g++8jO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jkOe+iua5luOAguWQjuWJjeW+gOiMguWOv+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L5oOF5o+Q56S677yaMS7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r5Xmo5rmsp/lhoXnlLXnk7bovaYyMOWFgy/kurrotbcgLiAmbmJzcDsyL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LS0g6YO95rGf5aCw5Y+k5Z+OIC0tI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yC5Y6/IC0tIOmDveaxn+WgsOWPpOWfjiA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NwYW4+PGJyIC8+CjxzcGFuIHN0eWxlPSJmb250LXNpemU6MTRweDs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mDveaxn+WgsOWPpOWf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5L2P5rip6aao55qE5a62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lKjppJDjgJHlkKvml6njgIH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ihjOeoi+OA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PpOe+jOWfjuS4u+imgeeUseS4reWbvee+jOaXj+WNmueJqemmhuOAge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+S8oOS5oOS4reW/g+OAgee+jOaWh+WMluW5v+WcuuOAgee+jOeOi+Wu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OaWh+WMluS4u+mimOmFkuW6l+OAgea8lOiJuuS4reW/g+OAgeiQqOac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co+WxseOAgeeCjuW4neW5v+WcuuOAgeWkqeeiieOAgeelreelgOW5v+WcuuOAgee+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vqOWSjOWBnOi9puWcuuOAgeW9qeiZueS6keair+OAgeWPpOe+jOWfjumXqOOAg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Zr+inguaUr+mBk+OAgeawtOezu+aZr+inguOAgeWPpOe+jOejqOaIv+OAgeWPpO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oeOAgeWPpOe+jOacqOahpeOAgemHkemTtui3r+OAgeawtOilv+i3r+OAgemHkem+n+Wv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eaZr+eCueWPiueJueiJsuW7uuetkee7hOaIkO+8jOWFtuS4re+8jO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WNmueJqemmhuaLpeaciei/keS4h+S7tuePjei0teaWh+eJqeiXj+WTgS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jgIHkuozjgIHkuInnuqfmlofniakzMTPku7Yp44CC5piv576M5peP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5rqQ6L+c5rWB6ZW/55qE5a6e6K+B44CC5piv55uu5YmN5YWo5Zu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W55WM5LiK6KeE5qih5pyA5aSn77yM6KeE5qC85pyA6auY77yM5Yqf6IO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LiW55WM5ZSv5LiA55qE576M5paH5YyW5pyA5aSn5qC45b+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77yI5ri46KeI5pe26Ze05LiN5L2O5LqOMeWwj+aXtinlj4Lop4LojILljr/jgJ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I7nj6DkuJ3nu7jjgJHoh6rnlLHmtLvliqjkuI3kvY7kuo4zMOWIhumSn++8jO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wkeS/l+mjjuaDheaWh+WMlu+8jOOAkOWkqei3r+S5s+iDtu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9juS6jjMw5YiG6ZKf77yJ77yM44CQ54mb6KeS5qKz5Yqg5bel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nvvIzmsr/pgJTop4LntKvlnarlupPmsLTlup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k7rmsLTlupPmmK/kuIDkuKrku6XngYzmuonjgIHkvpvmsLTkuLrkuLvvvIznu5PlkI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mLLmtKrjgIHml4XmuLjnrYnnmoTlpKflnovnu7zlkIjliKnnlKjmsLTliKn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kuYvlkI7kuZjovabmirXovr7pg73msZ/loLDlj6Tln4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+8iea4uOiniOWQjuaKtei+vumDveaxn+WgsOOAkOerueeCr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huOAkeiHqueUsea0u+WKqOS4jeS9juS6jjMw5YiG6ZKf77yM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44CC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4Gr6L2m562J44CCICZuYnNwOyZuYnNwO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q+V5qOa5rKf5piv5LiA5Liq6ZuG5Y6f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2a6KeI44CB55m75bGx56m/6LaK44CB5p6B5Zyw5o6i6Zmp44CB5ruR6Zuq5ruR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qO5LiA5L2T55qE5aSn5Z6L5Y6f55Sf5oCB5peF5ri4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5Lul5YW25LyY576O55qE6Ieq54S26aOO5YWJ44CB5a6M576O55qE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44CB5LyY6Imv55qE55Sf5oCB546v5aKD6JGX56ew44CC5pmv5Yy65Ya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6Iqx56eN57G757mB5aSa77yM5qOu5p6X5Y6f5aeL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H54m544CC5q+V5qOa5rKf5Lul5YW25LyY576O55qE6Ieq54S26aOO5YWJ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5Sf5oCB5pmv6KeC44CB5LyY6Imv55qE55Sf5oCB546v5aKD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qi5Y+244CB5p2c6bmD6Iqx56eN57G757mB5aSa77yM5qOu5p6X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oyC44CB5Yaw5bed5aWH54m544CC5q+V5qOa5rKf6KKr5q+U5L2c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6O5Li96IOM5b2x44CC6L+Z5piv5Liq5LqU5b2p5paR5paT55qE5LiW55WM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77yM5rex57qi55qE5Y+277yM6Z2S6Z2S55qE5rmW77yM5rmb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6Zuq77yb6L+Z5piv5Liq5aSa5ae/5aSa5b2p5LiW55WM77yM6Zmp5bO7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Yaw5bed77yM5Lq66Ze05a+65bqZ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r5Xmo5rmsp/vvIzpg73msZ/loLDlj6Tln47vvIzmsbblt53lnLDpnIfpgZfl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9j+Wuv++8mu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FpeS9jz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vvJrkuozml6nkuInmraPvvIwoMTDlhYPkurr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lkKvotKPku7vkv53pman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hI/lpJbkv53pmanvvIznkIbotZTmjInkv53pmanlhazlj7jmnaHmr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5aSp6Lev5Lmz6IO244CB5Lid6Zyy5piO54+g5Lid57u477yM54mb6KeS5qK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YW755Sf6aaG77yI6KGM56iL56ys5LiJ5aSp77yM5YiG5Yir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6IyC5Y6/6Ieq6LS55aix5LmQ6aG555uu77ya54Ok576K6IKJ77yM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6+d54Gr5pma5Lya77yM6ZSF5bqE6IieIDUw5YWDL+S6uu+8iOihjOeo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esrOS6jOWkqe+8jOS4jeS9juS6jjYw5YiG6ZKf77yJPGJyIC8+Cuavleajmu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muinguWFiei9puW/hemhu+S5mOWdkO+8jDYw5YWDL+S6uu+8iO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K5rW35a2Q77yJ6LS555So5a6i5Lq66Ieq55CG44CCCeesrOS6jOWkqSA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5Sz6K+35Lul5LiK6Ieq55Sx5rS75Yqo5a6J5o6S5ZKM6K6k5Y+v5Lul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5Lmm5YaF5a6577yM5ri45a6i562+5a2X56Gu6K6k77ya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rm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gOiIrOaciei9u+W+rumrmOWOn+WPjeW6lO+8jOS4jeWunOWJp+eDiOi/kOWK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mFkuOAgeWkmumjn+awtOaenOiUrOiPnO+8mzxiciAvPgoy44CB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LSo6YeP6Lef6Liq6KGo77yb6K+36Ieq5aSH5bi455So6I2v5ZOB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l4XmuLjpgJTkuK3lkKzlj5blr7zmuLjlr7nmma/ngrnnmoTku4vnu43vvIzlub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mj5DphpLlj4rorabnpLrvvIzlsIrph43msJHpo47msJHkv5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Xhea4uOmAlOS4remaj+i6q+aQuuW4pui0temHjeeJqeWTgeWPiueOsOm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S/neeuoei0o+S7u++8mzxiciAvPgo1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77yM5Y+v6IO95pyJ5ZCM6L2m5LiN5ZCM5Lu3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6DA4203CE23B5D2D44F5509530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