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2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D2D0F7ABC31124CDC7261EFEB281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D2D0F7ABC31124CDC7261EFEB281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msp/vvIzkuK3lm73lj6Tnvozln47vvIzmsbblt53lnLDpnIfpgZflnYDjgIHpg73msZ/l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j4zmsb3kuInml6XmuLhfX+aXhea4uOe6v+i3r+S4u+mimOa4uOe6ouWPtj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TIyOQ0KDQo8YnI+DQoNCgk8Puavleajmuay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PpOe+jOWfju+8jOaxtuW3neWcsOmch+mBl+WdgOOAgemDveaxn+WgsOWPpOWfjuWP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eaXpea4uD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M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7qi5Y+2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wMjMtNjgwODk1MTY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iAtLSDmsbblt50tLeiMguWOvy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MguWOv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ZLlupflh7rlj5EgLS3mr5Xmo5rmsp/kuI7nlJjloKHol4/lr6gtLeiMguWOv+mFkuW6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IyC5Y6/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vyAtLSDpg73msZ/loLDlj6Tln44gLS0g6YeN5bq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IOaxtuW3nS0t6IyC5Y6/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eN5bqGIC0tIOaxtuW3nS0t6IyC5Y6/I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5pmv54K544CR57Sr5bmz6ZO65rC05bqT44CB57u16JmS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jgJDkvY/lrr/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jr88L3NwYW4+PGJyIC8+CjxzcGFuIHN0eWxlPSJmb250LXNpemU6MTRweDsiPuOAk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keaZmumkkDwvc3Bhbj48YnIgLz4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44CR5pep5LiK5oyH5a6a5pe26Ze05Zyo6YeN5bqG5Lik6Lev5Y+j6LS66b6Z5aG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6YCU57uP6YO95rG26auY6YCf77yM57Sr5Z2q5biD5rC05bqT77yM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rG25bed5Zyw6ZyH6YGX5Z2A77yI5ri46KeI5pe26Ze05LiN5L2O5LqOMT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I7liY3lvoDojILljr/lhaXkvY/lrr7ppob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PkOekuu+8mumrmOWOn+WcsOWMuu+8jOe0q+Wklue6v+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AmeWkmuWPmO+8jOivt+Wkh+m9kO+8muW+oeWvkuiho+eJqeOAgembqOS8nu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nOOAgeWkqumYs+W4veOAgemYsuaZkumcnOOAgeW4uOWkh+iNr+WTge+8iOaEn+WGku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i9puiNr+OAgeiFueazu+iNr+OAgeWIm+WPo+i0tOetie+8jOmHjOmdouiNr+W6l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S4jeaWueS+v++8ieOAgiZuYnNwOzwvc3Bhbj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ZLlupflh7rlj5EgLS3mr5Xmo5rmsp/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oKHol4/lr6gtLeiMguWOv+mFkuW6l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WS5bqX5Ye65Y+RIC0t5q+V5qOa5rKf5LiO55SY5aCh6JeP5a+oLS3o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phZLlupfvvIjmuLjop4jkuI3kvY7kuo4zLjXlsI/ml7bvvIk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OaZr+eCueOAkea3seW6pua4uOiniOavleaj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UmOWgoeiXj+Wvq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L2P5a6/44CR6IyC5Y6/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nlKjppJDjgJHphZLlupflkKvml6njgIHmmZrppJA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OihjOeoi+OAkeaXqemkkOWQju+8j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gOiKs+mmmeeahOepuuawlOWJjeW+gOOAkOeUmOWgoeiXj+WvqO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w5YiG6ZKf77yJ5YCa5bGx5YKN5rKz6ICM5bu677yM5pWF5b6X5ZCN55SY5aCh77yM6JeP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64oCc5Z2h5LiK55qE5p2R6JC94oCd44CC5Zyo5pW05Liq6JeP5Yy66Ieq5Y+k5bCx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aCh5Li655SY5aCh55Sy56m577yM5oSP5Li655m+5oi35aSn5a+o44CC5Lit5Y2I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76O5Li955qE5bGx5rC05aSp5aCC44CQ5q+V5qOa5rKf5pmv5Yy6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Sn5qaCM+S4quWkmuWwj+aXtu+8ieinguWFiei9puW/hemhu+S5mOWdkO+8jDY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Oa4uOWuouS4reW/gy0t5LiK5rW35a2Q77yJ6LS555So5a6i5Lq66Ieq55CG44CC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5qC55o2u6Ieq6Lqr5oOF5Ya16Ieq5oS/6Ieq55CG5LmY5Z2Q55S155O26L2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a5LiK5rW35a2Q5o6l5b6F5Lit5b+D4oCU5pyI5Lqu5rm+5pyN5Yqh56uZMjDlhYM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6OQ576K5rmW4oCU54eV5a2Q5bKp56qdMjDlhYMv5Y2V56iL77yJ44CC6KeC5rK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6f5aeL5qOu5p6X44CB57ua5Li95aSa5b2p55qE5qSN6KKr44CB5ruh5bGx6YGN6Y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Z2S6LWP6Iqx77yI5pil5a2j77yJ44CB6YG/5pqR5raI5aSP77yI5aSP5a2j77yJ44C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5m76auY77yI56eL5a2j77yJ44CB6Zuq5bGx5rip5rOJ77yI5Yas5a2j77yJ44CB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2Q44CB5aWH5bOw5p6X56uL44CB5rmW5rC056Kn57u/44CB54CR5biD6aOe5oyC44CB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95bm977yM5rqq5rC05r265r2677yM54CR5biD6aOe5oyC77yM5p6X5pyo6JGx6J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6KaG55uW55qE5LiW5aSW5qGD5rqQ576O5pmv77yM6LWw6Iy26ams5Y+k6YGTLO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n+Wni+ajruael+WIsOi+vuKAlOWNk+eOm+a5luOAgeeZvem+meeAkeW4g++8jOaciOS6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ejkOe+iua5luOAguWQjuWJjeW+gOiMguWOv+WFpeS9j+mFkuW6l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Y+L5oOF5o+Q56S677yaMS7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mr5Xmo5rmsp/lhoXnlLXnk7bovaYyMOWFgy/kurrotbcgLiAmbmJzcDsyLu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WDL+S6ujwvc3Bhbj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IyC5Y6/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jILljr8gLS0g6YO95rGf5aCw5Y+k5Z+OIC0tIOmHjeW6h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IyC5Y6/IC0tIOmDveaxn+WgsOWPpOWfjiAtL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8L3NwYW4+PGJyIC8+CjxzcGFuIHN0eWxlPSJmb250LXNpemU6MTRweDsiPuOAk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kemDveaxn+WgsOWPpOWfj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L2P5a6/44CR5L2P5rip6aao55qE5a62Jm5ic3A7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nlKjppJDjgJHlkKvml6njgIHkuK3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OAkOihjOeoi+OAk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WbveWPpOe+jOWfjuS4u+imgeeUseS4reWbvee+jOaXj+WNmueJqemmhuOAgemdnu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h+WMlumBl+S6p+S8oOS5oOS4reW/g+OAgee+jOaWh+WMluW5v+WcuuOAgee+jOeOi+Wu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+jOaWh+WMluS4u+mimOmFkuW6l+OAgea8lOiJuuS4reW/g+OAgeiQqOacl+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OWco+WxseOAgeeCjuW4neW5v+WcuuOAgeWkqeeiieOAgeelreelgOW5v+WcuuOAgee+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pOWvqOWSjOWBnOi9puWcuuOAgeW9qeiZueS6keair+OAgeWPpOe+jOWfjumXqOOAgeWP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uaZr+inguaUr+mBk+OAgeawtOezu+aZr+inguOAgeWPpOe+jOejqOaIv+OAgeWPpOe+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oeOAgeWPpOe+jOacqOahpeOAgemHkemTtui3r+OAgeawtOilv+i3r+OAgemHkem+n+Wv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inguOAgeaZr+eCueWPiueJueiJsuW7uuetkee7hOaIkO+8jOWFtuS4re+8jOS4reWb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j+WNmueJqemmhuaLpeaciei/keS4h+S7tuePjei0teaWh+eJqeiXj+WTgSjlhbb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IDjgIHkuozjgIHkuInnuqfmlofniakzMTPku7Yp44CC5piv576M5peP5oKg5LmF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KM5paH5YyW5rqQ6L+c5rWB6ZW/55qE5a6e6K+B44CC5piv55uu5YmN5YWo5Zu9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W55WM5LiK6KeE5qih5pyA5aSn77yM6KeE5qC85pyA6auY77yM5Yqf6IO96b2Q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a6M5ZaE77yM5LiW55WM5ZSv5LiA55qE576M5paH5YyW5pyA5aSn5qC45b+D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77yI5ri46KeI5pe26Ze05LiN5L2O5LqOMeWwj+aXtinlj4Lop4LojILljr/jgJDk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mI7nj6DkuJ3nu7jjgJHoh6rnlLHmtLvliqjkuI3kvY7kuo4zMOWIhumSn++8jOaEn+WP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qOawkeS/l+mjjuaDheaWh+WMlu+8jOOAkOWkqei3r+S5s+iDtuOAke+8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9juS6jjMw5YiG6ZKf77yJ77yM44CQ54mb6KeS5qKz5Yqg5bel44CR77yI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L2O5LqOMzDliIbpkp/vvInvvIzmsr/pgJTop4LntKvlnarlupPmsLTlupPvvIz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pk7rmsLTlupPmmK/kuIDkuKrku6XngYzmuonjgIHkvpvmsLTkuLrkuLvvvIznu5PlkIj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gIHpmLLmtKrjgIHml4XmuLjnrYnnmoTlpKflnovnu7zlkIjliKnnlKjmsLTliKnmnqLnu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vvJvkuYvlkI7kuZjovabmirXovr7pg73msZ/loLDlj6Tln4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yMOWIhumSn++8iea4uOiniOWQjuaKtei+vumDveaxn+WgsOOAkOerueeCre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mhuOAkeiHqueUsea0u+WKqOS4jeS9juS6jjMw5YiG6ZKf77yM5Y+C6KeC5a6M5ZCO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77yM57uT5p2f5oSJ5b+r5peF56iL44CC44CQ5rip6aao5o+Q56S644CR5b2T5aS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e26Ze05pyJ5Y+v6IO96L6D5pma77yM5bu66K6u5a6i5Lq65LiN6KaB5a6J5o6S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77yM54Gr6L2m562J44CCICZuYnNwOyZuYnNwOzwvc3Bhbj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5q+V5qOa5rKf5piv5LiA5Liq6ZuG5Y6f55Sf5o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2a6KeI44CB55m75bGx56m/6LaK44CB5p6B5Zyw5o6i6Zmp44CB5ruR6Zuq5ruR5Y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bqm5YGH5LqO5LiA5L2T55qE5aSn5Z6L5Y6f55Sf5oCB5peF5ri46aOO5pmv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qOa5rKf5Lul5YW25LyY576O55qE6Ieq54S26aOO5YWJ44CB5a6M576O55qE6Ieq54S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pmv6KeC44CB5LyY6Imv55qE55Sf5oCB546v5aKD6JGX56ew44CC5pmv5Yy65YaF57qi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c6bmD6Iqx56eN57G757mB5aSa77yM5qOu5p6X5Y6f5aeL44CB54CR5biD6aOe5oy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5aWH54m544CC5q+V5qOa5rKf5Lul5YW25LyY576O55qE6Ieq54S26aOO5YWJ44C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Ieq54S255Sf5oCB5pmv6KeC44CB5LyY6Imv55qE55Sf5oCB546v5aKD6JGX56e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7qi5Y+244CB5p2c6bmD6Iqx56eN57G757mB5aSa77yM5qOu5p6X5Y6f5a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6aOe5oyC44CB5Yaw5bed5aWH54m544CC5q+V5qOa5rKf6KKr5q+U5L2c5Zub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576O5Li96IOM5b2x44CC6L+Z5piv5Liq5LqU5b2p5paR5paT55qE5LiW55WM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5qCR77yM5rex57qi55qE5Y+277yM6Z2S6Z2S55qE5rmW77yM5rmb6JOd55qE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m955qE6Zuq77yb6L+Z5piv5Liq5aSa5ae/5aSa5b2p5LiW55WM77yM6Zmp5bO75aWH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YGT5Yaw5bed77yM5Lq66Ze05a+65bqZ44CC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3BhbiBzdHlsZT0iZm9udC1zaXplOjE0cHg7Ij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mr5Xmo5rmsp/vvIzpg73msZ/loLDlj6Tln47vvIzmsbblt53lnLDpnIfpgZfln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S9j+Wuv++8muS6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WFpeS9jzsgJm5ic3A7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pJDotLnvvJrkuozml6nkuInmraPvvIwoMTDlhYPkurrmraPppJDlhav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CjxzcGFuIHN0eWxlPSJmb250LXNpemU6MTRweDsiPuS6pOmAm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hea4uOi1hOi0qOi9pui+hu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+85pyN77ya5YWo56iL5a+85ri45pyN5Yqh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v53pmanvvJrlkKvotKPku7vkv53pmanvvI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tK3kubDmhI/lpJbkv53pmanvvIznkIbotZTmjInkv53pmanlhazlj7jmnaHmrL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77ya5aSp6Lev5Lmz6IO244CB5Lid6Zyy5piO54+g5Lid57u477yM54mb6KeS5qKz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Cw5YW755Sf6aaG77yI6KGM56iL56ys5LiJ5aSp77yM5YiG5Yir5LiN5bCR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YnIgLz4K6IyC5Y6/6Ieq6LS55aix5LmQ6aG555uu77ya54Ok576K6IKJ77yM5Zy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77yM56+d54Gr5pma5Lya77yM6ZSF5bqE6IieIDUw5YWDL+S6uu+8iOihjOeoi+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luiAheesrOS6jOWkqe+8jOS4jeS9juS6jjYw5YiG6ZKf77yJPGJyIC8+Cuavleajmuay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+8muinguWFiei9puW/hemhu+S5mOWdkO+8jDYw5YWDL+S6uu+8iOa4uOWuo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t5LiK5rW35a2Q77yJ6LS555So5a6i5Lq66Ieq55CG44CCCeesrOS6jOWkqSA8YnIgLz4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oS/55Sz6K+35Lul5LiK6Ieq55Sx5rS75Yqo5a6J5o6S5ZKM6K6k5Y+v5Lul5LiK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GK55+l5Lmm5YaF5a6577yM5ri45a6i562+5a2X56Gu6K6k77yaJm5ic3A7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mrmOa1t+aL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S4gOiIrOaciei9u+W+rumrmOWOn+WPjeW6lO+8jOS4jeWunOWJp+eDiOi/kOWKq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lrumFkuOAgeWkmumjn+awtOaenOiUrOiPnO+8mzxiciAvPgoy44CB6K+35ri45a6i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6LSo6YeP6Lef6Liq6KGo77yb6K+36Ieq5aSH5bi455So6I2v5ZOB77yb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ml4XmuLjpgJTkuK3lkKzlj5blr7zmuLjlr7nmma/ngrnnmoTku4vnu43vvIzlubbn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r7zmuLjnmoTmj5DphpLlj4rorabnpLrvvIzlsIrph43msJHpo47msJHkv5f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vt+aXhea4uOmAlOS4remaj+i6q+aQuuW4pui0temHjeeJqeWTgeWPiueOsOmHk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S7u+S9leS/neeuoei0o+S7u++8mzxiciAvPgo144CB5q2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Wj5ou85Zui77yM5Y+v6IO95pyJ5ZCM6L2m5LiN5ZCM5Lu377yM6K+35ri45a6i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D2D0F7ABC31124CDC7261EFEB281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