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64EFF661FE2A73E6C34500E08F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4EFF661FE2A73E6C34500E08F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ZfnuqLlj7bjgIHlrZ/lsa/msrPosLfjgIHlpbblrZDmsp/lvanmnp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e6ouWPt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OA0KDQo8YnI+DQoNCgk8Puexs+S6mue9l+e6ouWPtuOAgeWtn+Wxr+ays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tkOayn+W9qeael+axvei9pu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sbblt50tLe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MguWOvy3nkIbljr8y5bCP5pe257Gz5Lqa572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awtDLlsI/ml7bojILljr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MguWO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ILljr8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YgLS0g5rG25bedLS3ojILljr8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a/ngrnjgJHntKvlubPpk7rmsLTlupPjgIHnu7XomZL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S9j+Wuv+O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c3Bhbj48YnIgLz4KPHNwYW4gc3R5bGU9ImZvbnQtc2l6ZToxNHB4OyI+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a6aSQPC9zcGFuPjxiciAvPgo8c3BhbiBzdHlsZT0i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Kjph43luobkuKTot6/lj6PotLrpvpnloZHlg4/lh7rlj5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msbbpq5jpgJ/vvIzntKvlnarluIPmsLTlupPvvIzlkI7kuZjovabmirXovr7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vvIjmuLjop4jml7bpl7TkuI3kvY7kuo4xNeWIhumSn++8ieWQjuWJje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WFpeS9j+Wuvumm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6S677ya6auY5Y6f5Zyw5Yy677yM57Sr5aSW57q/5by677yM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b2Q77ya5b6h5a+S6KGj54mp44CB6Zuo5Lye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iy5pmS6Zyc44CB5bi45aSH6I2v5ZOB77yI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6I2v44CB5Yib5Y+j6LS0562J77yM6YeM6Z2i6I2v5bqX5bCR77yM6LSt5Lmw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44CCJm5ic3A7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MguWOvy3nkIbljr8y5bCP5pe257Gz5Lqa572XMuWwj+aXtu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bojIL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nkIbljr8y5bCP5pe257Gz5Lqa572XMuWwj+aXtum7keawtDLlsI/ml7b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aZr+eCue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OAgeexs+S6mue9l+OAgeWltuWtkOa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44CR6IyC5Y6/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jppJDjgJHml6n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S5mOi9puWJjeW+g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n+Wxr+ays+iwt+OAguOAkOWtn+Wxr+ays+OAkeWtn+Wxr+ays+iwt+mjju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Yv+WdneiXj+aXj+e+jOaXj+iHquayu+W3nueQhuWOv+ilv+WMl+eahOS4iuWtn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tn+S5oeWig+WGhe+8jOWug+WcsOWkhOmdkuiXj+mrmOWOn+S4nOmDqOi+u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Wei+eahOS6mumrmOWOn+WIh+WJsuWcsOiyjOS4juawlOWAmeeJueW+ge+8jOayn+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+8jOmrmOWxsea5luaziumBjeW4g++8jOWOn+Wni+ajruael+WvhuW4g++8jOakj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enr+mbquS5i+awtO+8jOiejeWGsOS5i+awtO+8jOmbqOWto+S5i+awt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S5i+awtO+8jOWcqOa1t+aLlDU3MjbnsbPnmoTpm6rpmobljIXjgIEzMD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Gl5rKf44CBMjAwMOWkmuexs+eahOWhlOaWr+WdneS4ieWkp+mrmOWzsOS4ree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6LC35rGH6IGa77yM5LulMe+8mjbku6XkuIrnmoTokL3lt67vvIzlu7rmnoTkuo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obllbjnmoTlrZ/lsa/ms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WPtuesrOS4gOS5oeKAnOexs+S6mue9l+KAnemjjuaZr+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psei9pue7j+m5p+m4quWxsemap+mBk++8jOepv+i/h+W9k+W5tOe6ouWGm+mVv+W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heWFi+Wkj+mbquWxseadpeWIsOWFq+WNgemHjOW9qeael+W4piLlpbblrZDmsp/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pu5HmsLTliY3lvoDojILljr/lhaXkvY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PkOekuu+8muWcqOS4jeW9seWTje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vvOa4uOWPr+agueaNrui3r+mAlOaXtumXtO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gT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bGe5LqO5a2j6IqC5oCn5ri46KeI77yM5aaC5Zug5aSp5rCU562J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eC6LWP5Lu35YC85LiN6auY77yM6K+35a6i5Lq6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ILlj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MguWOv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MguWOvy3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9j+Wuv+OA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KPHNwYW4gc3R5bGU9ImZvbnQtc2l6ZToxNHB4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pep5Lit6aSQPC9zcGFuPjxiciAv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l6nppJDlkI7vvIzmuLjop4hBQUFB5pmv5Yy6L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vozln47mma/ljLrvvIjpl6jnpagyMOWFgy/kurroh6rnkIbvvInjgILnnI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rYzoiJ7ooajmvJTvvIzkuobop6Pnvozml4/nmoTnlJ/mtLvjgIH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Y+k576M5Z+O44CR77ya5Lit5Zu9576M5peP5Y2a54mp6aaG44CB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d57u46YGX5Lqn5Lyg5Lmg5Lit5b+D77yI5LuL57uN44CB5Y+C6KeC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3ms7DkubPog7bkvZPpqozkuK3lv4PvvIjku4vnu43jgIHlj4Lop4I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OmTtuWItuS9nOWSjOWxleekuuS4reW/g+OAgeeJm+inkuais+WItuS9nOWS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ee+jOaWh+WMluW5v+WcuuOAgee+jOeOi+WumOWvqOOAgee+jO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OAgea8lOiJuuS4reW/g+OAgeiQqOacl+W5v+WcuuOAgee+jOWco+WxseOAgee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cuuOAgeWkqeeiieOAgeelreelgOW5v+WcuuOAgee+jOS5oeWPpOWvqOWSjO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eS6keair+OAgeWPpOe+jOWfjumXqOOAgeWPpOe+jOWfjuaZr+inguaU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zu+aZr+inguOAgeWPpOe+jOejqOaIv+OAgeWPpOe+jOe7s+a4oeOAgeWPpOe+j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Ttui3r+OAgeawtOilv+i3r+OAgemHkem+n+WvqOetieaZr+ingu+8j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W7uuetkee7hOaIkO+8jOaYr+ebruWJjeWFqOWbve+8jOS5g+iHs+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OaWh+WMluacgOWkp+aguOW/g+WxleekuuWc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QUFBQeaZr+WMui0t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5pmv5Yy677yI6Zeo56WoMjDlhYMv5Lq66Ieq55CG77yJ44CC55yL5Y6f55Sf5o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LqG6Kej576M5peP55qE55Sf5rS744CB55Sf5Lqn44C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jgJHvvJrkuK3lm73nvozml4/ljZrnianppobjgIHpnZ7nianotKjmlofljJb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ZfkuqfkvKDkuaDkuK3lv4PvvIjku4vnu43jgIHlj4Lop4I0MOWIhumSn++8ieOAg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iDtuS9k+mqjOS4reW/g++8iOS7i+e7jeOAgeWPguingjQw5YiG6ZKf77yJ44CB576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KM5bGV56S65Lit5b+D44CB54mb6KeS5qKz5Yi25L2c5ZKM5bGV56S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aH5YyW5bm/5Zy644CB576M546L5a6Y5a+o44CB576M5paH5YyW5Li76aKY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b+D44CB6JCo5pyX5bm/5Zy644CB576M5Zyj5bGx44CB54KO5bid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J44CB56Wt56WA5bm/5Zy644CB576M5Lmh5Y+k5a+o5ZKM5YGc6L2m5Zy6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5Y+k576M5Z+O6Zeo44CB5Y+k576M5Z+O5pmv6KeC5pSv6YGT44CB5rC057O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+k576M56Oo5oi/44CB5Y+k576M57uz5rih44CB5Y+k576M5pyo5qGl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06KW/6Lev44CB6YeR6b6f5a+o562J5pmv6KeC77yM5pmv54K55Y+K54m5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E5oiQ77yM5piv55uu5YmN5YWo5Zu977yM5LmD6Iez5LiW55WM5ZSv5LiA55qE576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A5aSn5qC45b+D5bGV56S65Zyw44CC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572X44CR5oiR5Zu955uu5YmN5Li65q2i5omA5Y+R546w5bm25byA5pS+55qE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mv6Imy5pyA5Li65aOu6KeC55qE5LiA5aSE57qi5Y+26aOO5pmv5Yy6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6k5bGx6L+e57u177yM5rGf5rKz57q15qiq77yM6aOO5YWJ5a6c5Lq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6eL6aOO5LmN6LW35LmL5pe277yM6aOO5pmv5Yy65YaF5rK/5p2C6LC36I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a+G5p6X5Lit55qE5p6r5qCR44CB5qet5qCR44CB5qGm5qCR44CB6bmF5o6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5p2+562J5riQ5qyh57uP6Zyc77yM5qCR5Y+26KKr5p+T5oiQ5Li6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6Imy5ZKM6YeR6buE6Imy44CC6L+Z5pe25YCZ77yM5LiH5bGx57qi6YGN77yM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77yMMzAwMOW5s+aWueWFrOmHjOeahOe6ouWPtu+8jOWmguaYpeiKseaAkuaUv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zm+azou+8jOmHkem7hOa1geS4ue+8jOS4ieWNg+mHjOe6ouWPtuijhemlsOedg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n+Wxse+8jOaIkOS4uuS4gOWkp+Wlh+ing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ltuWtkOayn+WFq+WNgemHjOW9qeae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OAke+8muWFq+WNgemHjOW9qeael+W4pu+8iOayv+mAlOWBnOi9pua4uOini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Qw5YiG6ZKf77yM5YW25L2Z5Lul6L2m6KeC6L6D5aSa77yJ4oCc5aW25a2Q5rK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piv576O5Li95a+M6aW25LmL5oSP44CC5aW25a2Q5rKf5YWr5Y2B6YeM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LC35Zug6Lqr5aSE5rex6LC354us5Lqr5riF5bm96ZuF6Z2Z55qE5aW25a2Q5r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Y+I5Lul576O55Sy5aSp5LiL55qE5b2p5p6X5LiW55WM6ICM6Ze75Z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SN6KKr5Liw6IyC77yM6Ziz5YWJ54G/54OC77yM5rCn5rCU5YWF6Laz77yM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Sn4oCc5rCn5ZCn4oCd44CC5aW25a2Q5rKf5b2p5p6X5rSL5rSL5rSS5rSS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77yM6JSa5Li65aOu6KeC44CC5qCR56eN5Li76KaB55Sx5qGm5qCR44CB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P5qCR44CB5p6r5qCR5ZKM5ZCE56eN5LmU5pyo57uE5oiQ77yM6L+Y5pyJ5LiN5ZC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KI5Y+25p6X44CB6ZiU5Y+25p6X44CB5qyh55Sf5p6X44CB54GM5pyo5Lib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a+G5a+G6bq76bq75Zyw6KaG55uW5LqG5LiA5Z2h5Y+I5LiA5Z2h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5LiW55WM5L2g5Lya5oSf6KeJ6L+b5LqG5rK55b2p55qE5LiW55WM77yM5Lu75L2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2m5a6244CB6Imy5b2p5a2m5a625Zyo5a6D6Z2i5YmN6YO95Lya5oSf5Yiw6K+N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5LmP77yM6Imy5b2p55qE6IuN55m9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u+8mzxiciAvPgoy44CB6Zeo56Wo77ya5YWo56iL5Z2H5bGe6Ieq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v6KeC5peg6Zeo56Wo77ybPGJyIC8+CjPjgIHohrPpo5/vvJrlhajnqIvlkKs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jO+8iOato+mkkOS4uuWFq+iPnOS4gOaxpO+8iOWbm+iNpOWbm+e0oO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mkkOaghzEw5YWDL+S6uu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aZmu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aIluaZmumkkOS4jemAgOi0ueeUqCnvvJsmbmJzcDs8YnIgLz4KNO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Ew5YWDL+S6u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5Li656Gu5L+d5Lq66Lqr5a6J5YWo77yM5oiR56S+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sI/lranvvJoyLTE45bKB5YS/56ul5Y+q5ZCr6L2m5L2N77yM5Y2K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F6L+HMTjlsoHku6XkuIrmjInmiJDkurrmk43kvZzjgII8YnIgLz4KN+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mFkuW6l+agh+WHhu+8mjxiciAvPgrlhajnqIvmjIflrprkvY/lrr/kuLo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6Ieq5aS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J44CCPGJyIC8+CueJueWIq+ivtOaYjuWSjOazqOaEj+S6i+mhue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kvZzkuLrmuLjlrqLkuI7ml4XooYznpL7ml4XmuLjlkIjlkIzpmYTku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rrnvvIzmuLjlrqLnrb7orqLljY/orq7ljbPkuLrlkIzmhI/ku6XkuIvmnaHmr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44CQ5pWj5a6i5o6l6YCB44CR77ya6K+35oKo5oyJ5peF6KGM56S+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KM5pe26Ze06ZuG5ZCI77yM57uf5LiA5LmY6L2m5Ye65Y+R77yM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pmaNi0xMOeCueeUteivneS4juaCqOiBlOezu+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bhuWQiOWcsOeCue+8jOivt+aCqOS/neaMgeaJi+acuuW8gOacu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JjeW+gOmbhuWQiOWcsOeCue+8iOWmgu+8muWHuuenn+i9pu+8i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il4bjgJDkuI3lj6/mipflipvlhY3otKPor7TmmI7jgJHvvJ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nmoTlrqLop4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ogIXkuKrkurrljp/lm6DvvIzpgKDmiJDml4XmuLjogIXnu4/mtY7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ZTlgb/otKPku7vjgILlpoLmgbbliqP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lu7bor6/jgIHmsb3ovabloZ7ovab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pgKDmiJDlm6LpmJ/ooYznqIvmm7TmlLnvvIzlu7bor6/jgIHmu57nlZn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ml4XooYznpL7kuI3mib/mi4XotKPku7vjgILlm6D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I8YnIgLz4K4peG44CQ5L2P5a6/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Zi/5Z2d5bee5rK/57q/5L2P5a6/56Gs5Lu25ZKM6L2v5Lu25p2h5Lu26YO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o+Q5YCh57u/6Imy546v5L+d77yM6YWS5bqX5Z+65pys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J77yb6KGM56iL5Lit5o+Q5Yi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M5Li657uP5rWO6IiS6YCC5Z6L5L2P5a6/77yM5piv6Z2e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6I54mM55qE5pif57qn6YWS5bqX77yM5LuF5oyH5peF6KGM56S+6KGM5Lia5YaF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4m55Yir5ZGK55+l77yB77yb5Zyw5Yy654m55q6K77yM6YWS5bqX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b5Zug54m55q6K5rCU5YCZ6YWS5bqX5pi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5S15Yqb5L6b5bqU5peg5rOVMjTlsI/ml7blvIDlkK/vvIjkuLvopoHmmK/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g63msLTpmZDml7bkvpvlupTvvIzkuIDoiKzkuLrml6kwNu+8mjMwLTA477ya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O+8mjAw4oCUMjTvvJowMO+8jOWkqumYs+iDveeDreawtOWZqOagueaNru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VsOWGs+WumuawtOa4qe+8jOS4jeeos+WumuOAguWmgumBh+S4tOaXtu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etiee6p+mFkuW6l+eahOiuvuaWveWboOWcsOWMuuS4jeWQjOiAj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mBh+eJueauiuWOn+WboO+8iOWmguWkqeawlO+8jOS6pOmAmu+8jOWcsOmd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+heiDveWKm++8ie+8jOWPr+iDveWPmOabtOS9j+Wuv+WcsOeCue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h+WumuS9j+S7u+S9lemFkuW6l++8jOmhu+maj+WbouWuieaOku+8j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kurrlj4rku6XkuIvlh7rooYzvvIgx5aSn77yMMeWkpzHlsI/vvIwy5aSn6KaB5rG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77yJ5b+F6aG76KGl5oi/5beu44CCM+S6uuS7peS4iuWPr+ihpeaIv+W3ruS6p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iOWKoOW6iuS4uumSouS4neW6iuaIluW6iuWeq++8i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hjOeoi+S4reaPkOS+m+iHqueEtuWNlemXtOWSjOaLvOaIv+acjeWKoe+8jOS6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WxguWPiueJueauiuaIv+Wei+aMh+Wumu+8m+WboOiuoeWIkueUqOaIv+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S6juWHuuihjOWJjeWbouasvuS4reS7mOa4he+8m+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xiciAvPgril4bjgJDppJDppa7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a/ljLrmrrXmiYDlkKvml6njgIHmmZrppJDlnYflnKjmiYDkvY/phZLlup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mYTov5HlsLHppJDvvIzkuK3ppJDlnKjmsr/ot6/mjIflrprppJDljo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blvZPlnLDppa7po5/kuI7muLjlrqLppa7po5/kuaDmg6/mnInkuIDlrp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JTpmL/lnZ3lt57msr/nur/oj5zlk4HlnYfnlLHmiJDpg73ov5Dov5vvvIz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vZPmnInpmZDvvIzor7flgZrlpb3lv4PnkIblh4blpIfvvIz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ronmjpLnibnoibLoj5zlk4HvvIzluIzmnJvog73lkIjkvaDnmoTlkbPlj6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pIfmpqjoj5zvvIzpppnovqPphbHnrYnlkIjpgILoh6rlt7Hlk4HlkbPnmoT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kuLrkuobkv53or4HpobrliKnnlKjppJDvvIzooYznqIvkuK3miYDmnInnlKjppJ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pooTlrprvvIzlpoLoi6XkvaDlnKjooYznqIvkuK3lj5bmtoj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vvJvlm6Dot6/pgJTpgaXov5zvvIzmnInlj6/og73kuI3og73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7fluKblpb3lt6flhYvlipvjgIHppbzlubLnrYnlubLnsq7jgII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L2m6K+05piO44CR77ya6KGM56iL5YaF55So6L2m5Li65peF5ri45be05aO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oiW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5Wl5pyJ5LiN5ZCM77yb5Li6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i25Yqo5oCn6IO977yM6KGM6L2m5bu26YCU5Z2H6ZyA5YGc6L2m5Yqg5rC0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6Ieq55Sx5rS75Yqo5pyf6Ze05Y+K6KGM56iL5aSW5Z2H5LiN5ZCr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Lul55CG6Kej44CC5peF5ri46L2m5Z2H5oyJ5q+P5Lq65LiA5q2j5bqn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6L2m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b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5aSn5Lqk6YCa77yI5aaC77ya6Iiq54+t44CB54Gr6L2m562J77yJ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YCg5oiQ5peg5rOV5oyJ5pe25Y+C5Yqg5oiR56S+5peF5ri4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yA5ZCR5oiR56S+5Lqk5bey57uP5Lqn55Sf55qE5peF5ri46L2m5L2N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Y+K5ZCI5ZCM57qm5a6a55qE5YW25a6D5bey5Lqn55S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S/nemZqeivtOaYjuOAke+8muaXheihjOekvuW3sue7j+i0reS5s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S/nemZqeWFrOWPuOaJv+S/neaXheihjOekvuWcqOe7h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i/h+eoi+S4reWboOeWj+W/veOAgei/h+WksemAoOaIkOS6i+aVheaJgO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zleW+i+i1lOWBv+i0o+S7u+eahOmZqeenjeOAgjxiciAvPgril4b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7TmmI7jgJHvvJrmlaPlrqLmi7zlm6LvvIzml4XooYznpL7lronmjpLpmo/ova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lkI3vvIzmj5DkvpvooYznqIvop6Por7Tlj4rmsr/pgJTpo5/lrr/lronmjpLlj4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nJ/kurrmg4Xku4vnu43mnI3liqHvvIzkuI3pmarlkIzlrqLkurrov5vlhaXmnIn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miJblsZ7kuo7oh6rnhLbpo47mma/op4LlhYnnmoTml4XmuLjmma/ljLrvvJv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4XmuLjmjqXlvoXmsLTlubPvvIzng6bor7fmgqjkuI7miJHku6zlhbHlkIznnaPkv4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kuKXmoLzpgbXlrojooYzkuJrop4TlrprvvIzmnInku7vkvZXlhbPkuo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3ovr7moIfnmoTpl67popjvvIzmlazor7flnKjnrKzkuIDml7bpl7Tlj43p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vr/kuo7miJHku6zlj4rml7bnm5HnnaPnrqHnkIbvvIzmlLn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G44CQ5YGl5bq36K+05piO44CR77ya5pys5qyh6ZW/6YCU5peF6KG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44CB5rip5beu5aSn44CB6YOo5YiG5Zyw5Yy65rW35ouU6auY77yM5oql5ZCN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5u45YWz5rOo5oSP5LqL6aG544CC5ri45a6i5Zyo5YWF5YiG5LqG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L6b6Ium5ZKM6KGM56iL5Lit5Yy755aX5p2h5Lu25pyJ6ZmQ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55qE6Lqr5L2T5YGl5bq354q25Ya1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O5pa55Y+v5oql5ZCN5Y+C5Zui44CC5Zug5Liq5Lq65pei5pyJ55eF5Y+y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6L6Zqc5Zyo5peF5ri46KGM56iL5Lit5byV6LW355qE55a+55eF6L+b5LiA5q2l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Lqh77yM5peF6KGM56S+5LiN5om/5ouF5Lu75L2V6LSj5Lu777yM546w5pyJ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j5Lu76Zmp5ZKM5oSP5aSW6Zmp5p2h5qy+5Lit77yM5q2k56eN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+d6Zmp5YWs5Y+455qE5YWN6LWU6IyD5Zu044CC5peF6KGM56S+5Li66Z2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Lia5ZKo6K+i5py65p6E77yM5peg5rOV5Yik5a6a5ri45a6i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piv5ZCm6YCC5ZCI5Y+C5Yqg5pys5qyh5peF5ri45rS75Yq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peF5ri45ZCI5ZCM77yM5Y2z6KeG5Li65ri45a6i5bey57u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55qE6L6b6Ium56iL5bqm5ZKM6KGM56iL5Lit5Yy755aX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bm25b6B5b6X5LiT5Lia5Yy755Sf55qE5ZCM5oSP44CC4pGg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O+WHuuWbou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tvuWtl+ehruiupOOAiuaXhea4uOiAheWBpeW6t+eKtuWGteehruiupOS5puOA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lh7rnjrDmgKXnl4for7fkuLvliqjpgJrnn6Xlt6XkvZzkurrlkZ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muLjlrqLlsLHov5vpgIHlvoDlvZPlnLDljLvnlpfmnLrmnoTmo4Dmn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4pGi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O+S4quS6uuacieeyvuelnueWvueXheWSjOaXoOihjOS4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eahOS4jeiDveaKpeWQjeWPguWbou+8m+KRo+acieW/g+OAgeiCuuOAgeiE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zu+e7n+eWvueXheaCo+iAheS7peWPiuWFtuWug+S4jemAguWQiOmVv+mAl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7peWPijc15bKB5Lul5LiK6ICB5Lq677yM5LiN5a6c5oql5ZCN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ui44CC5Li65LqG5L2g55qE5a6J5YWo6K+35Yu/6ZqQ556S55eF5oOF77yM5L2g5Y+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7q/6LevKOWmgumakOeekueXheaDhSzlkI7mnpzoh6rotJ8p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lOWAmeivtOaYjuOAke+8mumYv+WdneW3nuS4uumrmOWxseawlOWAme+8j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+oeWvkuiho+eJqe+8jOmcgOWHhuWkh+mVv+iiluiho+ijpOOAgee+iuavm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OAguWNs+S9v+aYr+Wkj+Wto+S5n+aXqeaZmuWHieOAgeS4reWN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mgeazqOaEj+S/neaalu+8jOeJueWIq+mihOmYsuaEn+WGkuWSjOS4iuWRvOWQ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fk+OAguaZr+WMuuaXpeeFp+W8uu+8jOe0q+Wklue6v+W8uuOAguavleajmuayn1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p/mma/ljLrmtbfmi5Q0MDcwLTI4MDDnsbMs6YOo5YiG5ri45a6i5Y+v6IO9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6Ieq5aSH5oqX6auY5Y6f5Y+N5bqU55qE6I2v54mp5oiW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XhuOAkOWFtuWug+aPkOmGkuOAke+8muiXj+awkeeahOWNq+eUn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DveS4juaxieaXj+acieaJgOS4jeWQjO+8jOa5v+e6uOW3vuOAgeS4quS6u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PkOWJjeimgeW4pui2s+i/meS6m+S4nOilv+OAgumAgumHj+mlrueUqO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OAgee6ouaZr+WkqeetiemlruaWmeWPr+WinuW8uuWvue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guW6lOiDveWKm++8j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rjgIDjgIDor7fku5Tnu4bpmIXor7vku6XkuIrooYznqIvlj4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IzlkIzmhI/lubbkv53or4HpgbXlrojml4XooYznpL7lronmjpL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lkIznuqDnurfmiJbkurrouqvmhI/lpJbkuovmlYXvvIz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kIjlkIzms5XjgIvjgIHjgIrkuK3ljY7kurrmsJHlhbHlkozlm73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pgZPot6/kuqTpgJrms5XjgIvjgIHjgIrkv53pmanotZTlgb/mnaHkv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ojotLnogIXmnYPnm4rkv53miqTms5XjgIvoo4HlrprjgILmraTooYznqIv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pmYTpobXkuI7ml4XmuLjlkIjlkIzlkIznrYnms5XlvovmlYj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ILljr/vvJrlpKnot6/kubPog7bjgIHkuJ3pnLLmmI7nj6DkuJ3nu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morPvvIzpg73msZ/loLDlhbvnlJ/ppobvvIjooYznqIvnrKzkuInlpKn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xiciAvPgrojILljr/oh6rotLnlqLHkuZDpobnnm67vvJr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vvIzlnJ/ngavplIXvvIznr53ngavmmZrkvJrvvIzplIXluoToiJ4g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srOS4gOWkqeaIluiAheesrOS6jOWkqe+8jOS4jeS9juS6j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uOWuouiHquaEv+eUs+ivt+S7peS4iuiHqueUsea0u+WKqOWuieaOkuWSjOiu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uieWFqOWRiuefpeS5puWGheWuue+8jOa4uOWuouetvuWtl+ehruiup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4EFF661FE2A73E6C34500E08F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