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BDBDA9E40C18B018E67D662FFA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BDBDA9E40C18B018E67D662FFA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Ynpm77lsbHnuqLlj7bjgIHpmIbkuK3mu5XnjovpmIHjgIHkuJ3nu7jljZrnianppo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S4u+mimOa4uOe6ouWPt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IyNw0KDQo8YnI+DQoNCgk8PumHkeeni+WFiembvuWxsee6ouWPtuOAgemY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leeOi+mYgeOAgeS4nee7uOWNmueJqemmhuS4ie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h43luobigJTigJTvvIgyODPlhazph4zvvIznuqY05bCP5pe26L2m56iL77yJ6ZiG5Li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uq6Zm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6rpmY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uq6ZmH4oCU4oCUICgyMTPlhazph4zvvIz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KSDlhYnpm77lsbHigJTigJTku6rpmY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7qumZh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6rpmYfigJT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4g6YeN5bqG4oCU4oCU77yIMjgz5YWs6YeM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i9pueoi++8iemYhuS4reKAlOKAlOS7qumZh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i5pyN5Lq65ZGY5LqO5Ye65ri45YmN5LiA5pelID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S4jua4uOWuouiBlOezu++8iOivt+S/neaMgeaJi+acuueVhemAmu+8ie+8jOehruiu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aXtumXtOOAgeWcsOeCueeUteivn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5LiKMDc6MDDlt6blj7PlnKjmjIflrprlnLDngr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jlh7rlm6LliY0x5aSpMjE6MDDliY3lr7zmuLjpgJrnn6XkuLrlh4bvvIn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uJ3mrabpq5jpgJ/jgIHlub/ljZfpq5jpgJ/lhazot6/otbTpmIbkuK3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5WF5ri45Lit5Zu95Zub5aSn5Y+k5Z+O5LmL5LiA55qE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mYhuS4rTwvc3Bhbj48L3N0cm9uZz7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jovpmIHmma/ljLrvvIjmuLjop4jml7bpl7TkuI3kvY7kuo42MO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jxzcGFuIHN0eWxlPSJmb250LXNpemU6MTRweDsiPua7leeOi+mYg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leeOi+WFg+WptOmVh+WuiOmYhuS4reaXtuaJgOW7uu+8jOWQjOaXtuW7uuacieeOieWP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heS7peadpeWQiOensOa7leeOi+mYgeOAguW7uuWbveWQjuS7heWtmOmDqOWIhuWP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aVsOmXtOegtOWxi++8jOS9huWyqeaciemikOelnuOAgeaFiOawj+S6jOa0nuWPiuaR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mOWIu+S/neWtmOWujOWlveOAgua0nuWGheacieWNl+Wui+S6uumimOiusO+8jOa0nu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mCteWFg+S5puadnOeUq+a7leeOi+S6reWtkOivl+WPiuadqOeeu+aSsOS5pumikOel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nuivl+Wbm+mmluOAgueJueWIq+aYr++8jOWPsOWfuuS4i+acieWUkOS7o+S9m+Whl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peWhlOS4uuWbm+aWueW9ouWhlOWfuu+8jOWIu+Wbm+eTo+aiheiKseW9oumhu+W8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8YnIgLz4KPHNwYW4gc3R5bGU9ImZvbnQtc2l6ZToxNHB4OyI+6ZqP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Zyo6ZiG5Lit5Y+k5Z+O6Ieq55Sx5rS75Yqo77yI6Ieq55Sx5rS75Yqo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uWwj+aXtu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5Y+k5Z+O5YaF5pyJ5bCP5pmv54K55aWX56WoMT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6q+WPl+aXheihjOekvuS8mOaDoOS7t+agvDEwOOWFgy/kur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i0ueeUqOmcgOiHqueQh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2iOi0ue+8ieOAgjwvc3Bhbj48YnIgLz4K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YhuS4reWPpOWfju+8muS9jeS6juWYiemZteaxn+i+ue+8jOWPt+ens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Wkp+WPpOWfjuS5i+S4gO+8jOiAjOS4lOaYr+S/neWtmOacgOWujOaVtOeahO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MieeFp+WUkOS7o+WkqeaWh+eQhuiuuueahOS4gOW6p+WfjuW4gu+8jOiiq+iqie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WPpOWfju+8ieOAgui4j+S4iuaVtOm9kOa0geWHgOeahOmdkuefs+adv+WPpOihl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mYhuS4reS4ieWNg+W5tOWPpOWfjuaWh+WMlu+8jOm4n+eesOWFt+aciTIzMDD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pmIbkuK3lj6Tln47po47osozvvIzmsr7mlofkurrngbXmsJTvvIzlr7vop4X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otrPov7nvvIzpoobnlaXkuInlm73mlofljJbjgILpmIbkuK3mmK/kuK3ljY7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upDmlofljJbnmoTlj5HnpaXlnLDkuYvkuIDjgILpmIbkuK3lnKjlj6Tku6PmmK/lt7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kuK3lv4PlnLDljLrvvIzlvaLmiJDkuobkuLDlr4zlpJrlvannmoTlt7T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pzlvonlnKjpmIbkuK3lj6Tln47vvIzmnIDku6TmuLjlrqLnp7DlpYfnmoTmmK/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li77ov57nmoTogqXogqXnmKbnmKbjgIHplb/plb/nn63nn63vvIznirnlpoLplb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IDoiKznmoTlj6TooZfjgIHlj6TpmaLjgIHlj6TlsYvku6Xlj4rngrnnvIDnnYDmsqf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nmoTlj6TmoJHvvIznuYHlpI3kuK3op4HliKvoh7TvvIznjrLnj5HkuK3mmL7nsr7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np7DkuK3lm73lu7rnrZHmlofljJbkuK3nmoTkuIDmnLXlpYfokanjgILlnKjot53k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5qE6ZiG5Lit5Y+k5Z+O5ZOB5ZGz5Y6f5rGB5Y6f5ZGz55qE5Lit5Zu95Lyg57u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R5L+X44CCPC9zcGFuPjxiciAvPg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ZjovabliY3lvoDku6rpmYfvvIzmoLnmja7muLjlrqLmiqXlkI3ml7bnuqb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LDngrnvvIzlr7zmuLjkvp3mrKHliIbmibnpgIHlvoDpooTlrprkvY/lrr/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ip7nkIbmi7/miL/miYvnu63vvIzmuLjlrqLoh6rooYzliY3lvoDmiL/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muLjlrqLoh6rnlLHmtLvliqjkvJHmlbTml4XpgJTnlrLlirP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7qumZh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4oCU4oCUICgyMTPlhazph4zvvIznuqYz5bCP5pe26L2m56iLKSDlhYnpm77lsbH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mY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S4gOaX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FiembvuWxsee6ouWPtuS4u+aZr+WMuu+8m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nsbPku5PlsbHmo67mnpflhazlm608L3NwYW4+PC9zdHJvbmc+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6ew4oCc5aSn5Z2d4oCd77yM5ri46KeI5pe26Ze05LiN5L2O5LqONO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kqeeEtueUu+W7iu+8jOa8q+atpee6ouWPtuW9qeael+acgOS9s+ingui1j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7keeGiuayn++8jOayn+WGheS7pei3jOawtOOAgeefreeAkee+pO+8jOWlh+WzsO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Zr+inguS4uuS4u+imgeeJueiJsu+8jOayv+agiOmBk+aLvue6p+iAjOS4i+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ngea8q+WxsemBjemHjuWxguael+Wwveafk++8m+S9juWktOWPr+ingeeJh+eJh+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k+e6oua6qui+ue+8gTwvc3Bhbj48YnIgLz4KPHA+Cgk8YnIgLz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iembvuWxsSDvvJrkuLvls7Dmtbfmi5QyN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5bOw5LiJ5bCW5LqM57y677yM6L+c6L+c5pyb5Y6754q55aaC5LiA5bCK552h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i45bm05LqR6Zu+57yt57uV6ICM5b6X5ZCN44CC5YWJ6Zu+5bGx5q+P5LiA5Liq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bGV56S6552A6Ieq5bex5LiN5ZCM55qE5pe26KOF77yM5L2G5Lul56eL6Imy5p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mv5Yy65q+P5Yiw6YeR56eL5bCx5ZGI546w5Ye65LiH5bGx57qi6YGN44CB5b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+T55qE57ua5Li95aWH6KeC44CCIuWxseaYjuawtOWHgOWknOadpemcnO+8jOaVsOag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WHuua1hem7hCLjgILpmo/nnYDpnJzlhrvnmoTliqDmt7HvvIzmmJ/mmJ/ngrn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kozpu4TvvIzku6Xlhbbml7rnm5vnmoTnlJ/lkb3lipvvvIzku47kuIDmnp3kuID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PmoJHkuIfmoJHvvIzmhaLmhaLlnLDmsYfogZrmiJDlpKflnZflpKflnZfnmoTmtYX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ZnnuqLjgIHngavnuqLlkozmt7HnuqLjgILnp4vmhI/ms5vmtZPvvIzpgqPngavnuq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jqnnm5bkuobmiYDmnInnmoTnu7/vvIznroDnm7TorqnkurrmsonphonjgILlhYnpm77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j7bmmK/kuIDml6XkuIDoibLvvIzkuIDmraXkuIDmma/vvIznuqLlvpfpo47pn7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nuqLlvpflpJrlp7/lpJrlvanvvIznuqLlh7rkuobigJzkuLnmnqvng4LmvKvplK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poHkuI7mmKXoirHmlpfnnLzmmI7igJ3nmoTlpYflppnkvbPlooPvvIzooqvoqon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lpKnkuIvnuqLlj7bnrKzkuIDlsbHigJ3vvIE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Knppqjmj5DnpLrvvJo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vvJrkuI3lkKvnsbPku5PlsbHmma/ljL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NjAg5YWDL+S6uu+8iOmcgOW/hemhu+S6p+eUn+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+8muWboOWFiembvuWxseWxnuS6juWto+iKguaA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WMuu+8jOe6ouWPtuiKguacn+mXtOa4uOWuoueIhuWinu+8jOaZr+WMuuaOpeW+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ZkO+8jOaegeacieWPr+iDvemAoOaIkOmBk+i3r+aLpeWgteOAgeaOkumYn+eti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r+iDveS8muW9seWTjea4uOiniOWPiui/lOeoi+aXtumXtO+8jOS4lOW9k+Wkq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jOW7uuiurua4uOWuouiHquWkh+W5sueyruOAgeawtOetiemjn+eJqeOAgu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WGheWxnuiHqueUsea0u+WKqO+8jOWvvOa4uOmZquWQjOa4uOWuou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S9huWboOavj+S9jeWuouS6uueahOmcgOaxguS4jeWQjO+8jOaIkeekvu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ZquWQjOa4uOiniOaZr+WMuuWGheWwj+aZr+eCue+8jOeUseWuouS6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WQrOS7juWvvOa4uOWuieaOkuOAguivt+a4uOWuouazqOaEj+WuieWFqOWPi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i0oueJqe+8jOa4uOWuouWcqOaXhemAlOS4reWmguaEj+Wklu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PiuaXtuWRiuefpemaj+WbouWvvOa4uOaIluetvue6pumXqOW4guOAgu+8iOWbo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S6juWto+iKguaAp+a4uOiniO+8jOWmguWboOWkqeawlOetieWuouingu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1j+S7t+WAvOS4jemrmO+8jOaIkeekvuamguS4jeaJv+aLhei0o+S7u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+8mui9pueoi+i+g+mV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S4jeWbuuWumu+8jOWPr+iHquWkh+awtOaenO+8jOmbtumjn++8jO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Zr+WMuuWxnumrmOWxseWcsOWMuuawlOWAmeWkmuWPmO+8jOivt+W4pui2s+mYsu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mbqOS8nuOAgemYsuaZkumcnOOAgeW+oeWvkuiho+eJqeWPiuW4uOWkh+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uq6ZmH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6rpmYfigJTigJTph43luo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gOaXqeS5mOi9puWJjeW+gOWNl+WFhe+8jOWPguinguS4reWbvee7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ee7uOWNmueJqemmhu+8iOWPguinguaXtumXtOS4jeS9juS6jjIuNe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YeR56eL57qi5Y+25Ly854Gr77yM5rOJ5rCU6aOY6aaZ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qi5Y+256ys5LiA5bGx4oCU4oCU5YWJ6Zu+5bGx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Ug56m/6LaK5Y6G5Y+y5LiJ5Y2D5bm0IOmjjuaw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fjiDmmKXoioLlj5HmupDlnLAg5LiJ5Zu95paH5YyW5Z+O4oCU4oCU6ZiG5Lit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uKYhSD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IDlpKfnmoTkuJ3nu7jmlofljJbljZrnianppobigJTigJTkuK3lm73nu7jpg73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Js8L3NwYW4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kuIDjgIHotLnnlKjmiYDlkKvvvJo8YnIgLz4KMe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1hOi0qOi9pui+hijmr4/kurrkuIDmraPluqfjgIHmoLnmja7kurrmlb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spPGJyIC8+CuWboOS6pOmAmuaWsOinhOWumu+8jOWHoeaYr+Wwj+Wtqe+8iOWMheaL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S7peS4i++8ieWdh+mcgOWNoOW6p+S9je+8mzxiciAvPgoy44CB6Zeo56Wo77ya5ZCr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bGx77yI5aSn5Z2d77yJ56ys5LiA5aSn6Zeo56Wo77yb5ZKM5Lid57u45Y2a54mp6aa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6LWg6YCB5ri46KeI5ruV546L6ZiB77yM5LiN5ri46KeI5LiN6YCA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uatpOWbouW3suS6q+WPl+mXqOelqOS8mOaDoOaUv+etlu+8jOS4je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9v+eUqOWFtuS7luivgeS7tuS8mOaDoO+8jOaVrOivt+iwheino+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77ya6LWg6YCB5LiA5q2j6aSQ77yM6aSQ5qCHOOWFgy/kurrvvIzkuI3nlKj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jgII8YnIgLz4KNOOAgeS9j+Wuv++8muWFpeS9j+ihjOeoi+S4re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AyIOS6uumXtOOAgeWNlemXtO+8iOmcgOS9jyAyIOS6uu+8ieOAgeS4ieS6uumXtCAy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LrOeri+WNq+eUn+mXtO+8jOW9qeeUte+8jOepuuiwg++8jOeDreawtOWIhuaXtuau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OAguaMh+WumuS9j+Wuv++8jOaVo+aLvOWbouagueaNrua4uOWuouaKpeWQjeaXt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umuS9j+Wuv+agh+WHhuWuieaOku+8mjxiciAvPgrlvZPlnLDnmoTkvY/lrr/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As6K+35ri45a6i55CG6Kej77yM5YW25L2P5a6/5p2h5Lu25LiN5Y+v5Lul5Li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5u45q+U6L6D77yb5b2T5Zyw5o+Q5YCh57u/6Imy546v5L+d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+Q5L6b5LiA5qyh5oCn5rSX5ryx55So5ZOB5Y+K5q+b5be+5ri45a6i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n55Sf5Y2V55S35Y2V5aWz77yM5oiR56S+5pyJ5p2D5a6J5o6S5ou85oi/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6Iul5peg5rOV5a6J5o6S77yM5ri45a6i6ZyA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K+36LCF6Kej44CCIOivt+a4uOWuouWKoeW/heW4puS4iu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IkOW5tOS6uuivt+W4puaIt+WPo+ato+mhteaWueWPr+WFpeS9j+eZu+iu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j4LogIPkvY/lrr/vvJo8YnIgLz4K5pmu6YCa562J77ya5Luq6ZmH5Lit5bu6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Ou5bGx5a6+6aaG44CB5LiH6aG65ZWG5Yqh5a6+6aaG44CB576O6LGq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25a6+6aaG44CB56aP5Yqb5b635ZWG5Yqh5a6+6aaG44CB6ZGr5Lq/5ZWG5Yqh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rOw572R57uc5a6+6aaG44CB5Lmd5aSp5ZWG5Yqh572R57uc5a6+6aaG44CB5ZC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44CB5a6P5b635ZWG5Yqh5a6+6aaG44CB55Cz55CF5a6+6aaG44CB5L2z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IiS5pyN5a6244CB5Luq6ZmH6YeR5Y2a5ZWG5Yqh5a6+6aaG44CB5Luq6Zm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6+6aaG44CB5aSp5a2Q5ZWG5Yqh6YWS5bqXIOOAgeS7qumZh+S4h+W+t+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teWKm+WuvummhuOAgemHkem+meWuvummhuOAgea0quelpeWuvummhuOAgeacne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S7qumZh+elpeWSjOWuvummhuOAgeS7qumZh+WkqeWtkO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qumZh+S6rOmRq+WuvummhuOAgeS7qumZh+aYjueOpeWuvummhuOAgeS7qumZh+WQiee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S7qumZh+WFtOmahuWuvummhuOAgeS7qumZh+Wutue8mOWuvummhuOAgeS7qumZ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uvummhuOAgeS7qumZh+aYjuaIkOWVhuWKoeWuvummhuOAgeS7qumZh+WIqeWQm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7qumZh+WNjuebm+WVhuWKoeWuvummhuOAgeS7qumZh+Wkqeemj+WuvummhuOAgeS7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teWKm+WuvummhuOAgeW+t+emj+WVhuWKoeWuvummhu+8jOS4h+W+t+WVhuWKoe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IkOWVhuWKoeWuvummhu+8jOaXtumSiOWgguWVhuWKoeWuvummhu+8jOWFhuelp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sOeggeWuvummhu+8jOaYjueOpeWuvummhu+8jOS6rOmRq+Wuvummhu+8jOWQm+ix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+8jOWmguaEj+Wuvummhu+8jOWNoeW4g+WfuuivuuWVhuWKoeWuvummhu+8jO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WVhuWKoeWuvummhu+8jOW+t+m+meWVhuWKoeWuvummhu+8jOmYs+WFieWuvummh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mYs+WFie+8jOWkqeWtkOWVhuWKoee9kee7nOWuvummhuOAgeS4nOmHke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ggeWktOWuouagiOOAgemHkeahpeWuvummhuOAgeeUteWKm+WuvummhuOAgeWNjuaZ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VhuWKoemFkuW6l+OAgeS4vemDveWBh+aXpeWVhuWKoeWuvummhuOAgeW4neixq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6ouWPkeael+WuvummhuOAgeWPi+iwiuWxheWuvummhuOAgeWkqeWuh+Wuvummh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xheWuvummhu+8mzxiciAvPgo144CB5a+85pyN77ya5YW35pyJ5ZCI5rOV6LWE6L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+85ri444CCKOWvvOacjei0ue+8mjUg5YWDL+S6ui/lm6IpJm5ic3A7PGJyIC8+Cjb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eahOWwj+WtqeS4uuWEv+erpeS7t+WPquWQq+i9puS9jSvlr7zmnI3vvI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uLjlrqLoh6rnkIbvvIkxMuWygeWPiuS7peS4iuWQjOaIkOS6uuS7t+agv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lkKvnsbP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op4LlhYnovaYgNjAg5YWDL+S6uuOAkOW/hemhu+S6p+eUn+OAk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44CC5bu66K6u5ri45a6i6Ieq6KGM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LSt5Lmw5peF5ri45oSP5aSW5L+d6Zmp5ZCO5aaC5Ye6546w5oSP5aSW5pGU5Ly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ZyA6L+b6KGM6LWU5YG/5aSE55CG77yM5bCG5oyJ5L+d6Zmp5YWs5Y+455u45YW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L+b6KGM6LWU5LuY77yM5L+d6Zmp5YWs5Y+46LWU5LuY57uT5p2f5ZCO5Lul5aSW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eF6KGM56S+5bCG5LiN5YaN5Y+m5YGa5Lu75L2V6LWU5LuY44CC5aaC5Zug5ri4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75Yqo5pS+5byD6LSt5Lmw5peF5ri45oSP5aSW5L+d6Zmp6YCg5oiQ5Lq66Lqr5oi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6z5peF6KGM56S+5LiN5YGa5Lu75L2V6LWU5LuY44CCKOaXheihjOekv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ivt+S6juaMh+WumuaXtumXt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h+WumuWcsOeCue+8jOingeebuOWFs+WHuuWbouagh+W/l+mbhuS4reeZu+i9pu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WvvOiHtOivr+i9pu+8jOaNn+WkseeUsea4uOWuou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pmv5Yy65YaF56aB5q2i5oq954Of44CB5Lmx5Lii5Z6D5Zy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uLjlrqLlnKjml4XpgJTkuK3lpoLmnInmhI/op4HvvIzor7fnnJ/lrp7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4XmuLjmhI/op4HooajvvIzlpoLov5TnqIvlkI7mj5Dlh7rlvILorq7op4bkuLr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nYPlipvjgII8YnIgLz4KNOOAgeW8guWcsOaXhea4uOeUqOmkkOi+g+aYk+W8leiH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Szor7fmuLjlrqLoh6rlpIfluLjnlKjoja/lk4HjgII8YnIgLz4KN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uOacuuOAgeWvvOa4uOWPr+iDveaXoOazleaPkOS+m+acjeWKo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wheino+OAgjxiciAvPgo244CB6K+35ZCE5L2N6LS15a6+5Zyo5peF5ri4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ZCs5Y+W5a+85ri45a+55pmv54K555qE5LuL57uN77yM5bm254mi6K6w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Y+K6K2m56S644CCPGJyIC8+CjfjgIHor7flkITkvY3otLXlrr7lnKjml4XmuL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o/ouqvmkLrluKbotLXph43nianlk4Hlj4rnjrDph5HjgII8YnIgLz4KOOOAgeaZr+WM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mXtOS7peW9k+aXpeWFrOWRiuS4uuWHhuOAgjxiciAvPgo8L3NwYW4+CjwvcD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iciAvPgo8L2Rpdj4KPGJyIC8+CjxwPgoJPGJyIC8+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BDBDA9E40C18B018E67D662FFA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