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Oct 2025 05:2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5740437AB7E033F4ABBCB4CFDCD5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5740437AB7E033F4ABBCB4CFDCD5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hYnpm77lsbHvvJrnsbPku5PlsbHmo67mnpflhazlm63vvIjlpKflnZ3mma/ljLr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HlvrfmlYXph4zmma/ljLrjgIHmganpmLPlj6TplYfkuoz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+mimOa4uOe6ouWPtj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d3dy5jcXpvdS5jb20vT1JHNzE4OF90ZW1wbGV0cy8wMDEv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mdpZiIgYWx0PSLph43luobkvJjlk4Hml4XooYznvZEiIHRpdGxl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GJvcmRlcj0iMCI+PC9kaXY+DQoNCg0KDQo8aDE+57yW5Y+3MTIyN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mHjeW6huWIsOWFiembvuWxse+8muexs+S7k+Wxseajruael+WFrOWbre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neaZr+WMuu+8ieOAgeacseW+t+aVhemHjOaZr+WMuuOAgeaBqemYs+WPpOmVh+S6j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I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7qi5Y+2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zNT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HjeW6hsKsLeacseW+t+aVhemHjC0t5oGp6Ziz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lt7TkuK3vvIjnuqY0LjXlsI/ml7bvvI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Nl+axn+S7qumZh+aBqemYs+W3tOS4reaMh+WumuWFpeS9j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t7TkuK3igJQo5LmY6L2m5pe26Ze057qmMS415bCP5pe277yJ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bGx5aSn5Z2d5pmv5Yy6LemHjeW6h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sKsLeacseW+t+aVhemHjC0t5oGp6Ziz5Y+k6ZWHIC3lt7TkuK3vvIjnuqY0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uaXqeS4iuS7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e7n+S4gOaMh+WumuWcsOeCuembhuWQiOS5mOi9pu+8jO+8iOivt+S/neaMgeaJi+ac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mu+8jOW5tuWHhuaXtuWIsOi+vumbhuWQiOWcsOeCuSnvvIzlkI7kuZjovabnu4/muJ3l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vvIjovabnqIvnuqYzLi415bCP5pe277yJ5oq16L6+5pyx5b635pWF6YeM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PHN0cm9uZz48c3BhbiBzdHlsZT0iY29sb3I6I0U1MzMzMzsiPuacseW+t+aV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WMujwvc3Bhbj48L3N0cm9uZz7jgJHvvIjmuLjop4jml7bpl7TkuI3kvY7kuo4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lm73lrrZBQUFBQee6p+aXhea4uOaZr+WMuuOAgeS4reWbvee6ouiJsuaWh+WM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yvuWTgeaZr+WMuuOAguacseW+t+aVhemHjOaZr+WMuuaYr+e8heaAgOacseW+t+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sOWKn+S8n+e7qe+8jOWvueW5v+Wkp+W5sumDqOe+pOS8l+eJueWIq+aYr+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+ihjOeIseWbveS4u+S5ieaVmeiCsuWSjOmdqeWRveS8oOe7n+aVmeiCsueahOe6ouiJ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r+WMuuOAguaVtOS4quaZr+WMuumdouenrzUyLjXlubPmlrnlhazph4zvvIznlLHnk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lsbHjgIHmn4/mnajmuZbjgIHok6zojrHpmIHjgIHmj5Lml5flsbHmma/ljLrlkozpqazp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kupTpg6jliIbnu4TmiJDvvIzmmK/lhajlm70xMDDkuKrnuqLoibLml4XmuLjnu4/l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lkI7liY3lvoDmganpmLPlj6TplYfvvIjmuLjop4jml7bpl7TkuI3kvY7kuo4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op4jmganpmLPlj6TplYfvvIzln47plYflhoXmnInlm5vlt53nnIHop4TmqKH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JDniYfkv53lrZjovoPkuLrlrozlpb3nmoTmmI7jgIHmuIXml7bku6Plj6Tlu7rnrZHn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nLrlkozlm57pvpnljLroh7Pku4rku43nhLblrozmlbTlnLDkv53lrZjnnYDkvKD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zlsYDvvIzpnaLnp6/ovr4wLjXlubPmlrnlhazph4zvvIzmnInlj6TmnLTnmoTlpKf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t7czOOadoeOAgeWPpOamleagkTgy5qCq77yM5Y+k5bu6562R5YW35pyJ5rWT6YOB55qE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CR5bGF6aOO5qC877yM5ZCO5YmN5b6A5a6+6aaG5YWl5L2P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jZfmsZ/ku6rpmYfmganpmLPlt7TkuK3mjIflrprlhaXkvY/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3tOS4reKAlCjkuZjovabml7bpl7TnuqYx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hYnpm77lsbHlpKflnZ3mma/ljLot6YeN5bqG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6nppJDlkI7kuZjovabliY3lvoDlhYnpm77lsbHigJTjgJ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RTUzMzMzOyI+57Gz5LuT5bGx5qOu5p6X5YWs5Zu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uOAke+8iOS5n+ensOWkp+WdneaZr+WMuu+8ie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TlsI/ml7bvvInvvIzlnZDop4LlhYnovabmuLjlpKnnhLbnlLvlu4rjgIHniZ/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Z3lr6jjgIHniZ/pmLPln47pgZflnYDmma/ngrnjgILlnKjlt7TlsbHnj43nqIDmpI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op4LotY/kuJbnlYznqIDmnInmtLvljJbnn7PigJTigJTlt7TlsbHmsLTpnZLlspfjgI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rozmr5XlkI7ov5Tlm57ov5Tph43luob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OWboOWFiembvuWxseWxnuS6juWto+iKguaAp+a4uOini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6ouWPtuiKguacn+mXtOa4uOWuoumHj+Wkp+W5heWinuWKoO+8jOaZr+WMuuaOpeW+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mZkO+8jOaegeacieWPr+iDvemAoOaIkOmBk+i3r+aLpeWgteOAgeaOkumYn+eti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Pr+iDveS8muW9seWTjea4uOiniOWPiui/lOeoi+aXtumXtOivt+WuouS6uuiwhe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Wuoui/m+WFpeaZr+WMuuWGheWxnuiHqueUsea0u+WKqO+8jOWvvOa4uOmZquWQ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m+WFpeaZr+WMuu+8jOS9huWboOavj+S9jeWuouS6uueahOmcgOaxguS4jeWQjO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vOa4uOS4jeWGjemZquWQjOa4uOiniOaZr+WMuuWGheWwj+aZr+eCue+8jO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jOivt+WQrOS7juWvvOa4uOWuieaOkuOAguivt+a4uOWuou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S/neeuoeWlveiHquW3seeahOi0oueJqeOAgu+8iTwvc3Bhbj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5YWJ6Zu+5bGx5L2N5LqO5Zub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be05Lit5biC5Y2X5rGf5Y6/5YyX6YOo77yM6Led5Y6/5Z+ONzDlhazph4zvvIzliLDp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sYnkuK3luIIgNzDlhazph4zvvIzkuLvls7Dmtbfmi5QyNTAw57Gz77yM5pmv5Yy6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5L2Z5bmz5pa55YWs6YeM77yM5rCU5Yq/6ZuE5Lyf6L696ZiU77yM5Zyw5b2i5aSN5p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bOm6L+t5baC77yM5bOw5p6X5L+K576O77yM5rSe56m05bm95rex77yM5bGx5rOJ5a+G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6JK46Zu+57uV77yM5p6X5rW35rWp6I2h77yM6IOc5pmv5LyX5aSa44CC5Y+k54+N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qSN54mp5Li65Zu95YaF5ZCN5bGx5LmL6aaW77yMMTk5M+W5tOiiq+ecgeaUv+W6nOWI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ecgemHjeeCuemjjuaZr+WQjeiDnOWMuuOAgjIwMDTlubTlhYPmnIjooqvlm73liqHp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h4bkuLrlm73lrrbph43ngrnpo47mma/lkI3og5zljLrjgIIyMDA55bm06I2j6Ia6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BQUHnuqfml4XmuLjmma/ljLrjgII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zcGFuIHN0eWxlPSJmb250LXNpemU6MTRweDsiPjH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lhajnqIvml4XmuLjotYTotKjovabovoYg77yI5L+d6K+B5q+P5Lq65LiA5Liq5q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iciAvPgo8c3BhbiBzdHlsZT0iZm9udC1zaXplOjE0cHg7Ij4y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Mi0z5Lq66Ze077yM5bim54us56uL5Y2r55Sf6Ze044CB5b2p55S144CB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t5rC0LuiLpeS6p+eUn+WNleeUt+WNleWls++8jOiHquihpeaIv+W3r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M+OAgeeUqOmkkO+8muS4jeWQq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nIgLz4KPHNwYW4gc3R5bGU9ImZvbnQtc2l6ZToxNHB4OyI+NOOAg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rOS4gOWkp+mXqOelqO+8muexs+S7k+Wxse+8iOWkp+Wdne+8ieaXheihjOekvuaKmOaJ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emYs+WPpOmVh+aXoOmXqOelqOOAgSDmnLHlvrfmlYXph4zml6Dpl6jnpag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eJueWIq+aPkOmGku+8muWHo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ea4uOWboueahOWbouWRmOivt+S4u+WKqOWHuuekuuWQiOazleacieaViOivgeS7tu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iAgeW5tOivge+8jOaui+eWvuivgeOAgeWGm+S6uuivgeetie+8ie+8jOaMieaZr+WM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S6q+WPl+ebuOW6lOS8mOaDoOOAguiLpeWboOacquWHuuekuuaIluS9v+eUqOS8qumA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WvvOiHtOeahOS4gOWIh+i0o+S7u+WPiuWQjuaenOW6lOeUsea4uOWuou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3Bhbj48YnIgLz4KPHNwYW4gc3R5bGU9ImZvbnQtc2l6ZToxNHB4OyI+Ne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aMgeivgeWvvOa4uOacjeWKoe+8jOi0ueeUqO+8mjE15YWDL+S6uu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NuOAgeS/nemZqe+8muS4uuehruS/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uieWFqO+8jOaIkeWPuOW8uueDiOW7uuiuruavj+S9jea4uOWuoui0reS5sOKAn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i6q+aEj+WkluS8pOWus+mZqeKAne+8jOWFt+S9k+i1lOS7mOe7huWImeivpuing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ebuOWFs+eQhui1lOadoeasvu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+OAgeWwj+Wtqeagh+WHhu+8iOi6q+mrmDEuMeKAlDEuNOexs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q+WFqOeoi+axvei9pui9puS9jeOAgeWvvOa4uOacjeWKoe+8jOWFtuS9meWdh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pKflnZ3op4LlhYnovaYJCQk2MOWFg+S6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kuqfnlJ8pPC9zcGFuPjxiciAvPgo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lvrfmlYXph4zop4LlhYnovaYJCQkyNeWFg+S6uiAo6Ieq5oS/6LSt5LmwK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LiB5rCP5bqE5ZutCQkJMTXlhYPku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aEv+i0reS5sCk8L3NwYW4+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MeOAgeeUseS6uuWKm+S4jeWPr+aKl+aLkuS5i+WboOe0oOmAoOaI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7tuWQju+8iOWmguWhjOaWuemBk+i3r+S4reaWre+8jOS6pOmAmueuoeWItueti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nueVmeOAgeabtOaUueWcqOS4jeWHj+WwkeaXhea4uOaZr+eCueeahOaDheWGteS4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/neeVmeaXhea4uOihjOeoi+S4tOaXtuiwg+aVtOeahOadg+WKm++8mzxiciAvPg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66h55CG5aW96Ieq5bex55qE6LSi54mp77yM5Lul5YWN5Y+R55Sf5Lii5aSx77yM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Cs5LuO5Y+45py65oiW5a+85ri45a6J5o6S77yM5a6i5Lq65Y+C5Yqg6KGM56iL5aS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6aG76LCo5oWO77yMPGJyIC8+CjPjgIHooYznqIvkuLrmlaPlrqLmi7zlm6L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pnZ7ni6znq4vnu4Tlm6LvvIzor7flnKjnrb7lrprml4XmuLjlkIjlkIzml7bnrb7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mi7zlm6LljY/orq7kuabvvIzmiJHnpL7kvJrlr7nlm6LpmJ/otKjph4/ov5vooYz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5HmjqfvvIzor7flrqLkurrosIXop6PmlaPlrqLmi7zlm6LlsYDpmZDmgKfvvIzlub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otKjph4/pl67popjlj4rml7bkuI7miJHnpL7msp/pgJrvvIzku6Xkvr/lj4rml7b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op6PlhrPvvJvvvIjmnKzmnaHku4XpgILnlKjkuo7mlaPlrqLmi7zlm6LvvIn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YvOWknOa4qeW3ruWkp++8jOS/neaalumYsuWvkuiho+eJqe+8jOW5tuWkh+W4uOeU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OAguaZr+WMuuWcsOWkhOWxseWMuu+8jOWkqeawlOWkmuWPmO+8jOawlOa4qei+g+S9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ihjOaXtuivt+aQuuW4puW+oeWvkuiho+eJqeWSjOmbqOS8nuetie+8mzxiciAvPg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ri45a6i5pS55Y+Y6KGM56iL562J5Y6f5Zug77yM5peF5ri45pyf6Ze05pyq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L2m44CB5L2P5oi/77yM5YW26LS555So5qaC5LiN6YCA6L+Y44CCPGJyIC8+Cj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or7fkuo7lh7rlm6Lml7bmkLrluKbmnInmlYjlsYXmsJHouqvku73or4HvvIzlsI/lr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kLrluKbmiLflj6PnsL/jgII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5740437AB7E033F4ABBCB4CFDCD5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