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CEE456B51D8714FD6E1DC6A4A0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CEE456B51D8714FD6E1DC6A4A0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vvJrnsbPku5PlsbHmo67mnpflhazlm63vvIjlpKflnZ3mma/lj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HlvrfmlYXph4zmma/ljLrjgIHmganpmLPlj6TplY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e6ouWPt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FiembvuWxse+8muexs+S7k+Wxseajruael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Zr+WMuu+8ieOAgeacseW+t+aVhemHjOaZr+WMuuOAgeaBqemYs+WPpOmVh+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I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i5Y+2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sKsLeacseW+t+aVhemHjC0t5oGp6Zi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t7TkuK3vvIjnuqY0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axn+S7qumZh+aBqemYs+W3tOS4reaMh+WumuWFpeS9j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kuK3igJQo5LmY6L2m5pe26Ze057qmMS415bCP5pe277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aSn5Z2d5pmv5Yy6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sKsLeacseW+t+aVhemHjC0t5oGp6Ziz5Y+k6ZWHIC3lt7TkuK3vvIj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S4iu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7n+S4gOaMh+WumuWcsOeCuembhuWQiOS5mOi9pu+8jO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WHhuaXtuWIsOi+vumbhuWQiOWcsOeCuSnvvIzlkI7kuZjovabnu4/muJ3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jovabnqIvnuqYzLi415bCP5pe277yJ5oq16L6+5pyx5b635pWF6YeM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48c3BhbiBzdHlsZT0iY29sb3I6I0U1MzMzMzsiPuacseW+t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jwvc3Bhbj48L3N0cm9uZz7jgJH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m73lrrZBQUFBQee6p+aXhea4uOaZr+WMuuOAgeS4reWbvee6ouiJsu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TgeaZr+WMuuOAguacseW+t+aVhemHjOaZr+WMuuaYr+e8heaAgOacse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Kn+S8n+e7qe+8jOWvueW5v+Wkp+W5sumDqOe+pOS8l+eJueWIq+aYr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eIseWbveS4u+S5ieaVmeiCsuWSjOmdqeWRveS8oOe7n+aVmeiCsueahO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uaVtOS4quaZr+WMuumdouenrzUyLjXlubPmlrnlhazph4zvvIznlLH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sbHjgIHmn4/mnajmuZbjgIHok6zojrHpmIHjgIHmj5Lml5flsbHmma/ljLrlkozpqaz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pTpg6jliIbnu4TmiJDvvIzmmK/lhajlm70xMDDkuKrnuqLoibLml4XmuLj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I7liY3lvoDmganpmLPlj6TplYf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p4jmganpmLPlj6TplYfvvIzln47plYflhoXmnInlm5vlt53nnIH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iYfkv53lrZjovoPkuLrlrozlpb3nmoTmmI7jgIHmuIXml7bku6Plj6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Lrlkozlm57pvpnljLroh7Pku4rku43nhLblrozmlbTlnLDkv53lrZj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pnaLnp6/ovr4wLjXlubPmlrnlhazph4zvvIzmnInlj6TmnLTnmoT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czOOadoeOAgeWPpOamleagkTgy5qCq77yM5Y+k5bu6562R5YW35pyJ5rWT6YOB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6aOO5qC877yM5ZCO5YmN5b6A5a6+6aaG5YWl5L2P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msZ/ku6rpmYfmganpmLPlt7TkuK3mjIflrprlhaXkv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S4reKAlCjkuZj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Ynpm77lsbHlpKflnZ3mma/ljLot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liY3lvoDlhYnpm77lsbH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7Gz5LuT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ke+8iOS5n+ensOWkp+WdneaZr+WMu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nvvIzlnZDop4LlhYnovabmuLjlpKnnhLbnlLvlu4rjgIHni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jgIHniZ/pmLPln47pgZflnYDmma/ngrnjgILlnKjlt7Tlsb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4LotY/kuJbnlYznqIDmnInmtLvljJbnn7PigJTigJTlt7TlsbHmsLTpnZLlspf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ov5Tlm57ov5Tph43lu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oOWFiembvuWxseWxnuS6juWto+iKguaAp+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WPtuiKguacn+mXtOa4uOWuoumHj+Wkp+W5heWinuWKoO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ivt+WuouS6u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i/m+WFpeaZr+WMuuWGheWxnuiHqueUsea0u+WKqO+8jOWvvOa4uOmZquWQ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aZr+WMuu+8jOS9huWboOavj+S9jeWuouS6uueahOmcgOaxguS4jeWQ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S4jeWGjemZquWQjOa4uOiniOaZr+WMuuWGheWwj+aZr+eCu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WQrOS7juWvvOa4uOWuieaOkuOAguivt+a4uOWu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OAgu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YWJ6Zu+5bGx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e05Lit5biC5Y2X5rGf5Y6/5YyX6YOo77yM6Led5Y6/5Z+ONzDlhazph4zvvIzliLD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YnkuK3luIIgNzDlhazph4zvvIzkuLvls7Dmtbfmi5QyNTAw57Gz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bmz5pa55YWs6YeM77yM5rCU5Yq/6ZuE5Lyf6L696ZiU77yM5Zyw5b2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6L+t5baC77yM5bOw5p6X5L+K576O77yM5rSe56m05bm95rex77yM5bGx5rOJ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JK46Zu+57uV77yM5p6X5rW35rWp6I2h77yM6IOc5pmv5LyX5aSa44CC5Y+k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Li65Zu95YaF5ZCN5bGx5LmL6aaW77yMMTk5M+W5tOiiq+ecgeaUv+W6n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cgemHjeeCuemjjuaZr+WQjeiDnOWMuuOAgjIwMDTlubTlhYPmnIjooqvlm73liq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Lrlm73lrrbph43ngrnpo47mma/lkI3og5zljLrjgIIyMDA55bm06I2j6Ia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Hnuqfml4XmuLjmma/ljLr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g77yI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Mi0z5Lq66Ze077yM5bim54us56uL5Y2r55Sf6Ze0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LuiLpeS6p+eUn+WNleeUt+WNleWls++8j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mXqOelqO+8muexs+S7k+Wxse+8iOWkp+Wdne+8ieaXheihjOekvuaKm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mYs+WPpOmVh+aXoOmXqOelqOOAgSDmnLHlvrfmlYXph4zml6Dpl6j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1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wj+Wtqeagh+WHhu+8iOi6q+mrmDEuMeKAlDEuN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FqOeoi+axvei9pui9puS9jeOAgeWvvOa4uOacjeWKoe+8jOWFtuS9meWdh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Z3op4LlhYnovaYJCQk2MOWFg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op4LlhYnovaYJCQkyNeWFg+S6uiAo6Ieq5oS/6LSt5Lmw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B5rCP5bqE5ZutCQkJMTXlhYP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i0reS5sC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UseS6uuWKm+S4jeWPr+aKl+aLkuS5i+WboOe0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WQju+8iOWmguWhjOaWuemBk+i3r+S4reaWre+8jOS6pOmAmueuoeWItu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OAgeabtOaUue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Y+45py65oiW5a+85ri45a6J5o6S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PGJyIC8+CjPjgIHooYznqIvkuLrmlaPlrqL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nZ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vOWknOa4qeW3ruWkp++8jOS/neaalumYsuWvkuiho+eJqe+8jOW5t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aZr+WMuuWcsOWkhOWxseWMuu+8jOWkqeawlOWkmuWPmO+8jOawlOa4qei+g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aXtuivt+aQuuW4puW+oeWvkuiho+eJqeWSjOmbqOS8nu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i45a6i5pS55Y+Y6KGM56iL562J5Y6f5Zug77yM5peF5ri45pyf6Ze05py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L2P5oi/77yM5YW26LS555So5qaC5LiN6YCA6L+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CEE456B51D8714FD6E1DC6A4A0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