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8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EF9378654607C27B0B019044FB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EF9378654607C27B0B019044FB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WIsOWunOaYjOWNleeoizLml6XmuLjvvIjpmLPlj7DmoIfpl7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IyNQ0KDQo8YnI+DQoNCgk8PlvkuInls6HmuLjova5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5Y2V56iLMuaXpea4uO+8iOmYs+WPsOagh+mXt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S4sOmDveKAlOKAlOWlieiK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i5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3q+Wzoe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KAlOKAlOS4ieWzoeWkp+Wdn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KAlO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NzowMC0wNzozMOW3puWPs+a4uOWuouiHquihjOWJjeW+g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mVv+a7qOi3r+S4nOawtOmXqOWkp+ahpeS4i+W+oeeVmemmmei2heW4g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+8iOivt+a4uOWuouacgOi/nzA3OjQ15YmN5Yiw6L6+5LmY6L2m5Zyw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+85ri456Gu6K6k5oKo55qE5ri46KeI6K6h5YiS5ZCO5LmY6L2m5YmN5b6A5Liw6Y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S4quWNiuWwj+aXtu+8ieOAg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DEwOjAwLTEyOjMw5bem5Y+z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PHNwYW4gc3R5bGU9ImNvbG9yOiNFNTMzMzM7Ij7jgJDkuLDpg73lj4z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mma/ljLo8L3NwYW4+PC9zdHJvbmc+77yI57qmMeWwj+aXtu+8jOeUteeTtui9p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OAgeW/hemhu+S6p+eUn++8ieOAguWPjOahguWxseS4juS4sOmDvemsvO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eebuOacm+OAguWMl+Wui+WYieS9keWbm+W5tCjlhazlhYMxMDU55bm0Ke+8jOiLj+a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i9vOOAgeiLj+i+meeItuWtkOS4ieS6uua4uOiniOS6huWPjOahguWxseW5t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S7memDveWxsem5v+OAi+etieWNg+WPpOS9s+WPpeWSjOKAnOeZvem5v+WknOm4o+i/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KAneeahOS8mOe+juS8oOivtOOAgiDlhazlm63lhoXmnpfmnKjoi43nv6D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vvIzmtqflo5HmtYHms4njgIHkupHokrjpnJ7lsInjgIHmpbzjgIHlj7DjgIH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jqnmmKDkuo7nu7/moJHlkoznmb7oirHku47kuK3vvIzntKDmnInpmanjgIHlub3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PHN0cm9uZz48c3BhbiBzdHlsZT0iY29sb3I6I0U1MzMzMzsiPuOAk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+8iEFBQUHnuqfvvInjgJE8L3NwYW4+PC9zdHJvbmc+77y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XlhYMv5Lq66Ieq55CG77yM5b+F6aG75Lqn55Sf77yJ77yM6ay85Z+O5Y2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4oCc6ay85Zu95Lqs6YO94oCd44CB6Zi05pu55Zyw5bqc77yM5Lq657G7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5LmL5Zyw44CC5piv6ZuG5YSS44CB6YGT44CB5L2b5Li65LiA5L2T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a6d5bqT77yM5piv6ZW/5rGf6buE6YeR5peF5ri457q/5Li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5LmL5LiA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jYjppJDlkI7liY3lvoDlpYnoio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owMC0xODowMOW3puWPsyDlpYnoioLmuK/nmbvoiLnlvIDoiK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xMTIxMjE0MjUwMl81NDUyNy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q+WzoeKAlOKAlOelnuWls+a6quKAlO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zMC0wOTozMOW3puWPsyZuYnNwOyDml6nppJDlkI7mjaLkuZj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g8c3Ryb25nPuOAkOelnuWls+a6qkFBQUHmma/ljLrjgJE8L3N0cm9uZz7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oiLnoh6rnlLHmtLvliqjjgIHoh6rmhL/oh6rnkIbmtojotLkyN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muW9k+WcsOS6uuWPiOensOS4uuKAnOe+juWls+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6qumVvzE15YWs6YeM77yM55Sx5LqO5rC06Z2i5rmN5oCl44CB5rqq5rWF6YG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MTDlhazph4zkuLrkurrov7nnvZXoh7PnmoTljp/lp4vlsbHosLfvvJvkuIn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sLTlkI7vvIzlj6/liLDmuqrlhoXls6HosLfnurXmt7HlpITmjqLlr4bvvIzkvJ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7ljp/nlJ/mgIHlsYXmsJHigJzmg4rnjrDigJ3lnKjmuLjkurrpnaLliY3vvI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lsJHmlbDmkYTlvbHlrrbnn6XpgZPnmoTlpYfls7DkuL3mma/vvIzmiJD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nmoTmlrDkuq7ngrnjgILmuLjop4jnu5PmnZ/lkI7lm57oiL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4gJm5ic3A7ICZuYnNwOyA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wMCZuYnNwOyDlnKg8c3Ryb25nPuiIueS4iuingueci+OAkOW3q+Wzo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q+Wzoee7ruS4veW5vea3se+8jOS7peS/iuengOiRl+ensOWkqeS4i+OAguabt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OAkOelnuWls+WzsOOAkeS7pOS9oOmtgueJteaipuiQpuOAguWug+Wz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a3se+8jOWlh+WzsOeqgeWFgO+8jOWxguWzpuWPoOW2gu+8jOS6keiFvumbvue7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absuaKmO+8jOeZvui9rOWNg+Wbnu+8jOiIueihjOWFtumXtO+8jOWum+iLpei/m+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eeahOeUu+W7iu+8jOWFhea7oeivl+aDheeUu+aEj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yMTQyNDMyXzM0ODczLmpwZyIgYWx0PSIiIC8+PGJyIC8+C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MTQ6MDAtMTU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0cm9uZz7nu4/ov4fplb/msZ/kuInls6Hmu6nlpJrmsLTmgKXjgJDopb/pmbXls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rXjgJE8L3N0cm9uZz48YnIgLz4KJm5ic3A7ICZuYnNwOyAxNTozMC0xODowMOW3puWP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oiLnkuZjovabnu4/ov4flia/lnZ3liY3lvoDplb/msZ/kuInls6HmsLTliKn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muLjop4jkuInls6HlpKflnZ3ml4XmuLjmma/ljLrmuLjop4j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jxzcGFuIHN0eWxlPSJjb2xvcjojRTUzMzMzOyI+44CQ5LiJ5bOh5aSn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6i57q95bel56iL44CRPC9zcGFuPjwvc3Ryb25nPihBQUFBQee6pyn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Xnk7bovaYyMC/kurrjgJDoh6rmhL/oh6rnkIbmtojotLnjgJHvvIzlj4Lop4L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0g44CBMTg15bmz5Y+w77yM5oSf5Y+X5aSn5Z2d5a6P5Lyf5rCU5Yq/77yM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5qE5oCA6YeM77yM5omN6IO95oSI5Y+R55yf5YiH5Zyw5oSf5Y+X4oCc6auY5b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44CB5b2T5oOK5LiW55WM5q6K4oCd55qE5oOK5Zac44CC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MTk6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bmJzcDsg5LmY6L2m5oq16L6+5a6c5piM5LiH6L6+5bm/5Zy66ZmE6L+R5pWj5a6i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Wj5Zui77yM57uT5p2f5oSJ5b+r5peF56iL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IxNDI0MTlfNDI0MT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A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YeN5bqG5Yiw5LiJ5bOh5Y2V56iL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q+aNt+eyvuWNjuaZr+eCue+8mjwvc3Bhbj4g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miafooYzoiLnoiLbvvJrplb/msZ/mta7ms7DmiJblrZrms7A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+M5Lq65qCH6Ze077yI56m66LCD44CB5Y+M5Lq65bqK44CB5b2p55S1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eyvuWNjuaZr+eCue+8muS4sOmDveWPjOahguWxseOAge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uOAgeS4ieWzoeWkp+Wdne+8mz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kuIDjgIHnmbvoiLnlkozlj5bnpajmlrnlvI/vvI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A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iuiIueWJj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mbhuWQiOWcsOeCue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WvvOa4u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Zu+iIueWNoeOAgjxiciAvPgo8L3NwYW4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cGFuPj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aciDE45byA5aeLPC9zcGFuPu+8muaIkOS6uu+8mjk5OeWFgy/kur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+8mjM1OOWFgy/kurrvvIjlkKvlpKflt7TovabvvIzljYrppJDjgIL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luorkvY3jgILotoXov4cxLjLnsbPnrpfmiJDkurrvvIk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peS4iuS7t+agvOS4uuWfuuehgOalvOWxguS6jOalvO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aMh+WumualvOWxgu+8jOS4iealvCs1MOWFgy/kurrjgIHlm5vmpb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ozjgIE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TUzMzMz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L3NwYW4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FNTMzMzM7Ij4x44CB5L2O6aOO6Zmp5Yy65Z+f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56CBK+ihjOeoi+WNoee7v+egg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FNTMzMzM7Ij4y44CB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h5bim5pyJKuWPt++8jD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FNTMzMzM7Ij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8L3NwYW4+PC9zcGFuPjwvc3Bhbj7vvJs8L3NwYW4+PGJyIC8+C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TUzMzMzOyI+M+OAge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IluiAhemAlOW+hOS4remrmOmjjumZqeWcsOWMuu+8jOS4jeiDveaOpeW+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L3NwYW4+PGJyIC8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SqOivoueUteivne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ZKo6K+i77yM5b6u5L+h5omL5py65Y+3MTg5OTY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Ik8L3NwYW4+PC9zcGFuPjwvc3Bhbj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yMTQyNTI0XzM2MTI4LmpwZyIgYWx0PSIiIC8+PGJyIC8+C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L3N0cm9uZz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boh7PlpYnoioLvvIzkuInls6HlpKflnZ0t5a6c5piM5biC5Yy6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KeG5Lq65pWw5a6J5o6S6L2m5Z6L77yMMuWygeS7peS4i+Wwj+Wt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p++8ie+8jOS4ieWzoeauteS4uua4r+iIquWxgOiupOWPr+eahO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bveWGhea4uOiI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6Ii56aSQM+atozHml6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Wuv+OAke+8mua4uOiIuemYs+WP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puuiwg+OAgeeUteinhuOAgeWNq+eUn+mXtO+8ieOAgeacrOS7t+agvOS4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pbzmoIflh4bpl7Tku7fmoLzvvIzlpoLpnIDmjIflrprmpbzlsYLvvIzmr4/kuIox5bG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bG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l6jnpajjgJHvvJrkuLDpg73prLzln47vvIzkuLDpg73lj4zmoYLlsb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8L3NwYW4+PGJyIC8+CjxzcGFuIHN0eWxlPSJmb250LXNpemU6MTRweDsiPu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muWQq+aXheihjOekvui0o+S7u+mZqe+8iOW7uuiuruWuouS6u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yN5Yqh44CR77ya5oyB6K+B5Lit5paH5a+85ri45pyN5Yqh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S/56ul44CR77yaMS4y57Gz5Lul5LiL77yM5oyJ5YS/56ul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aSQ77yM5YW25a6D6LS555So6Ieq55CG77yMMS4y57Gz5Lul5LiK77yM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L2cPC9zcGFuPjxiciAvPg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i0ueWPiuWoseS5kOmhueebru+8muS4sOmDvemsvOWfj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OAgeS4sOmDveWPjOahguWxseeUteeTtui9pjIw5YWDL+S6uuOAg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jI0MOWFgy/kurrjgIHkuInls6HlpKflnZ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55O26L2m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7peWPiuWFtuS7luS4quS6uua2iOi0ue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ri46Ii55LiK55qE5YGc6Z2g5Y+K6Ieq55Sx5rS75Yqo5pe26Ze0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6Ze077yM5pyA57uI5Lul5ri46Ii55b2T5pe255qE6L+Q6KGM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pgYfkurrlipvkuI3lj6/mipfmi5Llm6DntKDvvIjlpoLmsL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mnLrmorDnrYnpnZ7kurrkuLrlm6DntKDvvInvvIzml4XooYznpL7lj6/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lkIjnkIblj5jmm7TjgII8YnIgLz4KM+OAgea4uOWuouWcqOWkl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zqOaEj+WuieWFqO+8jOW5tuW4puWlveS5mOiIueWN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ys5rS75Yqo5b6X5Yiw5ZCE5aSn5pmv5Yy65aSn5Yqb5pSv5oyB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yY5oOg5omT5YyF5Lu35qC877yM5omA5ZCr5pmv54K55Y+K6aSQ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555So5LiA5qaC5LiN6YCA44CC6ICB5bm05ZKM5Yab5a6Y6K+B5omA5pyJ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ey5ZCr5Zyo6ZSA5ZSu5Lu35qC85YaF77yM5LiN5YaN6YCA5Y+W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kuInls6Hmj5DlgKHnu7/oibLplb/msZ/jgIHnjq/kv53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g73kuI3mj5DkvpvkuIDmrKHmgKfmtJfmvLHnlKjlk4Hlj4rmi5bpnov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pIc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lpoLlr7nml4XmuLjmjqXlvoXmnI3liqHmiJb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j4rml7bmj5Dlh7rvvIzku6Xkvr/lv6vpgJ/nuqDmraPlko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lhrPpl67popjvvJvmuLjlrqLmipXor4nku6XlnKjml4XpgJTkuK3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Lrkuobkv53pmpzoh6rouqvmnYPnm4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orqTnnJ/loavlhpnjgILlj5flp5TmiZjmjqXlvoXljZXkvY3vvIjlj5Hlm6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nmpoL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ku6XkuIrooYznqIvljZXlhoXlrrnmnKzkur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lrozlhajku6PooajnmoTlkIzlm6LmuLjlrqLlt7Lku5Tnu4bpmIXor7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IzmhI/ku6XkuIrooYznqIvlronmjpLlj4rnm7jlhbPmoIflh4blkoznuqblrpr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h6rmhL/lj4LliqDmnKzmrKHml4XooYzlubblrozlhajlkIzmhI/pgbXlr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lrprjgII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EF9378654607C27B0B019044FB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