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9:24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003C314FD89B22CABB4666C0F9B3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003C314FD89B22CABB4666C0F9B3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ri46L2uXemHjeW6huWIsOWunOaYjOWNleeoizLml6XmuLjvvIjpmLPlj7DmoIfpl7Tvv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S4ieWzoeaXhea4uOS4ieWzoeaZrumAmua4uOi9rj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d3dy5jcXpv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EvL2ltYWdlcy9sb2dvLmdpZiIgYWx0PSLph43luobkvJj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vZEiIHRpdGxlPSLph43luobkvJjlk4Hml4XooYznvZE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MTIyNQ0KDQo8YnI+DQoNCgk8PlvkuInls6HmuLjova5d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6c5piM5Y2V56iLMuaXpea4uO+8iOmYs+WPsOagh+mXtO+8iT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I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J5bOh5pmu6YCa5ri46L2u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wMjMtNjgwODk1MTY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mHjeW6huKAlOKAlOS4sOmDveKAlOKAlOWlieiKgi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Ii55LiK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I8L3N0cm9uZz48L3RkPg0KDQoNCg0KICAgICAgPHRkPuW3q+WzoeKAlOKAl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s+a6quKAlOKAlOS4ieWzoeWkp+WdnSAo6L2u6Ii5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mHjeW6huKAlOK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veKAlOKAlOWlieiKgi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AwNzowMC0wNzozMOW3puWPs+a4uOWuouiHquihjOWJjeW+gOac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XqOmVv+a7qOi3r+S4nOawtOmXqOWkp+ahpeS4i+W+oeeVmemmmei2heW4gumXqOWPo+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mOi9pu+8iOivt+a4uOWuouacgOi/nzA3OjQ15YmN5Yiw6L6+5LmY6L2m5Zyw54K5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a+85ri456Gu6K6k5oKo55qE5ri46KeI6K6h5YiS5ZCO5LmY6L2m5YmN5b6A5Liw6YO9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MuS4quWNiuWwj+aXtu+8ieOAgjxiciAvPgo8L3NwYW4+IA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mbmJzcDsgJm5ic3A7IDEwOjAwLTEyOjMw5bem5Y+z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DxzdHJvbmc+PHNwYW4gc3R5bGU9ImNvbG9yOiNFNTMzMzM7Ij7jgJDkuLDpg73lj4zmo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JHmma/ljLo8L3NwYW4+PC9zdHJvbmc+77yI57qmMeWwj+aXtu+8jOeUteeTtui9pjI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iHqueQhuOAgeW/hemhu+S6p+eUn++8ieOAguWPjOahguWxseS4juS4sOmDvemsvOWf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zmeebuOacm+OAguWMl+Wui+WYieS9keWbm+W5tCjlhazlhYMxMDU55bm0Ke+8jOiLj+a0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j+i9vOOAgeiLj+i+meeItuWtkOS4ieS6uua4uOiniOS6huWPjOahguWxseW5tueVme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iuS7memDveWxsem5v+OAi+etieWNg+WPpOS9s+WPpeWSjOKAnOeZvem5v+WknOm4o+i/j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vuKAneeahOS8mOe+juS8oOivtOOAgiDlhazlm63lhoXmnpfmnKjoi43nv6DjgIHnmb7pu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puKPvvIzmtqflo5HmtYHms4njgIHkupHokrjpnJ7lsInjgIHmpbzjgIHlj7DjgIHkuq3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mjqnmmKDkuo7nu7/moJHlkoznmb7oirHku47kuK3vvIzntKDmnInpmanjgIHlub3jgIHlj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p7DjgII8L3NwYW4+IAo8L3A+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ri46KeIPHN0cm9uZz48c3BhbiBzdHlsZT0iY29sb3I6I0U1MzMzMzsiPuOAkOS4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svOWfju+8iEFBQUHnuqfvvInjgJE8L3NwYW4+PC9zdHJvbmc+77yI57qmMS415bC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5O26L2mMzXlhYMv5Lq66Ieq55CG77yM5b+F6aG75Lqn55Sf77yJ77yM6ay85Z+O5Y2z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t55qE4oCc6ay85Zu95Lqs6YO94oCd44CB6Zi05pu55Zyw5bqc77yM5Lq657G75Lqh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S5bGe5LmL5Zyw44CC5piv6ZuG5YSS44CB6YGT44CB5L2b5Li65LiA5L2T55qE5rCR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6Im65pyv5a6d5bqT77yM5piv6ZW/5rGf6buE6YeR5peF5ri457q/5LiK5pyA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paH5pmv6KeC5LmL5LiA44CCPC9zcGFuPiAKPC9w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Jm5ic3A7ICZuYnNwOyDljYjppJDlkI7liY3lvoDlpYnoioL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HA+Cgk8c3BhbiBzdHlsZT0iZm9udC1zaXplOjE0cHg7Ij4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xNzowMC0xODowMOW3puWPsyDlpYnoioLmuK/nmbvoiLnlvIDoiKrjgII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PGltZyBzcmM9Ii91cGxvYWRz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Zy8yMDIxMTIxMjE0MjUwMl81NDUyNy5qcGciIGFsdD0iIiAvPjxiciAvPgo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ZvbnQtc2l6ZToxNHB4OyI+PGJyIC8+C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NwYW4gc3R5bGU9ImZvbnQtc2l6ZToxNHB4OyI+PC9zcGFu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oiLnkuIo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y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3q+WzoeKAlOKAlOelnuWls+a6quKAlOKAlOS4ieWz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nSAo6L2u6Ii5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gc3R5bGU9ImZvbnQtc2l6ZToxNHB4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wNzozMC0wOTozMOW3puWPsyZuYnNwOyDml6nppJDlkI7mjaLkuZjnjq/kv53op4L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uLjop4g8c3Ryb25nPuOAkOelnuWls+a6qkFBQUHmma/ljLrjgJE8L3N0cm9uZz7vvIj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nKjoiLnoh6rnlLHmtLvliqjjgIHoh6rmhL/oh6rnkIbmtojotLkyNDDlhYMv5Lq6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7qmMuWwj+aXtu+8ie+8muW9k+WcsOS6uuWPiOensOS4uuKAnOe+juWls+a6q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6qumVvzE15YWs6YeM77yM55Sx5LqO5rC06Z2i5rmN5oCl44CB5rqq5rWF6YGT56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pyJMTDlhazph4zkuLrkurrov7nnvZXoh7PnmoTljp/lp4vlsbHosLfvvJvkuInm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msLTlkI7vvIzlj6/liLDmuqrlhoXls6HosLfnurXmt7HlpITmjqLlr4bvvIzkvJjnvo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kuI7ljp/nlJ/mgIHlsYXmsJHigJzmg4rnjrDigJ3lnKjmuLjkurrpnaLliY3vvIzm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j6rmnInlsJHmlbDmkYTlvbHlrrbnn6XpgZPnmoTlpYfls7DkuL3mma/vvIzmiJDkuLr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uLjnmoTmlrDkuq7ngrnjgILmuLjop4jnu5PmnZ/lkI7lm57oiLnjgII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HA+Cgk8c3BhbiBzdHlsZT0iZm9udC1zaXplOjE0cHg7Ij4gJm5ic3A7ICZuYnNwOyAwO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xMDowMCZuYnNwOyDlnKg8c3Ryb25nPuiIueS4iuingueci+OAkOW3q+WzoeOAk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3q+Wzoee7ruS4veW5vea3se+8jOS7peS/iuengOiRl+ensOWkqeS4i+OAguabtOac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jemBkOi/qeeahOOAkOelnuWls+WzsOOAkeS7pOS9oOmtgueJteaipuiQpuOAguWug+Wzo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wt+a3se+8jOWlh+WzsOeqgeWFgO+8jOWxguWzpuWPoOW2gu+8jOS6keiFvumbvue7l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geabsuaKmO+8jOeZvui9rOWNg+Wbnu+8jOiIueihjOWFtumXtO+8jOWum+iLpei/m+WF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veeahOeUu+W7iu+8jOWFhea7oeivl+aDheeUu+aEj+OAgjwvc3Bhbj4g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aW1nIHNyYz0iL3VwbG9hZHMvbGl0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xMjEyMTQyNDMyXzM0ODczLmpwZyIgYWx0PSIiIC8+PGJyIC8+Cjwvc3Bhbj4gCjwvcD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CZuYnNwOyAmbmJzcDsgMTQ6MDAtMTU6MD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HN0cm9uZz7nu4/ov4fplb/msZ/kuInls6Hmu6nlpJrmsLTmgKXjgJDopb/pmbXls6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rrXjgJE8L3N0cm9uZz48YnIgLz4KJm5ic3A7ICZuYnNwOyAxNTozMC0xODowMOW3puWPs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kuIvoiLnkuZjovabnu4/ov4flia/lnZ3liY3lvoDplb/msZ/kuInls6HmsLTliKnmn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lt6XnqIvmuLjop4jkuInls6HlpKflnZ3ml4XmuLjmma/ljLrmuLjop4jpm4TkvJ/lo6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8c3Ryb25nPjxzcGFuIHN0eWxlPSJjb2xvcjojRTUzMzMzOyI+44CQ5LiJ5bOh5aSn5Z2d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p6i57q95bel56iL44CRPC9zcGFuPjwvc3Ryb25nPihBQUFBQee6pynvvIjnuqYy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nlLXnk7bovaYyMC/kurrjgJDoh6rmhL/oh6rnkIbmtojotLnjgJHvvIzlj4Lop4Lln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sq0g44CBMTg15bmz5Y+w77yM5oSf5Y+X5aSn5Z2d5a6P5Lyf5rCU5Yq/77yM5b6c5b6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2d55qE5oCA6YeM77yM5omN6IO95oSI5Y+R55yf5YiH5Zyw5oSf5Y+X4oCc6auY5bOh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mW44CB5b2T5oOK5LiW55WM5q6K4oCd55qE5oOK5Zac44CCPGJyIC8+Cjwvc3Bhbj4g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ICZuYnNwOyAmbmJzcDsgMTk6MzD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mbmJzcDsg5LmY6L2m5oq16L6+5a6c5piM5LiH6L6+5bm/5Zy66ZmE6L+R5pWj5a6i6ZuG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pWj5Zui77yM57uT5p2f5oSJ5b+r5peF56iL77yBPC9zcGFuPiA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pbWcgc3JjPSIvdXBsb2Fkcy9saXRpbWcv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MTIxNDI0MTlfNDI0MTkuanBnIiBhbHQ9IiIgLz48YnIgLz4KPC9zcGFuPiA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iAKPHA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zMzMzMzM7Zm9udC1mYW1pbHk6QXJpYWwsIOWui+S9kzsi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6YeN5bqG5Yiw5LiJ5bOh5Y2V56iLMu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/q+aNt+eyvuWNjuaZr+eCue+8mjwvc3Bhbj4gCjwvcD4KPHA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siPgoJPHNwYW4gc3R5bGU9InZlcnRpY2FsLWFsaWduOmJhc2VsaW5l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xcHg7Ij7miafooYzoiLnoiLbvvJrplb/msZ/mta7ms7DmiJblrZrms7Ay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o56iL5Y+M5Lq65qCH6Ze077yI56m66LCD44CB5Y+M5Lq65bqK44CB5b2p55S177yJ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CueyvuWNjuaZr+eCue+8muS4sOmDveWPjOahguWxseOAgeS4sOmDvemsvO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uWls+a6quOAgeS4ieWzoeWkp+Wdne+8mzwvc3Bhbj4gCjwvcD4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siPgo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NGRjY2MDA7Ij7kuIDjgIHnmbvoiLnlkozlj5bnpajmlrnlvI/vvIjlrp7lkI3li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o8L3NwYW4+IAo8L3A+Cjxw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2ZvbnQtZmFtaWx5OkFyaWFsLCDlrovkvZM7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uS4iuiIueWJjeS4gO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3peS9nOS6uuWRmOS8mumAmuefpea4uOWuoumbhuWQiOWcsOeCue+8jOa4uOWuouWHr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WOn+S7tu+8iOWwj+WtqeWHreaIt+WPo+acrOWOn+S7tu+8ieWcqOWvvOa4uOWk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lueZu+iIueWNoeOAgjxiciAvPgo8L3NwYW4+IAo8L3A+Cjxw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Ij4KCTxzcGFuIHN0eWxlPSJ2ZXJ0aWNhbC1hbGlnbjpiYXNlbGluZ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jb2xvcjojRkY2NjAwOyI+5Lq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5ZKM5bCP5a2p5Lu35qC877yaPC9zcGFuPjwvc3Bhbj4gCjwvcD4K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siPgo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PHNwYW4gc3R5bGU9InZlcnRpY2FsLWFsaWduOmJhc2VsaW5lO2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uaciDE45byA5aeLPC9zcGFuPu+8muaIkOS6uu+8mjk5OeWFgy/kuro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j+Wtqe+8mjM1OOWFgy/kurrvvIjlkKvlpKflt7TovabvvIzljYrppJDjgILkuI3lkKv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kozluorkvY3jgILotoXov4cxLjLnsbPnrpfmiJDkurrvvIk8L3NwYW4+IAo8L3A+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2ZXJ0aWNhbC1hbGlnbjpiYXNlbGluZT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Ij4K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S7peS4iuS7t+agvOS4uuWfuuehgOalvOWxguS6jOalvOeahO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uouS6uumcgOaMh+WumualvOWxgu+8jOS4iealvCs1MOWFgy/kurrjgIHlm5vmpbwr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jwvc3Bhbj4gCjwvcD4KPHAgc3R5bGU9Im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zMzMzMzM7Zm9udC1mYW1pbHk6QXJpYWwsIOWui+S9kz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NGRjY2MDA7Ij48L3NwYW4+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zaXplOjE0cHg7dmVydGljYWwtYWxpZ246YmFzZWxpbmU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BcmlhbCwg5a6L5L2TOyI+Cg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c3BhbiBzdHlsZT0i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iPjxzcGFuIHN0eWxlPSJ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MzMzOyI+PHNwYW4gc3R5bGU9InZlcnRpY2FsLWFsaWduOmJhc2VsaW5lO2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7kuozjgIE8L3NwYW4+PC9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RTUzMzMzOyI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nZlcnRpY2FsLWFsaWduOmJhc2VsaW5lO2NvbG9yOiNGRjY2MDA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pmLLnlqvopoHmsYLvvJo8L3NwYW4+PC9zcGFuPj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8YnIgLz4K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NFNTMzMzM7Ij4x44CB5L2O6aOO6Zmp5Yy65Z+f5Lq6576k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7u/56CBK+ihjOeoi+WNoee7v+egge+8m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NvbG9yOiNFNTMzMzM7Ij4y44CB5aSn5pWw5o2u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2h5bim5pyJKuWPt++8jDxzcGFuIHN0eWxlPSJ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I+PHNwYW4gc3R5bGU9InZlcnRpY2FsLWFsaWduOmJhc2VsaW5l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NvbG9yOiNFNTMzMzM7Ij7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oU8L3NwYW4+PC9zcGFuPjwvc3Bhbj7vvJs8L3NwYW4+PGJyIC8+C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RTUzMzMzOyI+M+OAgeS4remrmOmjjumZ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+8jOaIluiAhemAlOW+hOS4remrmOmjjumZqeWcsOWMuu+8jOS4jeiDveaOpeW+h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wheino++8mzwvc3Bhbj48L3NwYW4+PGJyIC8+C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uWSqOivoueUteivne+8mjAyMy02ODA4OTUxN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2ODA4OTUxNe+8iDI05bCP5pe25ZKo6K+i77yM5b6u5L+h5omL5py65Y+3MTg5OTYz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vvIk8L3NwYW4+PC9zcGFuPjwvc3Bhbj4gCjwvcD4KPHA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zMzMzMzM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siPgoJPHNwYW4gc3R5bGU9InZlcnRpY2FsLWFsaWduOmJhc2VsaW5l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NvbG9yOiNGRjY2MDA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8aW1nIHNyYz0iL3VwbG9hZHMvbGl0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xMjEyMTQyNTI0XzM2MTI4LmpwZyIgYWx0PSIiIC8+PGJyIC8+Cjwv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L3N0cm9uZz48L3NwYW4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8c3BhbiBzdHlsZT0iZm9udC1zaXplOjE0cHg7Ij7jgJDkuqTpg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rph43luoboh7PlpYnoioLvvIzkuInls6HlpKflnZ0t5a6c5piM5biC5Yy65Li6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77yI6KeG5Lq65pWw5a6J5o6S6L2m5Z6L77yMMuWygeS7peS4i+Wwj+WtqeWdh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oOW6p++8ie+8jOS4ieWzoeauteS4uua4r+iIquWxgOiupOWPr+eahOmVv+axn+S4ieWz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qOWbveWGhea4uOiIuT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6aSQ6aWu44CR77ya6Ii56aSQM+atozHml6k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OAkOS9j+Wuv+OAke+8mua4uOiIuemYs+WPsOWPjOS6u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O+8iOepuuiwg+OAgeeUteinhuOAgeWNq+eUn+mXtO+8ieOAgeacrOS7t+agvOS4uu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mpbzmoIflh4bpl7Tku7fmoLzvvIzlpoLpnIDmjIflrprmpbzlsYLvvIzmr4/kuIox5bG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hYMv5Lq65bGC77yb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pl6jnpajjgJHvvJrkuLDpg73prLzln47vvIzkuLDpg73lj4zmoYLlsbHjgIHkuInls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Z08L3NwYW4+PGJyIC8+CjxzcGFuIHN0eWxlPSJmb250LXNpemU6MTRweDsiPuOAkO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ke+8muWQq+aXheihjOekvui0o+S7u+mZqe+8iOW7uuiuruWuouS6uuiHquihjOi0reS5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Ej+WklumZqe+8ie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5pyN5Yqh44CR77ya5oyB6K+B5Lit5paH5a+85ri45pyN5Yqh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z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5YS/56ul44CR77yaMS4y57Gz5Lul5LiL77yM5oyJ5YS/56ul5pON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Cr6L2m6aSQ77yM5YW25a6D6LS555So6Ieq55CG77yMMS4y57Gz5Lul5LiK77yM5oyJ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ON5L2cPC9zcGFuPjxiciAvPgo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cCBjbGFzcz0iTXNvTm9ybWFsIj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Hqui0ueWPiuWoseS5kOmhueebru+8muS4sOmDvemsvOWfjueUt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9pjM15YWDL+S6uuOAgeS4sOmDveWPjOahguWxseeUteeTtui9pjIw5YWDL+S6uuOAgeel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6qjI0MOWFgy/kurrjgIHkuInls6HlpKflnZ0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5S155O26L2mPC9zcGFuPjxzcGFuIHN0eWxlPSJmb250LXNpemU6MTRweDs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jOS7peWPiuWFtuS7luS4quS6uua2iOi0ueOAgjwvc3Bhbj4g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44CB5ri46Ii55LiK55qE5YGc6Z2g5Y+K6Ieq55Sx5rS75Yqo5pe26Ze05Li6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pe26Ze077yM5pyA57uI5Lul5ri46Ii55b2T5pe255qE6L+Q6KGM5pe26Ze0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LjgIHlpoLpgYfkurrlipvkuI3lj6/mipfmi5Llm6DntKDvvIjlpoLmsLT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vvIzmnLrmorDnrYnpnZ7kurrkuLrlm6DntKDvvInvvIzml4XooYznpL7lj6/moLnmj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l4XmuLjms5XjgIvlkIjnkIblj5jmm7TjgII8YnIgLz4KM+OAgea4uOWuouWcqOWklu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cn+mXtOivt+azqOaEj+WuieWFqO+8jOW5tuW4puWlveS5mOiIueWNo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044CB5pys5rS75Yqo5b6X5Yiw5ZCE5aSn5pmv5Yy65aSn5Yqb5pSv5oyB77yM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Li65LyY5oOg5omT5YyF5Lu35qC877yM5omA5ZCr5pmv54K55Y+K6aSQ6Ieq5oS/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6LS555So5LiA5qaC5LiN6YCA44CC6ICB5bm05ZKM5Yab5a6Y6K+B5omA5pyJ5pmv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5bey5ZCr5Zyo6ZSA5ZSu5Lu35qC85YaF77yM5LiN5YaN6YCA5Y+W5Lu75L2V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XjgIHkuInls6Hmj5DlgKHnu7/oibLplb/msZ/jgIHnjq/kv53ml4XmuL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Irpg73kuI3mj5DkvpvkuIDmrKHmgKfmtJfmvLHnlKjlk4Hlj4rmi5bpnovvvIzmuLjl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h6rlpIc8L3NwYW4+PGJyIC8+CjxzcGFuIHN0eWxlPSJmb250LXNpemU6MTRweDsiPj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oYznqIvkuK3lpoLlr7nml4XmuLjmjqXlvoXmnI3liqHmiJbmjqXlvoXmoIflh4bmnInl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vvIzor7flnKjlvZPlnLDlj4rml7bmj5Dlh7rvvIzku6Xkvr/lv6vpgJ/nuqDmraPlkozlp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p6PlhrPpl67popjvvJvmuLjlrqLmipXor4nku6XlnKjml4XpgJTkuK3loavlhpnnmoT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jZXkuLrkuLvopoHkvp3mja7jgILkuLrkuobkv53pmpzoh6rouqvmnYPnm4rvvIzor7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iqHlv4XorqTnnJ/loavlhpnjgILlj5flp5TmiZjmjqXlvoXljZXkvY3vvIjlj5Hlm6L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vvInmpoLkuI3lj5fnkIblm6DomZrlgYfloavlhpnmiJbkuI3loavlhpnmhI/op4Hl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qfnlJ/nmoTlkI7nu63kuonorq7lkozmipXor4n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fjgIHku6XkuIrooYznqIvljZXlhoXlrrnmnKzkurr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nKzkurrlrozlhajku6PooajnmoTlkIzlm6LmuLjlrqLlt7Lku5Tnu4bpmIXor7vvvIz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kIzmhI/ku6XkuIrooYznqIvlronmjpLlj4rnm7jlhbPmoIflh4blkoznuqblrprkuovpo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zkurroh6rmhL/lj4LliqDmnKzmrKHml4XooYzlubblrozlhajlkIzmhI/pgbXlro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blrprjgII8L3NwYW4+PHNwYW4gc3R5bGU9ImZvbnQtc2l6ZToxNHB4OyI+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003C314FD89B22CABB4666C0F9B3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