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6:2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8C77C7835E5D73686EDAEED0F84F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C77C7835E5D73686EDAEED0F84F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r5Xmo5rmsp/jgIHpvpnmuqrnvozkurrosLfkuIn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bm+W3nT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pvdS5jb20vT1JHNzE4OF90ZW1wbGV0cy8wMDEv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mdpZiIgYWx0PSLph43luobkvJjlk4Hml4XooYznvZEiIHRpdGxl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GJvcmRlcj0iMCI+PC9kaXY+DQoNCg0KDQo8aDE+57yW5Y+3MTIyMw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jeW6huWIsOavleajmuayn+OAgem+mea6que+jOS6uuiwt+S4ie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M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Zub5bed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i/pg73msZ/loLAv5Y+k5bCU5rKfL+eUmOWgoS/ojILlj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PpOWwlOayny/nlJjloKEv6IyC5Y6/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PpOWwlOayny/nlJjloKEv6IyC5Y6/L+avleajmuayny/lj6T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v55SY5aChL+iMguWOv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+k5bCU5rKfL+eU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ojILljr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Y+k5bCU5rKfL+eUmOWgoS/ojILlj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L+mHjeW6h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i/pg73msZ/loLAv5Y+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L+eUmOWgoS/ojILljr8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pep5LiK5Zyo5oyH5a6a5Zyw54K56ZuG5ZCI77yM5LmY6L2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Ws6Lev5YmN5b6A6YO95rGf5aCw5Y+C6KeC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pg73msZ/loLDlj6Tln4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eWwj+aXtu+8ie+8j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AmbmJzcDsg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44CQ6YO95rGf5aCw5Y+k5Z+O44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juWGheS/neeVmeS6huS4juawtOaWh+WMluWvhuWI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lOeahOaWh+eJqeWPpOi/ueWSjOS4jeWQjOaXtuacn+W7uuetkemjjuagvOeahOWPpOW3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ouWSjOWFrOWFseW7uuetke+8jOS7peWPiue6r+actOeahOawkemjjuawkeS/l++8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gsOS4pOWNg+W5tOadpeayp+ahkeWPmOWMlueahOingeivg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Jm5ic3A7ICZuYnNwOyD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kuZjovabliY3lvoDphZLlupfvvIzlkI7oh6rnlLHmtLvliqjvvIE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wNTE2NDM0MV82NDkxMi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PpOWwlOayny/nlJjloKEv6IyC5Y6/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6TlsJTmsp8v55SY5aChL+iMguWOvy/mr5Xmo5rmsp8v5Y+k5bCU5rKfL+eUmOWgo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jr8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5LmY6L2m6LW0576O5Li955qE5bGx5rC05aSp5aCC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o5rmsp/jgJ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+Wwj+aXtu+8ie+8jOaNouS5mOaZr+WMu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op4LotY/lj6TmnLTnmoTljp/lp4vpo47lhYnvvIzmtbfpvpnnjovmva3nrYnmma/ngrn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tYHov57lv5jov5TvvIzov5nkuI7lpKfoh6rnhLbmnIDkurLlr4bnmoTmjqXop6bvvIw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M5Zue5ZGz5LiA55Sf77yB5ZCE56eN5pmv6KeC55u45LqS6L6J5pig5YW2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+q5pyJ5LuZ5aKD5Y+v5q+U77yM5Zyo6L+Z6YeM55S75LiL5L2g55qE6Lqr5b2x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6Wd56aP5rC46L+c55WZ5Zyo6L+Z6YeM77yB56m/5qKt5LqO5Y6f5aeL5qOu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7u15bu25bSO6Zuq5bGx6ZuE5bOw44CB5pyb6aOe5rO76ICM5LiL55qE54CR5biD44C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2X5qOL5biD55qE5rW35a2Q44CB6KeF5pe25pyJ5Ye65rKh55qE5bGx54+N6YeO5Y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6Iis55qE5LiW55WM6K6p5L2g6aKG55Wl5Yir5qC355qE5byC5peP6aOO5oOF44CC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Kf5Lul5YW25LyY576O55qE6Ieq54S26aOO5YWJ44CB5a6M576O55qE6Ieq54S2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B5LyY6Imv55qE55Sf5oCB546v5aKD6JGX56ew44CC5pmv5Yy65YaF57qi5Y+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bmD6Iqx56eN57G757mB5aSa77yM5qOu5p6X5Y6f5aeL44CB54CR5biD6aOe5oyC44CB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aWH54m544CC5q+V5qOa5rKf6KKr5q+U5L2c5Zub5aeR5aiY5bGx55qE576O5Li9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Liq5LqU5b2p5paR5paT55qE5LiW55WM77yM5rWT57u/55qE5qCR77yM5re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277yM6Z2S6Z2S55qE5rmW77yM5rmb6JOd55qE5aSp77yM57qv55m955qE6Zuq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aSa5ae/5aSa5b2p5LiW55WM77yM6Zmp5bO75aWH5bOw77yM5LiA6YGT5Yaw5b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a+65bqZ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ICZuYnNwOyDlkI7kuZjovabmuLjop4g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OAkOm+mea6que+jOS6uuiwt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5bCP5pe277y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yDjgJDpvpnmuqrnvozkurrosLfjgJHpvpnmuqrnvo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joblj7LmlofljJblupXolbTmt7HljprvvIzkuLrlj6Tnvozkurrlhonpp4Dpg6jml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oY3nlJ/mga/lnLDjgILov5nph4zmnInmnIDlj6TogIHnmoTnvozmsJHlsYXjgIHnoon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hJ/lj5fmt7PmnLTnmoTmsJHpo47msJHkv5flkoznvozml4/nmoTkvKDnu5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lj6Tml7bnmoTnvozkurrosLfmmK/okZflkI3nmoTojLbpqazlj6TpgZPopb/ljJf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JDlrovml7bmm77mnInokZflkI3nmoTlhavlpKfmma/oh7TjgILnvozkurrosLflho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nvozlr6jmmK/kuIDluqflhbfmnInkuKTljYPlpJrlubTljoblj7LjgIHoh7Pku4r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rozlpb3msJHpo47msJHkv5fnmoTlj6TogIHnvozlr6jjgILov5nph4zph4rmr5T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vvIzlsYXmiYDmnInnvozml4/ogZrlsYXkuYvpppbvvIzmmK/miJHlm73llK/ku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l4/ph4rmr5TmlofljJblj5HnpaXlnLDjgILnlLHkuo7plb/mnJ/kuqTpgJrpl63loZ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kurrosLflubPml7blh6DkuY7msqHmnInlpJbkurrov5vlhaXvvIzlm6DmraTkv53lrZ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lrozmlbTnmoTnvozml4/kuaDkv5flkozoh6rnhLbpo47mma/jgILlnKjov5n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mrKPotY/nvozml4/kvKDnu5/lj6TmnLTmtZPpg4HnmoTmsJHkv5fpo47mg4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J/mtLvnlJ/kuqfmg4XlhrXjgIHpnLLokKXmjqLpmanjgIHkvZPlkbPljp/lp4v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nmoTnu53kvbPljrvlpIQ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AmbmJzcDsg5pma5YWl5L2P6YWS5bqX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DUxNjQzNThfMjA0NTM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6TlsJTmsp8v55SY5aChL+iMguWOv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+k5bCU5rKfL+eUmOWgoS/ojILljr8v6YO95rGf5aCwL+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g8L3NwYW4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OAkOWdquWktOe+jOWvqOOAkTwvc3Ryb25n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muLjop4jml7bpl7TkuI3kvY7kuo4x5bCP5pe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ICZuYnNwOy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pLTnvozlr6jjgJHmtbfmi5QxNjg457Gz77yM5YWo5p2RNTAw5L2Z5oi377yM6L+RMjA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k1JeaYr+e+jOaXj+OAguadkeW6hOeahOaIv+Wxi+ayv+iiree+jOaXj+S8oOe7n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+8jOS+neWxseiAjOW7uu+8jOadkeWGhea1geawtOa9uua9uu+8jOWwj+W3t+mA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giOmBk+i/nuaOpeedgOaIv+WJjeWxi+WQjuOAgui1sOi/m+WvqOWtkO+8jOWPsOWc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ve+8jOW7uuetkeWPpOactO+8jOe+jOmjjua1k+mDge+8jOeZveefs+ikkOWime+8jOa4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teWKqOOAguWvqOS4reWFheaWpeedgOWPpOiAgeiAjOeLrOeJueeahOS8oOe7n+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DheWWhOiJr+eahOe+jOaXj+S6uuawkeawkemjjuWPpOactOOAgemjjuaDhea1k+m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XtueUsOWbremjjuWFiee+juS4jeiDnOaUtu+8jOe9rui6q+WFtuS4re+8jOWws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4gOasoei0tOi/keiHqueEtuOAgeWbnuW9kuacrOi0qOOAgeS6suWvhuaWh+WMl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uWFhea7oeS8oOivtOeahOiNr+ayn+OAgemptOWtkOWdquOAgemHkem+n+WMh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rOWxseOAgem+meaxoOetieaZr+eCueWbtOe7leWcqOWbm+WRqO+8jOmjjuWFieaXluaX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aYr+mjjuaZr+WMuu+8jOWPiOaYr+e+jOWfjuOAgei/nOWxsei/keawtOeahOingui1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btOaYr+ecuuacm+S5nemhtuWxseeahOeQhuaDs+S5i+Wcs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AmbmJzcDsg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77yM57uT5p2f5oSJ5b+r5peF56iL77yBJm5ic3A7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Ryb25nPumHjeW6huWIsOavleajmua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eJueiJsu+8mjwvc3Ryb25nPjxiciAvPgrimIUg5rC057uV6Z2S5bGx77ya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Gx5riF5rC056eA55qE5LiW55WM77yM5rS75Ye65oGs6Z2Z5reh6ZuF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SDmoqblubvmtbflrZDvvJrmsLToibLmuIXmvojlpoLplZzvvIzok53noqf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vIznu5rkuL3lpLrnm67jgII8YnIgLz4K4piFIOWlh+WzsOW8guefs++8muWlh+WzsOWz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GsOW3nembquWcsOOAgeayn+Wjkee6teaoquOAgjxiciAvPgrimIUg5rC0576k5rq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JOd5aSp55m95LqR5LiL77yM6IuN57+g5qCR5p6X5peB77yM5riF5r6I6KeB5bqV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K4piFIOeAkeW4g+mjnuaMgu+8mumjnua1geiAjOS4i+eah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KueWmguWkqeS4iuadpeS4jue/oOael+mBpeebuOWRvOW6lOOAgiZuYnNwO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S6pOmAm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i1hOi0qOaXhea4uOi9pui+hizlkIjlkIzmiJDnq4vvvIzoi6XkuLTml7blj5bmtoj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vabmjZ8xNjDlhYMv5Lq677yI5qC55o2u5Lq65pWw5a6a6L2m5Z6L77yM5L+d6K+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Z2Q77yJPGJyIC8+CjLjgIHkvY/lrr/vvJrlhajnqIvmjIflrprkvY/lrr/kuLoy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Hni6znq4vljavnlJ/pl7TjgIHlvannlLXjgIHng63msLTvvIjlpoL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iJbljZXkurrmiJHnpL7ljY/osIPlronmjpLkuInkurrpl7TmiJbogIXliqDluormi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6Dms5XlronmjpLliJnlrqLkurroh6rooaXljZXmiL/lt67vvInvvIzlvZPlnLD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kuI3lj6/ku6XkuI7ln47luILkvY/lrr/mnaHku7bnm7jmr5TovoPvvIzor7f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jgII8YnIgLz4KM+OAgemXqOelqO+8muWQq+avleajmuayn+aZr+WMuuWkp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quWktOe+jOWvqOOAgem+mea6quKAoue+jOS6uuiwt+OAgemDveaxn+WgsOWPpOWfjua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WPguWbouS7t+agvOW3suS6q+WPl+S6humXqOelqOS8mOaDoO+8jOaVheS8mOaD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m+a4uOWuouWboOS4quS6uuWOn+WboOS4remAlOmAgOWbouaIluaUvuW8g+a4uOin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OS7u+S9leWPguWboui0ueeUqO+8iTxiciAvPgo044CB6Iaz6aOf77ya5YWo56i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TTmraPvvIjml6nmmZrppJDlnYfkuLrmiYDkvY/lrr/nmoTphZLlupflkKvppJ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DmiJbmmZrppJDkuI3pgIDotLnnlKjvvJvmraPppJDkuLrlhavoj5zkuIDms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vvIzmjInljYHkurrluqfkuIDmoYzorqHnrpfvvIzkuI3otrPljYHkurr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r5Tkvovlh4/lsJHoj5zlk4HmlbDph4/lkozoj5znmoTku73ph4/vvJvkuK3ppJDppJDm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p44CCPGJyIC8+CjXjgIHlr7zmuLjvvJrkuK3mlofmjIHor4Hlr7zmuLjvvI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7zmuLjmnI3liqHotLnnlKjvvJo15YWDL+S6ui/lm6LvvIk8YnIgLz4KNu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puS4uuehruS/neS6uui6q+WuieWFqO+8jOaIkeWPuOW8uueDiOW7uuiuruavj+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S5sOKAnOaXhea4uOS6uui6q+aEj+WkluS8pOWus+mZqeKAne+8jOWFt+S9k+i1lOS7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eivpuingeS/nemZqeWFrOWPuOebuOWFs+eQhui1lOadoeasvuOAguWmguWboOS6pO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mAoOaIkOWuouS6uui6q+S9k+S8pOWus+WPiui0oueJqeaNn+Wkse+8jOaMieeFp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S6uuawkeWFseWSjOWbvemBk+i3r+S6pOmAmuS6i+aVheWkhOeQhuWKnuazleOAi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lOWBv+OAguino+mHiuadg+WPiueQhui1lOadg+eUseS/nemZqeWFrOWPuOi0n+i0o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WbouS6uuWRmOS4uuWkluWuvuivt+aPkOWJjeWRiuS5i+aIkeekvjxiciAvPgo3L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jE05bKB5Y+K5Lul5LiL5YS/56ul5Y+q5ZCr5peF5ri46L2m6L2m5L2N44CB6aS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6LS577yI5Lqn55Sf6Zeo56Wo44CB5bqK5L2N5Y+K6Ieq6LS55aix5LmQ6LS555So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77yb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S4jeW+l+WPguinguaIluiAheWPguS4jui/neWPjeaIkeWbveazleW+i+OAge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kvuS8muWFrOW+t+WSjOaXhea4uOebrueahOWcsOeahOebuOWFs+azleW+i+OAge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OaDr+OAgeWul+aVmeemgeW/jOeahOmhueebruaIluiAhea0u+WKqOOAgiA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aZmumXtOS8keaBr++8jOazqOaEj+ajgOafpeaIv+mXqOOAgeeql+aYr+WQpuWF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0temHjeeJqeWTgemcgOi0tOi6q+S/neeuoeOAgi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zxiciAvPgoz44CB6K+35LqO5oyH5a6a5pe26Ze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yH5a6a5Zyw54K577yM6KeB55u45YWz5Ye65Zui5qCH5b+X6ZuG5Lit55m76L2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6Ieq6Lqr5Y6f5Zug5a+86Ie06K+v6L2m77yM5o2f5aSx55Sx5ri45a6i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TjgIHmsp/lhoXop4LlhYnovabpg73phY3mnInorrLop6PlkZjvvJvmsp/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K/kuIDnmoTppJDljoXlj6/mj5DkvpvkuI3lkIzku7fkvY3nmoToh6rliqn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eUseS6juaZr+WMuuaJgOWcqOWcsOWMuueahOeJueauiuaAp++8jOmjn+Wuv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ebuOWvueWfjuW4guavlOi+g+W3ru+8jOivt+a4uOWuouaPkOaXqeacieW/g+eQh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mumFjeWQiOWvvOa4uOW3peS9nO+8jOS7peacgOWlveeahOW/g+aDhea4uOini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6p+e+juaZr++8jOWboOW9k+WcsOaUv+W6nOimgeaxguWuvummhumlreW6l+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+8jOWdh+S4jeaPkOS+m+S4gOasoeaAp+eUn+a0u+eUqOWTge+8jOivt+a4uOWuou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xiciAvPgo244CB5pmv5Yy65YaF5Y+v6Lef6ZqP5a+85ri45ri46KeI5oiW6Ieq6KG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L+b5YWl5pmv5Yy65ZCO5a655piT6LWw5pWj77yM5a+85ri45Zyo5pmv5Yy65Ya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ef6ZqP5q+P5LiA5L2N5ri45a6i77yM5omA5Lul5Li76KaB5Lul6Ieq5bex5ri46Ke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Zyo5pmv5Yy65YaF5ri46KeI77yM5aaC5LiO5a+85ri46LWw5pWj77yM6K+35Zyo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44CB57uf5LiA5Zyo5pmv5Yy65aSW5YGc6L2m5Zy66ZuG5ZCI44CCPGJyIC8+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hoXnpoHmraLmir3ng5/jgIHkubHkuKLlnoPlnL7vvIHlj6rmnInppJDlj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5LmnInllK/kuIDnmoTmir3ng5/ljLrvvJvmma/ljLrlhoXmtJfmiYvpl7TkuI3mlL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OOOAgemrmOWOn+WcsOWMuu+8jOe0q+Wklue6v+W8uu+8jOawlOWAmeWkmu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h+m9kO+8muW+oeWvkuiho+eJqeOAgembqOS8nuOAgeWkqumYs+mVnOOAgeWkqu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YsuaZkumcnOetieeJqeWTgTxiciAvPgo544CB6auY5rW35ouU5Zyw5Yy65LiA6Ii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6u6auY5Y6f5Y+N5bqU77yM5LiN5a6c5Ymn54OI6L+Q5Yqo44CB5bCR6aWu6YWS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rC05p6c6JSs6I+c44CC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C77C7835E5D73686EDAEED0F84F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