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21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80766ECD50E74C081879AE070D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80766ECD50E74C081879AE070D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5Xmo5rmsp/jgIHpvpnmuqrnvozkurrosLfkuIn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Iy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vleajmuayn+OAgem+mea6que+jOS6uuiwt+S4i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Zub5bed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/pg73msZ/loLAv5Y+k5bCU5rKfL+eUmOWgoS/ojILl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PpOWwlOayny/nlJjloKEv6IyC5Y6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PpOWwlOayny/nlJjloKEv6IyC5Y6/L+avleajmuayny/lj6T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55SY5aChL+iMguWOv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+k5bCU5rKfL+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jILlj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Y+k5bCU5rKfL+eUmOWgoS/ojILl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L+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/pg73msZ/loLAv5Y+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+eUmOWgoS/ojILljr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5LiK5Zyo5oyH5a6a5Zyw54K56ZuG5ZCI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YmN5b6A6YO95rGf5aCw5Y+C6KeC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g73msZ/loLDlj6T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eWwj+aXtu+8ie+8j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Q6YO95rGf5aCw5Y+k5Z+O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juWGheS/neeVmeS6huS4juawtOaWh+WMluWvhuW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eahOaWh+eJqeWPpOi/ueWSjOS4jeWQjOaXtuacn+W7uuetkemjjuagvOeahOWPpOW3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WSjOWFrOWFseW7uuetke+8jOS7peWPiue6r+actOeahOawkemjjuawkeS/l+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S4pOWNg+W5tOadpeayp+ahkeWPmOWMlueahOingeivg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ZjovabliY3lvoDphZLlupfvvIzlkI7oh6rnlLHmtLvliqjvvI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TE2NDM0MV82NDkxM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PpOWwlOayny/nlJjloKEv6IyC5Y6/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6TlsJTmsp8v55SY5aChL+iMguWOvy/mr5Xmo5rmsp8v5Y+k5bCU5rKfL+eUmOWg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LmY6L2m6LW0576O5Li955qE5bGx5rC05aSp5aCC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o5rmsp/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+Wwj+aXtu+8ie+8jOaNouS5mOaZr+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p4LotY/lj6TmnLTnmoTljp/lp4vpo47lhYnvvIzmtbfpvpnnjovmva3nrYnmma/ngr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YHov57lv5jov5TvvIzov5nkuI7lpKfoh6rnhLbmnIDkurLlr4bnmoTmjqXop6bvvIw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Zue5ZGz5LiA55Sf77yB5ZCE56eN5pmv6KeC55u45LqS6L6J5pig5YW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q5pyJ5LuZ5aKD5Y+v5q+U77yM5Zyo6L+Z6YeM55S75LiL5L2g55qE6Lqr5b2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Wd56aP5rC46L+c55WZ5Zyo6L+Z6YeM77yB56m/5qKt5LqO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7u15bu25bSO6Zuq5bGx6ZuE5bOw44CB5pyb6aOe5rO76ICM5LiL55qE54CR5biD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2X5qOL5biD55qE5rW35a2Q44CB6KeF5pe25pyJ5Ye65rKh55qE5bGx54+N6YeO5Y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5qE5LiW55WM6K6p5L2g6aKG55Wl5Yir5qC355qE5byC5peP6aOO5oOF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Kf5Lul5YW25LyY576O55qE6Ieq54S26aOO5YWJ44CB5a6M576O55qE6Ieq54S2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5LyY6Imv55qE55Sf5oCB546v5aKD6JGX56ew44CC5pmv5Yy65YaF57qi5Y+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56eN57G757mB5aSa77yM5qOu5p6X5Y6f5aeL44CB54CR5biD6aOe5oyC44C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WH54m544CC5q+V5qOa5rKf6KKr5q+U5L2c5Zub5aeR5aiY5bGx55qE576O5Li9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q5LqU5b2p5paR5paT55qE5LiW55WM77yM5rWT57u/55qE5qCR77yM5re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77yM6Z2S6Z2S55qE5rmW77yM5rmb6JOd55qE5aSp77yM57qv55m955qE6Zuq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Sa5ae/5aSa5b2p5LiW55WM77yM6Zmp5bO75aWH5bOw77yM5LiA6YGT5Yaw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+65bqZ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lkI7kuZjovab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+mea6que+jOS6uuiwt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jgJDpvpnmuqrnvozkurrosLfjgJHpvpnmuqrnvo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joblj7LmlofljJblupXolbTmt7HljprvvIzkuLrlj6Tnvozkurrlhonpp4Dpg6j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oY3nlJ/mga/lnLDjgILov5nph4zmnInmnIDlj6TogIHnmoTnvozmsJHlsYXjgIHnoon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hJ/lj5fmt7PmnLTnmoTmsJHpo47msJHkv5flkoznvozml4/nmoT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j6Tml7bnmoTnvozkurrosLfmmK/okZflkI3nmoTojLbpqazlj6TpgZPopb/ljJ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JDlrovml7bmm77mnInokZflkI3nmoTlhavlpKfmma/oh7TjgILnvozkurrosLflh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nvozlr6jmmK/kuIDluqflhbfmnInkuKTljYPlpJrlubTljoblj7LjgIHoh7Pku4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msJHpo47msJHkv5fnmoTlj6TogIHnvozlr6jjgILov5nph4zph4rmr5T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lsYXmiYDmnInnvozml4/ogZrlsYXkuYvpppbvvIzmmK/miJHlm73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l4/ph4rmr5TmlofljJblj5HnpaXlnLDjgILnlLHkuo7plb/mnJ/kuqTpgJrpl63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urrosLflubPml7blh6DkuY7msqHmnInlpJbkurrov5vlhaXvvIzlm6DmraTkv53lrZ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rozmlbTnmoTnvozml4/kuaDkv5flkozoh6rnhLbpo47mma/jgILlnKjov5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rKPotY/nvozml4/kvKDnu5/lj6TmnLTmtZPpg4HnmoTmsJHkv5fpo47mg4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mtLvnlJ/kuqfmg4XlhrXjgIHpnLLokKXmjqLpmanjgIHkvZPlkbPljp/lp4v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moTnu53kvbPljrvlpIQ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pma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UxNjQzNThfMjA0NT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6TlsJTmsp8v55SY5aChL+iMguWOv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+k5bCU5rKfL+eUmOWgoS/ojILljr8v6YO95rGf5aCwL+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WdquWktOe+jOWvqOOAkT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x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pLTnvozlr6jjgJHmtbfmi5QxNjg457Gz77yM5YWo5p2RNTAw5L2Z5oi377yM6L+RMjA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k1JeaYr+e+jOaXj+OAguadkeW6hOeahOaIv+Wxi+ayv+iiree+jOaXj+S8oOe7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+8jOS+neWxseiAjOW7uu+8jOadkeWGhea1geawtOa9uua9uu+8jOWwj+W3t+mA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giOmBk+i/nuaOpeedgOaIv+WJjeWxi+WQjuOAgui1sOi/m+WvqOWtkO+8jOWPsOWc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+8jOW7uuetkeWPpOactO+8jOe+jOmjjua1k+mDge+8jOeZveefs+ikkOWime+8jO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eWKqOOAguWvqOS4reWFheaWpeedgOWPpOiAgeiAjOeLrOeJueeahOS8oOe7n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WWhOiJr+eahOe+jOaXj+S6uuawkeawkemjjuWPpOactOOAgemjjuaDhea1k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XtueUsOWbremjjuWFiee+juS4jeiDnOaUtu+8jOe9rui6q+WFtuS4re+8jO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asoei0tOi/keiHqueEtuOAgeWbnuW9kuacrOi0qOOAgeS6suWvhuaWh+WMl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WFhea7oeS8oOivtOeahOiNr+ayn+OAgemptOWtkOWdquOAgemHkem+n+WM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WxseOAgem+meaxoOetieaZr+eCueWbtOe7leWcqOWbm+WRqO+8jOmjjuWFieaXlua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mjjuaZr+WMuu+8jOWPiOaYr+e+jOWfjuOAgei/nOWxsei/keawtOeahOingui1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tOaYr+ecuuacm+S5nemhtuWxseeahOeQhuaDs+S5i+Wcs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Jm5ic3A7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umHjeW6huWIsOavleajmu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Ryb25nPjxiciAvPgrimIUg5rC057uV6Z2S5bGx77ya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Gx5riF5rC056eA55qE5LiW55WM77yM5rS75Ye65oGs6Z2Z5reh6ZuF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SDmoqblubvmtbflrZDvvJrmsLToibLmuIXmvojlpoLplZzvvIzok53noqf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nu5rkuL3lpLrnm67jgII8YnIgLz4K4piFIOWlh+WzsOW8guefs++8muWlh+WzsO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GsOW3nembquWcsOOAgeayn+Wjkee6teaoquOAgjxiciAvPgrimIUg5rC0576k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Od5aSp55m95LqR5LiL77yM6IuN57+g5qCR5p6X5peB77yM5riF5r6I6KeB5bqV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K4piFIOeAkeW4g+mjnuaMgu+8mumjnua1geiAjOS4i+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ueWmguWkqeS4iuadpeS4jue/oOael+mBpeebuOWRvOW6lOOAg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1hOi0qOaXhea4uOi9pui+hizlkIjlkIzmiJDnq4vvvIzoi6XkuLTml7blj5bmto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abmjZ8xNjDlhYMv5Lq677yI5qC55o2u5Lq65pWw5a6a6L2m5Z6L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Z2Q77yJPGJyIC8+CjLjgIHkvY/lrr/vvJrlhajnqIvmjIflrprkvY/lrr/kuLoy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Hni6znq4vljavnlJ/pl7TjgIHlvannlLXjgIHng63msLTvvIjlpoL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bljZXkurrmiJHnpL7ljY/osIPlronmjpLkuInkurrpl7TmiJbogIXliqDluor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s5XlronmjpLliJnlrqLkurroh6rooaXljZXmiL/lt67vvInvvIz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3lj6/ku6XkuI7ln47luILkvY/lrr/mnaHku7bnm7jmr5TovoP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KM+OAgemXqOelqO+8muWQq+avleajmuayn+aZr+WMuu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quWktOe+jOWvqOOAgem+mea6quKAoue+jOS6uuiwt+OAgemDveaxn+WgsOWPpOWfj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PguWbouS7t+agvOW3suS6q+WPl+S6humXqOelqOS8mOaDoO+8jOaVheS8mOa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a4uOWuouWboOS4quS6uuWOn+WboOS4remAlOmAgOWbouaIluaUvuW8g+a4uOin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S7u+S9leWPguWboui0ueeUqO+8iTxiciAvPgo044CB6Iaz6aOf77ya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TmraPvvIjml6nmmZrppJDlnYfkuLrmiYDkvY/lrr/nmoTphZLlupflkKvppJ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miJbmmZrppJDkuI3pgIDotLnnlKjvvJvmraPppJDkuLr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mjInljYHkurrluqfkuIDmoYzorqHnrpfvvIzkuI3otrPljYHkurr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5Tkvovlh4/lsJHoj5zlk4HmlbDph4/lkozoj5znmoTku73ph4/vvJvkuK3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p44CCPGJyIC8+CjXjgIHlr7zmuLjvvJrkuK3mlofmjIHor4Hlr7zmuLj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mnI3liqHotLnnlKjvvJo15YWDL+S6ui/lm6LvvIk8YnIgLz4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+8jOWFt+S9k+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vpuingeS/nemZqeWFrOWPuOebuOWFs+eQhui1lOadoeasvuOAguWmguWboO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mAoOaIkOWuouS6uui6q+S9k+S8pOWus+WPiui0oueJqeaNn+Wkse+8jOaMieeFp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mBk+i3r+S6pOmAmuS6i+aVheWkhOeQhuWKnuazleOA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+OAguino+mHiuadg+WPiueQhui1lOadg+eUseS/nemZqeWFrOWPuOi0n+i0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bouS6uuWRmOS4uuWkluWuvuivt+aPkOWJjeWRiuS5i+aIkeekvjxiciAvPgo3L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E05bKB5Y+K5Lul5LiL5YS/56ul5Y+q5ZCr5peF5ri46L2m6L2m5L2N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I5Lqn55Sf6Zeo56Wo44CB5bqK5L2N5Y+K6Ieq6LS55aix5LmQ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4jeW+l+WPguinguaIluiAheWPguS4jui/neWPjeaIkeWbveazleW+i+OAge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kvuS8muWFrOW+t+WSjOaXhea4uOebrueahOWcsOeahOebuOWFs+azleW+i+OAge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eWul+aVmeemgeW/jOeahOmhueebruaIluiAhea0u+WKqO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aZmumXtOS8keaBr++8jOazqOaEj+ajgOafpeaIv+mXqOOAgeeql+aYr+WQp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mHjeeJqeWTgemcgOi0tOi6q+S/neeuoe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oz44CB6K+35LqO5oyH5a6a5pe2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Zyw54K577yM6KeB55u45YWz5Ye65Zui5qCH5b+X6ZuG5Lit55m76L2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a+86Ie06K+v6L2m77yM5o2f5aSx55Sx5ri45a6i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msp/lhoXop4LlhYnovabpg73phY3mnInorrLop6PlkZjvvJvmsp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K/kuIDnmoTppJDljoXlj6/mj5DkvpvkuI3lkIzku7fkvY3nmoToh6rliqn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eUseS6juaZr+WMuuaJgOWcqOWcsOWMuueahOeJueauiuaAp++8jOmjn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ebuOWvueWfjuW4guavlOi+g+W3ru+8jOivt+a4uOWuouaPkOaXqeaci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mumFjeWQiOWvvOa4uOW3peS9nO+8jOS7peacgOWlveeahOW/g+aDhe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e+juaZr++8jOWboOW9k+WcsOaUv+W6nOimgeaxguWuvummhumlreW6l+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Wdh+S4jeaPkOS+m+S4gOasoeaAp+eUn+a0u+eUqOWTge+8jOivt+a4uOWuo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o244CB5pmv5Yy65YaF5Y+v6Lef6ZqP5a+85ri45ri46KeI5oiW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+b5YWl5pmv5Yy65ZCO5a655piT6LWw5pWj77yM5a+85ri45Zyo5pmv5Yy65Ya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ef6ZqP5q+P5LiA5L2N5ri45a6i77yM5omA5Lul5Li76KaB5Lul6Ieq5bex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yo5pmv5Yy65YaF5ri46KeI77yM5aaC5LiO5a+85ri46LWw5pWj77yM6K+3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44CB57uf5LiA5Zyo5pmv5Yy65aSW5YGc6L2m5Zy66ZuG5ZCI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poHmraLmir3ng5/jgIHkubHkuKLlnoPlnL7vvIHlj6rmnInppJDlj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mnInllK/kuIDnmoTmir3ng5/ljLrvvJvmma/ljLrlhoXmtJfmiYvpl7TkuI3mlL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mrmOWOn+WcsOWMuu+8jOe0q+Wklue6v+W8uu+8jOawlOWAme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h+m9kO+8muW+oeWvkuiho+eJqeOAgembqOS8nuOAgeWkqumYs+mVnO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YsuaZkumcnOetieeJqeWTgTxiciAvPgo544CB6auY5rW35ouU5Zyw5Yy65LiA6I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6u6auY5Y6f5Y+N5bqU77yM5LiN5a6c5Ymn54OI6L+Q5Yqo44CB5bCR6aWu6YWS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C05p6c6JSs6I+c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80766ECD50E74C081879AE070D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