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9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3228B175F2182DC078B18F1479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228B175F2182DC078B18F1479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228B175F2182DC078B18F1479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