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7 Aug 2025 09:0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3C4986DE11D0D27D93B6DB890E3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C4986DE11D0D27D93B6DB890E3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srPosLfjgIHnvozkurrosLfjgIHnsbPkuprnvZfplYflj4zmsb3kuIn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bm+W3n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Q0KDQo8YnI+DQoNCgk8PuWtn+Wxr+ays+iwt+OAgee+jOS6uuiwt+OAgeexs+S6mue9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jOaxveS4ieaXp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M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Zub5bed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KAlOmDveaxn+WgsOKA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oS/ojILljr8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UmOWgoS/ojILl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SY5aChL+iMguWOv+KAlOexs+S6mue9l+mVh+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r+ays+iwt+KAlOeUmOWgoS/ojILljr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eU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ojILljr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5SY5aChL+iMguWOv+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mDveaxn+WgsOKAlOeUmOWgoS/ojILljr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sg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5a6a5Zyw54K56ZuG5ZCI77yM5LmY6L2m57uP6auY6YCf5YWs6Lev5YmN5b6A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Y+C6KeC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pg73msZ/loLDlj6Tln47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ri46KeI5pe26Ze05LiN5L2O5LqOMe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YO95rGf5aCw5Y+k5Z+O77ya5Z+O5YaF5L+d55WZ5LqG5LiO5rC05paH5YyW5a+G5YiH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qE5paH54mp5Y+k6L+55ZKM5LiN5ZCM5pe25pyf5bu6562R6aOO5qC855qE5Y+k5be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ZKM5YWs5YWx5bu6562R77yM5Lul5Y+K57qv5py055qE5rCR6aOO5rCR5L+X77yM5pi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5Lik5Y2D5bm05p2l5rKn5qGR5Y+Y5YyW55qE6KeB6K+B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AmbmJzcDsgJm5ic3A7IO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S5mOi9puWJjeW+gOmFkuW6l++8jOWQjuiHqueUsea0u+WKqO+8g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A1MTc1NzA0XzE5MzMyLmpwZyIgYWx0PSI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5SY5aChL+iMguWOv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ChL+iMguWOv+KAlOexs+S6mue9l+mVh+KAlOWtn+Wxr+ays+iwt+KAlOeUmOWgoS/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ZG85ZC4552A5paw6bKc55qE56m65rCU77yM5LmY6L2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sbPkuprnvZfplYf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LiN5L2O5LqOMzDliIbpkp/vvInvvIz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oqvopobnm5bpnaLnp685MCXvvIzmo67mnpfopobnm5bpnaLmnIk3NSXvvIzlsbHjgI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fnlJ/mgIHnjq/looPkv53mjIHkvJjoia/jgILph5Hnp4vml7boioLvvIzkuIfmoJHl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q6PnuqLvvIzkuonlpYfmlpfoibPjgILmlpHmlpPnmoToibLlvankuI7ok53lpKnjgI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HlsbHlt53jgIHmsrPmtYHmnoTmiJDkuIDluYXphonkurrnmoTph5Hnp4vnlLvlj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lupTor4HkuobllJDku6PokZflkI3or5fkurrmnZzniafigJzlgZzovablnZDniLHm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ZrvvIzpnJzlj7bnuqLkuo7kuozmnIjoirHigJ3nmoTljYPlj6TlkI3lj6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a2f5bGv5rKz6LC344CR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a4uOiniOaXtumXtOS4jeS9juS6jjLlsI/ml7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ma/ljLrlkI7vvIzlvpLmraXop4LlhYnpq5jmoaXmsp/vvIzmsp/lhoXmnInlj6T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ZflnYDjgIHngJHluIPjgIHpq5jlsbHojYnnlLjnrYnvvIzlhaXnp4vliJnpnJzlj7b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zmmK/lvpLmraXlj4rmiLflpJbmkYTlvbHnmoTmnIDniLHvvI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gJm5ic3A7IOWQjuS5mOi9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b6Z5rqq576M5Lq66LC3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aXtumXtOS4jeS9juS6jjHlsI/ml7b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gJm5ic3A7IOm+mea6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wt++8mum+mea6que+jOS6uuiwt+WOhuWPsuaWh+WMluW6leiVtOa3seWOmu+8j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jOS6uuWGiemngOmDqOaXj+eahOe5geihjeeUn+aBr+WcsOOAgui/memHjOacieacg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+jOawkeWxheOAgeeiiealvO+8jOWPr+S7peaEn+WPl+a3s+actOeahOawkemjj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e+jOaXj+eahOS8oOe7n+aWh+WMluOAguWPpOaXtueahOe+jOS6uuiwt+aY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mprOWPpOmBk+ilv+WMl+e6v++8jOWUkOWui+aXtuabvuacieiRl+WQjeeahOWFq+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OAgue+jOS6uuiwt+WGheeahOmYv+WwlOe+jOWvqOaYr+S4gOW6p+WFt+acieS4pOW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OhuWPsuOAgeiHs+S7iuS/neWtmOWujOWlveawkemjjuawkeS/l+eahOWPpOiAgee+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/memHjOmHiuavlOS6uuaVsOS8l+Wkmu+8jOWxheaJgOaciee+jOaXj+iBmuWxhe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aIkeWbveWUr+S4gOeahOe+jOaXj+mHiuavlOaWh+WMluWPkeelpeWcsO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acn+S6pOmAmumXreWhnu+8jOe+jOS6uuiwt+W5s+aXtuWHoOS5juayoeacieWkl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+8jOWboOatpOS/neWtmOS6hui+g+S4uuWujOaVtOeahOe+jOaXj+S5oOS/l+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Zr+OAguWcqOi/memHjO+8jOS9oOWPr+S7peaso+i1j+e+jOaXj+S8oOe7n+WPpOac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awkeS/l+mjjuaDheS7peWPiueUn+a0u+eUn+S6p+aDheWGteOAgemcsuiQpe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9k+WRs+WOn+Wni+iHqueEtumjjuWFieeahOe7neS9s+WOu+Wkh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ICZuYnNwOyDmmZ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wNTE3NTcyMl80MDI1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UmOWgoS/ojILljr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UmOWgoS/ojILljr/igJTph43lu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narlpLTnvozlr6j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ri46KeI5pe26Ze05LiN5L2O5LqOMeWwj+aXtu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5Z2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+oOua1t+aLlDE2ODjnsbPvvIzlhajmnZE1MDDkvZnmiLfvvIzov5EyMDAw5Lq677yM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M5peP44CC5p2R5bqE55qE5oi/5bGL5rK/6KKt576M5peP5Lyg57uf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bGx6ICM5bu677yM5p2R5YaF5rWB5rC05r265r2677yM5bCP5be36YCa5bm977yM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e5o6l552A5oi/5YmN5bGL5ZCO44CC6LWw6L+b5a+o5a2Q77yM5Y+w5Zyw6ZSZ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+k5py077yM576M6aOO5rWT6YOB77yM55m955+z6KSQ5aKZ77yM5riF5rqq54G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o5Lit5YWF5pal552A5Y+k6ICB6ICM54us54m555qE5Lyg57uf5paH5YyW77yM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76M5peP5Lq65rCR5rCR6aOO5Y+k5py044CB6aOO5oOF5rWT6YOB77yM5Zu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6aOO5YWJ576O5LiN6IOc5pS277yM572u6Lqr5YW25Lit77yM5bCx5Lya57uP5Y6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S06L+R6Ieq54S244CB5Zue5b2S5pys6LSo44CB5Lqy5a+G5paH5YyW55qE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yg6K+055qE6I2v5rKf44CB6am05a2Q5Z2q44CB6YeR6b6f5YyF44CB5aSp6am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5rGg562J5pmv54K55Zu057uV5Zyo5Zub5ZGo77yM6aOO5YWJ5peW5peO77yM5pe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Y+I5piv576M5Z+O44CB6L+c5bGx6L+R5rC055qE6KeC6LWP54K5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65pyb5Lmd6aG25bGx55qE55CG5oOz5LmL5Zyw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ICZuYnNwOyDlkI7kuZjovab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5PmnZ/mhInlv6vml4XnqIvvvIEgJm5ic3A7IC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5rip6aao5o+Q56S6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IsOi+vuaXtumXtOacieWPr+iDvei+g+aZmu+8jOW7uuiuruWuouS6uuS4jeimg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k+WkqemjnuacuuOAgeeBq+i9p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AmbmJzcDsg44CQ5peF6KGM56S+5Zyo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pyJ5p2D6LCD5pW05pmv54K55ri46KeI6aG65bqP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TxzdHJvbmc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Gz5Lqa572X55yL57qi5Y+25peF5ri454m56Imy77yaPC9zdHJvbmc+PH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KPHA+CgnlrZ/lsa/msrPosLfvvJrmjqLntKLlrZ/lsa/msrPosLf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v5jmnKrlj5HmjpjnmoTkuJblpJbmoYPmupDjgIIKPC9wPgrnsbPkuprnvZfnuqLlj7b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sbPkuprnvZfnuqLlj7bvvIzkuIDlpITlkI3miazmtbflpJbnmoTnuqLoibLotbDlu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76M5Lq66LC377ya5o6i5a+756We56eY576M5Lq66LC377yM6KKr5bCY5bCB55qE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6G5Y+y44CCPGJyIC8+CueUmOWgoeiXj+WvqO+8muaFouatpeeUmOWgoeiXj+Wv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Xj+aXj+awlOaBr+eahOW7uuetkeWlh+ingu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S6pOmAmu+8muWFqOeoi+i1hOi0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+hizlkIjlkIzmiJDnq4vvvIzoi6XkuLTml7blj5bmtojpnIDooaXovabmjZ8x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C77yI5qC55o2u5Lq65pWw5a6a6L2m5Z6L77yM5L+d6K+B5LiA5Lq65LiA5q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jLjgIHkvY/lrr/vvJrlhajnqIvmjIflrprkvY/lrr/kuLoyLTPkurrpl7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avnlJ/pl7TjgIHlvannlLXjgIHng63msLTvvIjlpoLljZXnlLfljZXlpbPmiJb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HnpL7ljY/osIPlronmjpLkuInkurrpl7TmiJbogIXliqDluormiL/vvIzoi6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JnlrqLkurroh6rooaXljZXmiL/lt67vvInvvIzlvZPlnLDkvY/lrr/mnaHku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ln47luILkvY/lrr/mnaHku7bnm7jmr5TovoPvvIzor7fmuLjlrqLnkI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mXqOelqO+8mum+mea6que+jOS6uuiwt+OAgeWtn+Wxr+ays+iwt+OAgeWd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OWvqOOAgemDveaxn+WgsOWPpOWfjuaXoOmXqOelqO+8iOWPguWbouS7t+agvOW3s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mXqOelqOS8mOaDoO+8jOaVheS8mOaDoOS4jemAgO+8m+a4uOWuo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mAlOmAgOWbouaIluaUvuW8g+a4uOiniOWdh+S4jemAgOS7u+S9leWPguWbo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o044CB6Iaz6aOf77ya5YWo56iL5ZCrMuaXqTTmraPvvIjml6nppJDlnYfkuL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moTphZLlupflkKvppJDvvIzkuI3nlKjml6nppJDkuI3pgIDotLnnlKjvvJvmraP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avoj5zkuIDmsaTvvIzkuI3lkKvphZLmsLTvvIzmjInljYHkurrluqfkuIDmoYzorqH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rPljYHkurrliJnmjInmr5Tkvovlh4/lsJHoj5zlk4HmlbDph4/lkozoj5znmoT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vkuK3ppJDppJDmoIcxMOWFgy/kurop44CCPGJyIC8+CjXjgIHlr7zmuLjvvJrkuK3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vvIjlhajnqIvlr7zmuLjmnI3liqHotLnnlKjvvJo15YWDL+S6ui/lm6L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S/nemZqe+8muWPpuS4uuehruS/neS6uui6q+WuieWFqO+8jOaIkeWPuO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vj+S9jea4uOWuoui0reS5sOKAnOaXhea4uOS6uui6q+aEj+WkluS8pOWus+mZ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t+S9k+i1lOS7mOe7huWImeivpuingeS/nemZqeWFrOWPuOebuOWFs+eQhui1lO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mguWboOS6pOmAmuS6i+aVhemAoOaIkOWuouS6uui6q+S9k+S8pOWus+WPiui0oueJ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MieeFp+OAiuS4reWNjuS6uuawkeWFseWSjOWbvemBk+i3r+S6pOmAmuS6i+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KnuazleOAi+i/m+ihjOi1lOWBv+OAguino+mHiuadg+WPiueQhui1lOadg+eUs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0n+i0o++8jOWmguWPguWbouS6uuWRmOS4uuWkluWuvuivt+aPkOWJjeWRiuS5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jxiciAvPgo344CB5bCP5a2p77ya5YS/56ul5Y+q5ZCr5peF5ri46L2m6L2m5L2N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a+85pyN6LS577yI5Lqn55Sf6Zeo56Wo44CB5bqK5L2N5Y+K6Ieq6LS55aix5Lm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2H6Ieq55CG77yJ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Lit5Zu95Y+k576M5Z+OK+ilv+e+jOmjjueUn+aAgeWGnOW6h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Ieq6LS5ICZuYnNwOyAyMDAv5Lq6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mguWboOS6uuWKm+S4jeWPr+aOp+WItuWboOe0oO+8iOmjju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OaWueOAgeWhnui9puOAgei9pui+huaVhemanOetieWOn+WboO+8iemAoOaIk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S4jeiDveWujOaIkOaZr+eCuea4uOiniO+8jO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p+eUn+i0ueeUqOeUsea4uOWuouiHqueQhuOAgjxiciAvPgoy44CB5aaC5Zu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YCg5oiQ5Zui6Zif5rue55WZ44CB6IC96K+v5oiW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f5aSx77yM5Lqn55Sf55qE6LS555So5a6i5Lq66Ieq55CG77yM5oiR56S+5bCG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5Zug54m55q6K5Y6f5Zug6YCg5oiQ5qCH5YeG6K+v5beu77yM5oyJ54Wn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OF5Ya16L+b6KGM6YCA6KGl77yb5Zyo5LiN5YeP5bCR5peF5ri45pmv54K5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oiR56S+5L+d55WZ5peF5ri46KGM56iL5Li05pe26LCD5pW055qE5p2D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lm6DkuI3lj6/mipflipvmiJbogIXml4XooYznpL7jgIHlsaXooYzovoX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lsL3lkIjnkIbms6jmhI/kuYnliqHku43kuI3og73pgb/lhY3pgKDmiJD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lZnnmoTvvIzml4XooYznpL7lupTlvZPph4flj5bnm7jlupTnmoTlronnva7mjqrmlr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op7liqDnmoTpo5/lrr/otLnnlKjvvIznlLHml4XmuLjogIXmib/mi4XvvJv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TnqIvotLnnlKjvvIznlLHml4XooYznpL7kuI7ml4XmuLjogIXliIbmi4X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0ueeUqOWPquWMheWQq+aIkOS6uuavj+WkqeS4gOW6iuS9je+8jOiLpe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S4lOWbouS4reaXoOWQjOaAp+WbouWPi+WPr+WQjOS9j++8jOivt+WcqOW9k+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peWNleaIv+W3ru+8m+ivt+euoeeQhuWlveiHquW3seeahOi0oueJqe+8jOS7pe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ouWkse+8jOaXhemAlOS4reWQrOS7juWvvOa4uOWuieaOku+8jOmBteWuiOW9k+WcsO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3C4986DE11D0D27D93B6DB890E3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