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7AA16A7F50B4CDE7A670DAB577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7AA16A7F50B4CDE7A670DAB577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srPosLfjgIHnvozkurrosLfjgIHnsbPkuprnvZfplYflj4zmsb3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Q0KDQo8YnI+DQoNCgk8PuWtn+Wxr+ays+iwt+OAgee+jOS6uuiwt+OAgeexs+S6mue9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axve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mDveaxn+WgsOK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S/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SY5aChL+iMguWOv+KAlOexs+S6mue9l+mVh+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iwt+KAlOeUmOWgoS/ojILljr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SY5aChL+iMguWOv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Dveaxn+WgsOKAlOeUmOWgoS/ojILljr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M5LmY6L2m57uP6auY6YCf5YWs6Lev5YmN5b6A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O95rGf5aCw5Y+k5Z+O77ya5Z+O5YaF5L+d55WZ5LqG5LiO5rC05paH5YyW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qE5paH54mp5Y+k6L+55ZKM5LiN5ZCM5pe25pyf5bu6562R6aOO5qC855qE5Y+k5be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YWs5YWx5bu6562R77yM5Lul5Y+K57qv5py055qE5rCR6aOO5rCR5L+X77yM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k5Y2D5bm05p2l5rKn5qGR5Y+Y5YyW55qE6KeB6K+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mFkuW6l++8jOWQjuiHqueUsea0u+WKqO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1MTc1NzA0XzE5MzMy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aChL+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L+iMguWOv+KAlOexs+S6mue9l+mVh+KAlOWtn+Wxr+ays+iwt+KAlOeUmOWgoS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ZG85ZC4552A5paw6bKc55qE56m65rCU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sbPkuprnvZfplYf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zDliIbpkp/vvI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opobnm5bpnaLnp685MCXvvIzmo67mnpfopobnm5bpnaLmnIk3NSXvvIz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nlJ/mgIHnjq/looPkv53mjIHkvJjoia/jgILph5Hnp4vml7boioLvvIzkuIfmoJH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kuonlpYfmlpfoibPjgILmlpHmlpPnmoToibLlvankuI7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lsbHlt53jgIHmsrPmtYHmnoTmiJDkuIDluYXphonkurrnmoTph5Hnp4vnlLv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upTor4HkuobllJDku6PokZflkI3or5fkurrmnZzniafigJzlgZzovablnZDniLH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ZrvvIzpnJzlj7bnuqLkuo7kuozmnIjoirHigJ3nmoTljYPlj6TlkI3lj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2f5bGv5rKz6LC3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kI7vvIzlvpLmraXop4LlhYnpq5jmoaXmsp/vvIzmsp/lhoXmnInlj6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lnYDjgIHngJHluIPjgIHpq5jlsbHojYnnlLjnrYnvvIzlhaXnp4vliJnpnJzlj7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K/lvpLmraXlj4rmiLflpJbmkYTlvbHnmoTmnIDniL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Qju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qq576M5Lq66LC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H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m+mea6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wt++8mum+mea6que+jOS6uuiwt+WOhuWPsuaWh+WMluW6leiVtOa3seWOmu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OS6uuWGiemngOmDqOaXj+eahOe5geihjeeUn+aBr+WcsOOAgui/memHjOacie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OawkeWxheOAgeeiiealvO+8jOWPr+S7peaEn+WPl+a3s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+jOaXj+eahOS8oOe7n+aWh+WMluOAguWPpOaXtueahOe+jOS6uuiwt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mprOWPpOmBk+ilv+WMl+e6v++8jOWUkOWui+aXtuabvuacieiRl+WQjeeahOWFq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e+jOS6uuiwt+WGheeahOmYv+WwlOe+jOWvqOaYr+S4gOW6p+WFt+acieS4p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OAgeiHs+S7iuS/neWtmOWujOWlveawkemjjuawkeS/l+eahOWPpOi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mHjOmHiuavlOS6uuaVsOS8l+Wkmu+8jOWxheaJgOaciee+jOaXj+iBmuWxh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WbveWUr+S4gOeahOe+jOaXj+mHiuavlOaWh+WMluWPkeelpeWcs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cn+S6pOmAmumXreWhnu+8jOe+jOS6uuiwt+W5s+aXtuWHoOS5juayoeacieWk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WboOatpOS/neWtmOS6hui+g+S4uuWujOaVtOeahOe+jOaXj+S5oOS/l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OAguWcqOi/memHjO+8jOS9oOWPr+S7peaso+i1j+e+jOaXj+S8oOe7n+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awkeS/l+mjjuaDheS7peWPiueUn+a0u+eUn+S6p+aDheWGteOAgemcsuiQ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k+WRs+WOn+Wni+iHqueEtumjjuWFieeahOe7neS9s+WOu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TE3NTcyMl80MDI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mOWgoS/ojILljr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mOWgoS/ojILljr/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narlpLTnvoz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e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Oua1t+aLlDE2ODjnsbPvvIzlhajmnZE1MDDkvZnmiLfvvIzov5EyMDAw5Lq677yM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M5peP44CC5p2R5bqE55qE5oi/5bGL5rK/6KKt576M5peP5Lyg57u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6ICM5bu677yM5p2R5YaF5rWB5rC05r265r2677yM5bCP5be36YCa5bm977yM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e5o6l552A5oi/5YmN5bGL5ZCO44CC6LWw6L+b5a+o5a2Q77yM5Y+w5Zyw6ZSZ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5py077yM576M6aOO5rWT6YOB77yM55m955+z6KSQ5aKZ77yM5riF5rqq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Lit5YWF5pal552A5Y+k6ICB6ICM54us54m555qE5Lyg57uf5paH5YyW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76M5peP5Lq65rCR5rCR6aOO5Y+k5py044CB6aOO5oOF5rWT6YOB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76O5LiN6IOc5pS277yM572u6Lqr5YW25Lit77yM5bCx5Lya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06L+R6Ieq54S244CB5Zue5b2S5pys6LSo44CB5Lqy5a+G5paH5YyW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6K+055qE6I2v5rKf44CB6am05a2Q5Z2q44CB6YeR6b6f5YyF44CB5aSp6am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Gg562J5pmv54K55Zu057uV5Zyo5Zub5ZGo77yM6aOO5YWJ5peW5peO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+I5piv576M5Z+O44CB6L+c5bGx6L+R5rC055qE6KeC6LWP54K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65pyb5Lmd6aG25bGx55qE55CG5oOz5LmL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gJm5ic3A7I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IsOi+vuaXtumXtOacieWPr+iDvei+g+aZmu+8jOW7uuiuruWuouS6uu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kqemjnuacuuOAgeeBq+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44CQ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pyJ5p2D6LCD5pW05pmv54K55ri46KeI6aG65bqP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Gz5Lqa572X55yL57qi5Y+25peF5ri454m56Imy77ya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n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KPC9wPgrnsbPkuprnvZfnuqLlj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bPkuprnvZfnuqLlj7bvvIzkuIDlpITlkI3miazmtbflpJbnmoTnuqLoibLotbD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76M5Lq66LC377ya5o6i5a+756We56eY576M5Lq66LC377yM6KKr5bCY5b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44CCPGJyIC8+Cu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i1h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izlkIjlkIzmiJDnq4vvvIzoi6XkuLTml7blj5bmtojpnIDooaXovabmjZ8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77yI5qC55o2u5Lq65pWw5a6a6L2m5Z6L77yM5L+d6K+B5LiA5Lq65LiA5q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kvY/lrr/vvJrlhajnqIvmjIflrprkvY/lrr/kuLoyLTPkurr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nvvIzlvZPlnLD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or7fmuLjlrqL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m+mea6que+jOS6uuiwt+OAgeWtn+Wxr+ays+iwt+OAgeWd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OWvqOOAgemDveaxn+WgsOWPpOWfjuaXoOmXqOelqO+8iOWPguWbouS7t+agvOW3s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XqOelqOS8mOaDoO+8jOaVheS8mOaDo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mAgOWbouaIluaUvuW8g+a4uOiniOWdh+S4jemAgOS7u+S9leWPguWbo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Iaz6aOf77ya5YWo56iL5ZCrMuaXqTTmraPvvIjml6nppJDlnYfku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phZLlupflkKvppJDvvIzkuI3nlKjml6nppJDkuI3pgIDotLnnlKjvvJv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kuI3lkKvphZLmsLTvvIzmjInljYHkurrluqfkuIDmoYz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liJnmjInmr5Tkvovlh4/lsJHoj5zlk4HmlbDph4/lkozoj5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K3ppJDppJDmoIcxMOWFgy/kuro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WPp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S9k+i1lOS7mOe7huWImeivpuingeS/nemZqeWFrOWPu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xiciAvPgo344CB5bCP5a2p77ya5YS/56ul5Y+q5ZCr5peF5ri46L2m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pyN6LS577yI5Lqn55Sf6Zeo56Wo44CB5bqK5L2N5Y+K6Ieq6LS5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t5Zu95Y+k576M5Z+OK+ilv+e+jOmjjueUn+aAgeWGnOW6h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LS5ICZuYnNwOyAyMD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6L+b6KGM6YCA6KGl77yb5Zyo5LiN5YeP5bCR5peF5ri4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pgKDmiJD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nmoTvvIzml4XooYznpL7lupTlvZPph4flj5bnm7jlupTnmoTlronnva7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po5/lrr/otLnnlKjvvIznlLHml4XmuLjogIX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l4XmuLjogIXliIb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ueeUqOWPquWMheWQq+aIkOS6uuavj+WkqeS4gOW6iuS9j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S4lOWbouS4reaXoOWQjOaAp+WbouWPi+WPr+WQjOS9j++8jOivt+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m+ivt+euoeeQhuWlveiHquW3seeahOi0oueJq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ouWkse+8jOaXhemAlOS4reWQrOS7juWvvOa4uOWuieaOku+8jOmBteWuiOW9k+Wcs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7AA16A7F50B4CDE7A670DAB577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