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9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0482126F9C8E0BABCBC5DC23F4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0482126F9C8E0BABCBC5DC23F4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Q0KDQo8YnI+DQoNCgk8PumHjeW6huWIsOWltuWtkOayn+OAgee+iuiMuOWTiOW+t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MguWO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Mgu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ZDmsp/jgIHnvorojLjlk4jlvrct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Dveaxn+WgsC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jILljr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Zyo5oyH5a6a5Zyw54K5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auY6YCf5YWs6Lev5YmN5b6A6YO95rGf5aCw5Y+C6KeC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YO95rGf5aCw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H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mDveaxn+WgsOWPpOWfju+8muWfjuWGheS/neeVmeS6h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WvhuWIh+WFs+iBlOeahOaWh+eJqeWPpOi/ueWSjOS4jeWQjOaXtuacn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PpOW3t+a3semZouWSjOWFrOWFseW7uuetke+8jOS7peWPiue6r+act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Yr+mDveaxn+WgsOS4pOWNg+W5tOadpeayp+ahkeWPmOWMlu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Ljop4jnu5PmnZ/lkI7kuZjovabliY3lvoDphZLlupf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U0MDE0Xzc5Njc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jILlj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lpbblrZDmsp/jgIHnvorojLjlk4jlvrct6IyC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iMguWO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tuWtkOay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5bCP5pe2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pbblrZDmsp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pfmtIvmtIvmtJLmtJLvvIzolJrkuLrlo67op4LjgILmoJHnp43kuLvopoHnlLHmoab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jgIHmn4/moJHjgIHmnqvmoJHlkozlkITnp43kuZTmnKjnu4TmiJ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ibLlvannmoTpkojlj7bmnpfjgIHpmJTlj7bmnpfjgIHmrKHnlJ/mnpfjgIH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grnnvIDlhbbpl7TvvIzlr4blr4bpurvpurvlnLDopobnm5bkuobkuIDlnaHlj4jkuI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q8g5YeA55qE6JOd5aSp5bqV5LiL77yM57Sr57qi44CB57KJ57qi44CB5qmY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44CB5rex6buE44CB6I2J57u/44CB6buE57u/44CB5qOV57qi44CB6KSQ6Im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iQ5LqG4oCc5LiH57G76Zyc5aSp56ue6Ieq55Sx4oCd5LmL5Yq/44CC6L+b5YW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W55WM5L2g5Lya5oSf6KeJ6L+b5LqG5rK55b2p55qE5LiW55WM77yM5Lu75L2g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44CB6Imy5b2p5a2m5a625Zyo5a6D6Z2i5YmN6YO95Lya5oSf5Yiw6K+N5rGH55q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Imy5b2p55qE6IuN55m9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I7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vorojLjlk4jlvrf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6K6Iy45ZOI5b6377ya5Zyw5aSE6L6+5Y+k5Yaw5bGx6ISa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bq35YW744CB5LyR6Zey44CB5peF5ri444CB5aix5LmQ44CB6aSQ6aWu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St54mp44CB5bqm5YGH44CB5L2T6aqM5rCR5L+X6aOO5oOF5Li6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eP5a+o77yM5pW05Liq6JeP5a+o5rCR5peP6aOO5oOF5rWT6YOB77yM5q+P5a625q+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N5pyJ6Imz5Li955qE6bKc6Iqx77yM6JeP5Lq654Ot54ix55Sf5rS755qE576O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V6Zyy5peg6YGX44CC6ZqP5aSE5Y+v6KeB56We56eY55qE5a6X5pWZ56ym5Y+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eP5a625bu6562R5LiO5LiD5b2p57uP5bmh5Lqk55u46L6J5pig77yM55m95aG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5So5LqO56WI56aP5raI54G+55qE4oCc5pOm5pOm4oCd5aSE5aSE5Y+v6KeB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oul5pyJ6Zi/5Z2d5Zyw5Yy65pyA5aSn55qE5pel5pys6JC95Y+25p2+5p6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5Y+25p2+5p6X5LiA54mH6YeR6buE77yM6L+c5aSE5pyb77yM6YeR6buE55qE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uk5Lq65YaF5b+D5Zac5oKm44CC6LWw6L+b5qCR5p6X77yM56yU55u06auY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5Zyo56eL5aSp5oqr5LiK5LqG6buE6YeR55Sy77yM6Ziz5YWJ5LuO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6YCP5bCE5LiL5p2l77yMICZuYnNwOyAmbmJzcDvlpoLmoqbkvLzlubv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nvo7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46KeI57uT5p2f5ZCO5LmY6L2m5YmN5b6A5YWl5L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1NDA1OV80NDc2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yC5Y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ILljr8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47phZLlupf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narlpLTnvozlr6j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2q5aS0576M5a+o77ya5rW35ouUMTY4OOexs++8jOWFqOadkTUwMOS9m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IwMDDkurrvvIw5NSXmmK/nvozml4/jgILmnZHluoTnmoTmiL/lsYvmsr/ooq3nvo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po47moLzvvIzkvp3lsbHogIzlu7rvvIzmnZHlhoXmtYHmsLT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pgJrlub3vvIzmoIjpgZPov57mjqXnnYDmiL/liY3lsYvlkI7jgILotbDov5vlr6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nLDplJnokL3vvIzlu7rnrZHlj6TmnLTvvIznvozpo47mtZPpg4HvvIznmb3nn7Po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uIXmuqrngbXliqjjgILlr6jkuK3lhYXmlqXnnYDlj6TogIHogIz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vvIzng63mg4XlloToia/nmoTnvozml4/kurrmsJHmsJHpo47lj6Tmn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pg4HvvIzlm5vml7bnlLDlm63po47lhYnnvo7kuI3og5zmlLbvvIznva7ouqv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u4/ljobkuIDmrKHotLTov5Hoh6rnhLbjgIHlm57lvZLmnKzotKjjgIH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vZPpqozjgILlhYXmu6HkvKDor7TnmoToja/msp/jgIHpqbTlrZDln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IXjgIHlpKnpqazlsbHjgIHpvpnmsaDnrYnmma/ngrnlm7Tnu5XlnKjlm5vlka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vvIzml6LmmK/po47mma/ljLrvvIzlj4jmmK/nvozln47jgIHov5zlsbHov5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grnvvIzmm7TmmK/nnLrmnJvkuZ3pobblsbHnmoTnkIbmg7PkuYvlnL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i/lOWbnumHjeW6hu+8jOe7k+adn+aEieW/q+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2T5aSp5Yiw6L6+5pe26Ze05pyJ5Y+v6IO96L6D5pma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J5o6S5b2T5aSp6aOe5py644CB54Gr6L2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WltuWtk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Xj+WltuWt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NgemHjOW9qeael+mjjuaDheiwt+WboOi6q+WkhOa3seiwt+eLrOS6q+a4heW5ve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tuWtkOayn+iAjOW+l+WQje+8jOWPiOS7pee+jueUsuWkqeS4i+eahOW9qeae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Xu+WQjeOAgui/memHjOakjeiiq+S4sOiMgu+8jOmYs+WFieeBv+eDgu+8j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kp+awp+WQ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j+e+iue7kuWTiOW+t+iXj+WvqO+8muW9k+WcsOS6uuWPq+KAnOWGrOW3tOW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aAneaYr+KAnOelnuS7meWxheS9j+eahOWcsOaWueKAneOAgui/memHjOe+j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4iemdoueOr+awtO+8jOWvqOWtkOWJjemdouaYr+S4gOadoeWllOiFv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+8jOaYpeWkj+eni+WGrO+8jOi/memHjOmDveaciee7nee+jueahO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KjovabvvJrlhbflpIfov5DokKXotYTotKjnmoTml4XmuLjlpKflt7TjgILvvI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kurrmlbDpgInnlKjvvIzkv53or4Hmr4/kurrkuIDkuKrmraPluqfvvIz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kI7vvIzoi6XkuLTml7blj5bmtojvvIzpnIDooaXovabovobmjZ/lpLHotLk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CPGJyIC8+CjLjgIHkvY/lrr/vvJrlhaXkvY8yLTPkurrpl7TvvIj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IzkuI3mj5Dkvpvoh6rnhLbljZXpl7QsIOWPke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aIkeekvuacieadg+WuieaOkuaLvOaIv+aIlu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WuieaOku+8jOWNleaIv+W3ru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Yg5YWl5L2P6IyC5Y6/77ya5Z2q5aS05Lmh5p2R6YWS5bqX44CB576M5a+o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6YG/5pqR5bGx5bqE44CB5Lmd6aG25bGx5Zu96ZmF5aSn6YWS5bqX77yI57uP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qR5qCW6YWS5bqX44CB6KW/576M5bqm5YGH5p2R44CB5Y+k576M5Zut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6M5bGx6a2C5aSn6YWS5bqX44CB576M6aOO5qW86YWS5bqX44CB5bOk6IGU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O55Ge6IuR5a6+6aaG44CB6KW/576M5a625Zut6YWS5bqX44CB6bqm57Gz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6Z+144CB5Yqg5bee5ZWG5Yqh44CB6YeR6ZO25bGx5bqE44CB5bCU546b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CU546b5Zu96ZmF44CB576M5oOF6IuR44CB576M6ZuV5a6i5qCI44CB5oC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byO5Z+O5a6i5qCI44CB5ZyG5qKm5a6i5qCI44CC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y5pepNOato+mkkOOAgu+8iOaZmumkkOS4uu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OAguato+mkkOmkkOaghzEw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aZmu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MieWNgeS6uuW6p+S4gOahjOiuoeeul++8jOS4jei2s+WNgeS6uu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aVsOmHj+WSjOiPnOeahOS7vemHj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2Q5rKf44CB576K6Iy45ZOI5b636JeP5a+o44CB6YO95rGf5aCw5Y+k5Z+O44CB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eg6Zeo56Wo44CC77yI5Y+C5Zui5Lu35qC85bey5Lqr5Y+X5LqG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6Zeo56Wo5LyY5oOg5LiN6YCA6LS555So77y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6YCA5Zui5oiW5pS+5byD5ri46KeI5Z2H5LiN6YCA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XjgIHlr7zmuLjvvJrkuK3mlofmjIHor4Hlr7zmuLjvvIjlhajnqI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o15YWDL+S6ui/lm6LvvInjgIIgJm5ic3A7Jm5ic3A7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vvIzlhbfkvZP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4bliJnor6bop4Hkv53pmanlhazlj7jnm7jlhbPnkIbotZTmnaHmrL7jgIL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nian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4Llm6LkurrlkZjkuLrlpJblrr7or7fmj5DliY3lkYrkuYvmiJHnpL4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miAxNOWygeS7peS4i+aMieeFp+WEv+erpeaTjeS9nO+8jOWEv+erpe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9puS9jeOAgeWNiumkkOi0ueOAgeWvvOacjei0ue+8iOS6p+eUn+mXqOelq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iHqui0ueWoseS5kOi0ueeUqOWdh+iHqueQhu+8ie+8mzxiciAvPgo444CB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44CROuS4tOaXtumAgOWbou+8jOmhu+ihpei2s+i9puS9jei0u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W/g+ihgOeuoeaWuemdouacieWZqOi0qOaAp+eXheWPmOiAheW/hemhu+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i6q+S9k+WBpeW6t+ivgeaYjuW5tueUqOaJi+WGmeS9k+W9ouW8j+etvuWtl+ehrui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xnuWunu+8ge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+8geWmguacieWtleWmh+ivt+Wmg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jOS4jeS6iOWPguWbou+8jOWmguaciemakOeekuWPkeeUn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seWuouS6uuiHquihjOi0n+i0o++8ge+8ge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gJm5ic3A7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eF56iL5Lit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6IGU57uc5pys5Zui5a+85ri46Kej5Yaz77yb5py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SE55CG55qE6Zeu6aKY77yM6K+35Y+K5pe26IGU57O75peF6KGM56S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Kej5Yaz77yM5bm25LiN6KaB6aG+5Y+K5oOF6Z2i77yM5aaC5a6e5aGr5Ya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o6YeP5Y+N5pig6KGo77yM6LSo6YeP5Y+N6aaI5Lul5ri45a6i5Zyo5peF6KG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aGr5YaZ55qE5oSP6KeB5Y2V5Li65Li76KaB5L6d5o2u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77yM5oGV5LiN5Y+X55CG6Jma5YGH5aGr5YaZ5oiW5LiN5aGr5Y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u75L2V5byC6K6u77yM6K+35Zyo5b2T5Zyw5Y+K5pe25o+Q5Ye677yM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44CCPGJyIC8+CjXjgIHlvILlnLDml4XmuLjnlKjppJDovoPmmJPlvJXoh7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0s6K+35ri45a6i6Ieq5aSH5bi455So6I2v5ZOB77yI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W55rO76I2v44CB5Yib5Y+j6LS0562J77yJ44CCPGJyIC8+Cjb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7jmnLrjgIHlr7zmuLjlj6/og73ml6Dms5Xmj5DkvpvmnI3liqHmla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4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0482126F9C8E0BABCBC5DC23F4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