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22:5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3BAFC126D2CC212C5AF48B65F9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3BAFC126D2CC212C5AF48B65F9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bblrZDmsp/jgIHnvorojLjlk4jlvrfol4/lr6jmsb3ovab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OQ0KDQo8YnI+DQoNCgk8PumHjeW6huWIsOWltuWtkOayn+OAgee+iuiMuOWTiOW+t+i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vei9puS4ie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M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Zub5bed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iMguWOv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yC5Y6/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iMguWO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rZDmsp/jgIHnvorojLjlk4jlvrct6IyC5Y6/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jILl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yC5Y6/LemDveaxn+WgsC3ph43lu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ojILljr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ep5LiK5Zyo5oyH5a6a5Zyw54K56ZuG5ZCI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P6auY6YCf5YWs6Lev5YmN5b6A6YO95rGf5aCw5Y+C6KeC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6YO95rGf5aCw5Y+k5Z+O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HlsI/ml7bvvI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gJm5ic3A7IOmDveaxn+WgsOWPpOWfju+8muWfjuWGheS/neeVmeS6hu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WMluWvhuWIh+WFs+iBlOeahOaWh+eJqeWPpOi/ueWSjOS4jeWQjOaXtuacn+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PpOW3t+a3semZouWSjOWFrOWFseW7uuetke+8jOS7peWPiue6r+actOeahO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S/l++8jOaYr+mDveaxn+WgsOS4pOWNg+W5tOadpeayp+ahkeWPmOWMlueahOing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uLjop4jnu5PmnZ/lkI7kuZjovabliY3lvoDphZLlupfvvIz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E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A3MTU0MDE0Xzc5Njc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jILljr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uWOvy3lpbblrZDmsp/jgIHnvorojLjlk4jlvrct6IyC5Y6/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XqemkkOWQjuiMguWO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S5mOi9pui1tD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ltuWtkOayn+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jml7bpl7TkuI3kvY7kuo4x5bCP5pe277y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lpbblrZDmsp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pfmtIvmtIvmtJLmtJLvvIzolJrkuLrlo67op4LjgILmoJHnp43kuLvopoHnlLHmoab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7moJHjgIHmn4/moJHjgIHmnqvmoJHlkozlkITnp43kuZTmnKjnu4TmiJD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ibLlvannmoTpkojlj7bmnpfjgIHpmJTlj7bmnpfjgIHmrKHnlJ/mnpfjgIHngYz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grnnvIDlhbbpl7TvvIzlr4blr4bpurvpurvlnLDopobnm5bkuobkuIDlnaHlj4jkuID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uq8g5YeA55qE6JOd5aSp5bqV5LiL77yM57Sr57qi44CB57KJ57qi44CB5qmY57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qi44CB5rex6buE44CB6I2J57u/44CB6buE57u/44CB5qOV57qi44CB6KSQ6Imy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2i5oiQ5LqG4oCc5LiH57G76Zyc5aSp56ue6Ieq55Sx4oCd5LmL5Yq/44CC6L+b5YWl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W55WM5L2g5Lya5oSf6KeJ6L+b5LqG5rK55b2p55qE5LiW55WM77yM5Lu75L2g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44CB6Imy5b2p5a2m5a625Zyo5a6D6Z2i5YmN6YO95Lya5oSf5Yiw6K+N5rGH55qE5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77yM6Imy5b2p55qE6IuN55m9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lkI7liY3lvo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nvorojLjlk4jlvrf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ri46KeI5pe26Ze05LiN5L2O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76K6Iy45ZOI5b6377ya5Zyw5aSE6L6+5Y+k5Yaw5bGx6ISa5Li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G5bq35YW744CB5LyR6Zey44CB5peF5ri444CB5aix5LmQ44CB6aSQ6aWu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LSt54mp44CB5bqm5YGH44CB5L2T6aqM5rCR5L+X6aOO5oOF5Li65LiA5L2T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JeP5a+o77yM5pW05Liq6JeP5a+o5rCR5peP6aOO5oOF5rWT6YOB77yM5q+P5a625q+P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eN5pyJ6Imz5Li955qE6bKc6Iqx77yM6JeP5Lq654Ot54ix55Sf5rS755qE576O5aW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V6Zyy5peg6YGX44CC6ZqP5aSE5Y+v6KeB56We56eY55qE5a6X5pWZ56ym5Y+3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JeP5a625bu6562R5LiO5LiD5b2p57uP5bmh5Lqk55u46L6J5pig77yM55m95aG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5So5LqO56WI56aP5raI54G+55qE4oCc5pOm5pOm4oCd5aSE5aSE5Y+v6KeB44CC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Y5oul5pyJ6Zi/5Z2d5Zyw5Yy65pyA5aSn55qE5pel5pys6JC95Y+25p2+5p6X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C95Y+25p2+5p6X5LiA54mH6YeR6buE77yM6L+c5aSE5pyb77yM6YeR6buE55qE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Luk5Lq65YaF5b+D5Zac5oKm44CC6LWw6L+b5qCR5p6X77yM56yU55u06auY5o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qCR77yM5Zyo56eL5aSp5oqr5LiK5LqG6buE6YeR55Sy77yM6Ziz5YWJ5LuO5a+G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6YeM6YCP5bCE5LiL5p2l77yMICZuYnNwOyAmbmJzcDvlpoLmoqbkvLzlubvvvIz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Yfnvo7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5ri46KeI57uT5p2f5ZCO5LmY6L2m5YmN5b6A5YWl5L2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wNzE1NDA1OV80NDc2My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yC5Y6/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jILljr8t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Le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ku47phZLlupfmuLjop4g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lnarlpLTnvozlr6j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ri46KeI5pe26Ze05LiN5L2O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Z2q5aS0576M5a+o77ya5rW35ouUMTY4OOexs++8jOWFqOadkTUwMOS9me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TIwMDDkurrvvIw5NSXmmK/nvozml4/jgILmnZHluoTnmoTmiL/lsYvmsr/ooq3nvoz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u7rnrZHpo47moLzvvIzkvp3lsbHogIzlu7rvvIzmnZHlhoXmtYHmsLTmvbrmv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pgJrlub3vvIzmoIjpgZPov57mjqXnnYDmiL/liY3lsYvlkI7jgILotbDov5vlr6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DlnLDplJnokL3vvIzlu7rnrZHlj6TmnLTvvIznvozpo47mtZPpg4HvvIznmb3nn7Po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muIXmuqrngbXliqjjgILlr6jkuK3lhYXmlqXnnYDlj6TogIHogIzni6znibn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ofljJbvvIzng63mg4XlloToia/nmoTnvozml4/kurrmsJHmsJHpo47lj6TmnLT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ZPpg4HvvIzlm5vml7bnlLDlm63po47lhYnnvo7kuI3og5zmlLbvvIznva7ouqv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nu4/ljobkuIDmrKHotLTov5Hoh6rnhLbjgIHlm57lvZLmnKzotKjjgIH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kvZPpqozjgILlhYXmu6HkvKDor7TnmoToja/msp/jgIHpqbTlrZDlnar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jIXjgIHlpKnpqazlsbHjgIHpvpnmsaDnrYnmma/ngrnlm7Tnu5XlnKjlm5vlkaj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5bml47vvIzml6LmmK/po47mma/ljLrvvIzlj4jmmK/nvozln47jgIHov5zlsbHov5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otY/ngrnvvIzmm7TmmK/nnLrmnJvkuZ3pobblsbHnmoTnkIbmg7PkuYvlnL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S5mOi9pui/lOWbnumHjeW6hu+8jOe7k+adn+aEieW/q+aXheeoi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b2T5aSp5Yiw6L6+5pe26Ze05pyJ5Y+v6IO96L6D5pma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J5o6S5b2T5aSp6aOe5py644CB54Gr6L2m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WltuWtkOayn+aXhea4uOihjOeoi+eJueiJsu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wYW4gc3R5bGU9ImZvbnQtc2l6ZToxNHB4OyI+IOKXj+WltuWtk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WNgemHjOW9qeael+mjjuaDheiwt+WboOi6q+WkhOa3seiwt+eLrOS6q+a4heW5vemb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ltuWtkOayn+iAjOW+l+WQje+8jOWPiOS7pee+jueUsuWkqeS4i+eahOW9qeae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Xu+WQjeOAgui/memHjOakjeiiq+S4sOiMgu+8jOmYs+WFieeBv+eDgu+8jOaYr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Wkp+awp+WQp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Xj+e+iue7kuWTiOW+t+iXj+WvqO+8muW9k+WcsOS6uuWPq+KAnOWGrOW3tOWY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j+aAneaYr+KAnOelnuS7meWxheS9j+eahOWcsOaWueKAneOAgui/memHjOe+j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OAguS4iemdoueOr+awtO+8jOWvqOWtkOWJjemdouaYr+S4gOadoeWllOiFvuS4j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ys++8jOaYpeWkj+eni+WGrO+8jOi/memHjOmDveaciee7nee+jueahOaZr+iH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nlKjovabvvJrlhbflpIfov5DokKXotYTotKjnmoTml4XmuLjlpKflt7TjgILvvI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Lnmja7kurrmlbDpgInnlKjvvIzkv53or4Hmr4/kurrkuIDkuKrmraPluqfvvIzlkI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YvlkI7vvIzoi6XkuLTml7blj5bmtojvvIzpnIDooaXovabovobmjZ/lpLHotLkx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44CCPGJyIC8+CjLjgIHkvY/lrr/vvJrlhaXkvY8yLTPkurrpl7TvvIjni6zl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vvInvvIzkuI3mj5Dkvpvoh6rnhLbljZXpl7QsIOWPkeeUn+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S6uu+8jOaIkeekvuacieadg+WuieaOkuaLvOaIv+aIluS4ieS6uumXtO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XoOazleWuieaOku+8jOWNleaIv+W3rui0ueeUqOeUseWuouS6uu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rYg5YWl5L2P6IyC5Y6/77ya5Z2q5aS05Lmh5p2R6YWS5bqX44CB576M5a+o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6YG/5pqR5bGx5bqE44CB5Lmd6aG25bGx5Zu96ZmF5aSn6YWS5bqX77yI57uP5rW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qR5qCW6YWS5bqX44CB6KW/576M5bqm5YGH5p2R44CB5Y+k576M5Zut44CB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76M5bGx6a2C5aSn6YWS5bqX44CB576M6aOO5qW86YWS5bqX44CB5bOk6IGU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2O55Ge6IuR5a6+6aaG44CB6KW/576M5a625Zut6YWS5bqX44CB6bqm57Gz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a+o6Z+144CB5Yqg5bee5ZWG5Yqh44CB6YeR6ZO25bGx5bqE44CB5bCU546b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CU546b5Zu96ZmF44CB576M5oOF6IuR44CB576M6ZuV5a6i5qCI44CB5oCh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B6byO5Z+O5a6i5qCI44CB5ZyG5qKm5a6i5qCI44CCPGJyIC8+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kKsy5pepNOato+mkkOOAgu+8iOaZmumkkOS4uuWNge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4jeWQq+mFkuawtOOAguato+mkkOmkkOaghzEw5YWDL+S6uu+8jOaX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+S4uuaJgOS9j+Wuv+eahOmFkuW6l+WQq+mkkO+8jOS4jeeUqOaXqeaZmumkkO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MieWNgeS6uuW6p+S4gOahjOiuoeeul++8jOS4jei2s+WNgeS6uuWImeaMieav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j+WwkeiPnOWTgeaVsOmHj+WSjOiPnOeahOS7vemHj++8iTxiciAvPgo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2Q5rKf44CB576K6Iy45ZOI5b636JeP5a+o44CB6YO95rGf5aCw5Y+k5Z+O44CB5Z2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5peg6Zeo56Wo44CC77yI5Y+C5Zui5Lu35qC85bey5Lqr5Y+X5LqG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omA5pyJ6Zeo56Wo5LyY5oOg5LiN6YCA6LS555So77yb5ri45a6i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t6YCU6YCA5Zui5oiW5pS+5byD5ri46KeI5Z2H5LiN6YCA5Lu75L2V5Y+C5Zu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XjgIHlr7zmuLjvvJrkuK3mlofmjIHor4Hlr7zmuLjvvIjlhajnqIv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nlKjvvJo15YWDL+S6ui/lm6LvvInjgIIgJm5ic3A7Jm5ic3A7PGJyIC8+C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kuLrnoa7kv53kurrouqvlronlhajvvIzmiJHlj7jlvLrng4jlu7rorq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igJzml4XmuLjkurrouqvmhI/lpJbkvKTlrrPpmanigJ3vvIzlhbfkvZP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4bliJnor6bop4Hkv53pmanlhazlj7jnm7jlhbPnkIbotZTmnaHmrL7jgILlpoL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vmlYXpgKDmiJDlrqLkurrouqvkvZPkvKTlrrPlj4rotKLnianmjZ/lpLHvvIzmjIn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jY7kurrmsJHlhbHlkozlm73pgZPot6/kuqTpgJrkuovmlYXlpITnkIblip7ms5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lgb/jgILop6Pph4rmnYPlj4rnkIbotZTmnYPnlLHkv53pmanlhazlj7j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j4Llm6LkurrlkZjkuLrlpJblrr7or7fmj5DliY3lkYrkuYvmiJHnpL48YnIgLz4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+8miAxNOWygeS7peS4i+aMieeFp+WEv+erpeaTjeS9nO+8jOWEv+erpe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9puS9jeOAgeWNiumkkOi0ueOAgeWvvOacjei0ue+8iOS6p+eUn+mXqOelqO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WPiuiHqui0ueWoseS5kOi0ueeUqOWdh+iHqueQhu+8ie+8mzxiciAvPgo444CB44C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6YaS44CROuS4tOaXtumAgOWbou+8jOmhu+ihpei2s+i9puS9jei0ueOAgu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ieW/g+ihgOeuoeaWuemdouacieWZqOi0qOaAp+eXheWPmOiAheW/hemhu+aPkOS+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i6q+S9k+WBpeW6t+ivgeaYjuW5tueUqOaJi+WGmeS9k+W9ouW8j+etvuWtl+ehruiu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xnuWunu+8ge+8ge+8geWmguaciemakOeekueXheaDheiAheS6p+eUn+S7u+S9l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rOivt+a4uOWuouiHquihjOi0n+i0o++8ge+8ge+8geWmguacieWtleWmh+ivt+WmguWu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XheihjOekvu+8jOS4jeS6iOWPguWbou+8jOWmguaciemakOeekuWPkeeUn+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UseWuouS6uuiHquihjOi0n+i0o++8ge+8ge+8g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uLjlrqLkuI3lvpflj4Lop4LmiJbogIXlj4LkuI7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iJHlm73ms5XlvovjgIHms5Xop4TjgIHnpL7kvJrlhazlvrflkozml4XmuLj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ms5XlvovjgIHpo47kv5fkuaDmg6/jgIHlrpfmlZnnpoHlv4znmoTpobnnm6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tLvliqjjgIIgJm5ic3A7PGJyIC8+CjLjgIHmmZrpl7TkvJHmga/vvIzms6jmhI/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jgIHnqpfmmK/lkKblhbPlpb3vvIzotLXph43nianlk4HpnIDotLTouqvkv53nrq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6juaMh+WumuaXtumXtOWIsOi+vuaMh+WumuWcsOeCue+8jOingeebuOWFs+WHuuWb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mbhuS4reeZu+i9pu+8jOWmguWboOa4uOWuouiHqui6q+WOn+WboOWvvOiHtOivr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+WkseeUsea4uOWuouiHqui0n+OAgjxiciAvPgo044CB5peF56iL5Lit5aaC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6K+35Y+K5pe26IGU57uc5pys5Zui5a+85ri46Kej5Yaz77yb5pyq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aSE55CG55qE6Zeu6aKY77yM6K+35Y+K5pe26IGU57O75peF6KGM56S+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Kej5Yaz77yM5bm25LiN6KaB6aG+5Y+K5oOF6Z2i77yM5aaC5a6e5aGr5Ya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o6YeP5Y+N5pig6KGo77yM6LSo6YeP5Y+N6aaI5Lul5ri45a6i5Zyo5peF6KG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6KGM5aGr5YaZ55qE5oSP6KeB5Y2V5Li65Li76KaB5L6d5o2u77yM6K+35ZCE5L2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6k55yf5aGr5YaZ77yM5oGV5LiN5Y+X55CG6Jma5YGH5aGr5YaZ5oiW5LiN5aGr5Ya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7ut5LqJ6K6u5ZKM5oqV6K+J44CC5aaC6KGM56iL5Lit5a+5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yJ5Lu75L2V5byC6K6u77yM6K+35Zyo5b2T5Zyw5Y+K5pe25o+Q5Ye677yM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j5Yaz44CCPGJyIC8+CjXjgIHlvILlnLDml4XmuLjnlKjppJDovoPmmJPlvJXoh7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0s6K+35ri45a6i6Ieq5aSH5bi455So6I2v5ZOB77yI5oSf5YaS6I2v44CB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W55rO76I2v44CB5Yib5Y+j6LS0562J77yJ44CCPGJyIC8+Cjb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j7jmnLrjgIHlr7zmuLjlj6/og73ml6Dms5Xmj5DkvpvmnI3liqHmla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Xop6P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KN+OAgeivt+WQhOS9jei0teW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S7lOe7huWQrOWPluWvvOa4uOWvueaZr+eCueeahOS7i+e7je+8jOW5tueJouiu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aPkOmGkuWPiuitpuekuuOAgjxiciAvPgo444CB6K+35ZCE5L2N6LS15a6+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U5Lit6ZqP6Lqr5pC65bim6LS16YeN54mp5ZOB5Y+K546w6YeR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3BAFC126D2CC212C5AF48B65F9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