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0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1D5756449C965A5778C84F6AEF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1D5756449C965A5778C84F6AEF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e7tOWkmuWIqeS6mjXjgIE35Y+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l4XmuLjkuInls6Hmma7pgJrmuLjov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yMTgNCg0KPGJyPg0KDQoJPD5b5LiJ5bOh6LGq5Y2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leeoi+S4ieaXpea4uO+8iOe7tOWkmuWIqeS6mjXjgIE35Y+3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Inls6Hmma7pgJrmuLjova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LPlj7D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Ieq6LS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oCU4oCU5ri46KeI55+z5a6d5a+o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i46KeI56We5aWz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IOmAgeWunOaYjOS5neeggeWktOaVo+Wbo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Zu+iIu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Ag6YeN5bqG5pyd5aSp6Zeo56CB5aS077yI5Yet6Lqr5Lu96K+B77yJ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MTozMO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W8gOiI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6MDDlt6blj7M05qW86YWS5ZCn5Li+6KGM5Yir5byA55Sf6Z2i55qE6LS15a6+57q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pma5Lya77yM5ZKM6Ii55LiK55qE5biF5ZOlIOe+juWls+i1sOe6ouavr+S4gO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eeahOaYjuaYn+aipiDvvIHkuqvlj5fnmb7kurrnurXop4jmiJHni6zpq5j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hJ/op4nvvIHpmo/oiLnnu4/nkIbnnYDmraPoo4Xoh7Tpmobph43mrKLov47or43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hInlv6vnmoTplb/msZ/kuInls6H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s+WPsO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eq6LS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oCU4oCU5ri46KeI55+z5a6d5a+o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+8mjMwLTA377yaMDD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MDAtMDnvvJowM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S4sOmDveeggeWktO+8jOiHqui0uea4uOiniOmhueebr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kuLDpg73prLzln44yOTAv5Lq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4sOmDvemsvOWfjuaXp+WQjemFhumDvemsvOWfju+8jOWPpOS4uuKAnOW3tOWtkO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S4nOaxieWSjOW4neawuOWFg+S6jOW5tOe9ruWOv++8jOi3neS7iuW3suacie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JbMV0gJm5ic3A777yM5L2N5LqO6YeN5bqG5biC5LiL5ri45Liw6YO9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Gf5YyX5bK477yM5piv6ZW/5rGf5ri46L2u5peF5a6i55qE5LiA5Liq6KeC5YW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iw6YO96ay85Z+O5Y+I56ew5Li64oCc5bm96YO94oCd44CB4oCc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ICZuYnNwO+KAneOAgeKAnOS4reWbveelnuabsuS5i+S5oeKAneOAgumsvOWfjuS7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abueWcsOW6nOeahOW7uuetkeWSjOmAoOWei+iAjOiRl+WQjeOAgumsvOWfjuWGh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eloOOAgeWkqeWtkOauv+OAgeWliOays+ahpeOAgem7hOaziei3r+OAgeacm+S5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eOi+auv+etieWkmuW6p+ihqOeOsOmYtOmXtOeahOW7uuet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6MDAg5Y2I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muLjop4jnn7Plrp3lr6j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5+z5a6d5a+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bveWutue6p+aWh+eJqeS/neaKpOWNleS9je+8jOWbveWutjRB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5+z5a6d5a+o5L2N5LqO6YeN5bqG5b+g5Y6/5aKD5YaF6ZW/5rGf5YyX5bK4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6KKr56ew5Li64oCc5rGf5LiK5piO54+g4oCd44CC6Led5b+g5Y6/5Z+ONDX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ITkuLTmsZ/mnInkuIDkv6/pq5jljYHlpJrkuIjvvIzpmaHlo4HlraTls7Dmi5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n7PvvIznm7jkvKDkuLrlpbPlqLLooaXlpKnmiYDpgZfnmoTkuIDlsIrkupTlva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p7DigJznn7Plrp3igJ3jgILmraTnn7PlvaLlpoLnjonljbDvvIzlj4jlkI3igJ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bHigJ3jgILmmI7mnKvosK3lro/otbfkuYnvvIzmja7mraTkuLrlr6jvvIzigJz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lkI3nlLHmraTogIzmnaXjgIL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iJuuiBlOasouaZmuS8mu+8mua4uOWuouWJjeW+gDTmpbz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lLHoiLnkuIrlt6XkvZzkurrlkZjnu5nlpKflrrblsZXnpLr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llJDoo4Xnp4DjgIHniLXlo6voiJ7jgIHlsI/lk4HnrYnkuIDns7v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HkuLrlpKflrrbmraTmrKHml4XooYzlop7mt7vmrKLkuZD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s+WPsO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46Ke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4CB5LiJ5bOh5aSn5Z2dIOmAgeWunOaYjOS5neeggeWktOaVo+Wbo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MDbvvJowMOiIueS4iuingui1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nnr/loZjls6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/5aGY5bOh5piv6ZW/5rGf5Lit5pyA55+t55qE5LiA5Liq5bOh77yM6ZW/57qm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lv+i1t+mHjeW6huW4guWlieiKguWOv+eahOeZveW4neWfju+8jOS4nOiHs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q+WxseWOv+eahOWkp+a6quOAgueev+WhmOWzoeS7pembhOS8n+mZqeWzu+iAjOensOi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WFtuKAnOmbhOKAnemmluWFiOaYr+WxseWKv+S5i+mbhOOAgua4uOS6uui/m+W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S9huingeS4pOWyuOmZqeWzsOS4iuaCrOS4i+WJiu+8jOWmguaWp+WJiuWIgOWK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WxseS8vOaLlOWcsO+8jOWzsOiLpeWIuuWkqeWOu+OAguWzoeS4reS4u+img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mrmOi+vjE1MDDnsbPigJzpq5jmsZ/mgKXls6Hpm7fpnIbmlpfvvIz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l6Tml6XmnIjmmI/jgILigJ3lnKjls6HkuK3ni63nqoTnmoTmsrPpgZPkuIrvvIzmtK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LjmnInmg4rmtpvmi43lsrjnmoTlo67op4LjgILlr7nkuo7nnr/loZjls6HnmoT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gJzpm4TigJ3vvIzmuIXku6Por5fkurrkvZXmmI7npLznmoTkuIDpppblhpnlvpflvo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JTpl6jpgJrkuIDnur/vvIzmgKrnn7Pmj5LmqKrmtYHjgIIg5bOw5LiO5aSp5YWz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t5Zyw56qf6KGMIOeev+WhmOWzoembhOi4numVv+axn+S4ieWzoeilv+S5i+mm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WklOWzoe+8jOilv+i1t+eZveW4neWfju+8jOS4nOiHs+W3q+WxseWkp+a6qu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jlhazph4zvvIzku6Xlhbbpm4TkvJ/lo67op4LogIzokZfnp7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477yaMzAtMTHvvJowM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OAkDxzdHJvbmc+PHNwYW4gc3R5bGU9ImNvbG9yOiNFNTMzMzM7Ij7npZ7lpbP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pZ7lpbPmuqrvvIzlvZPlnLDkurrlj4jnp7DkuLrigJznvo7lpbPmuqr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b8xNeWFrOmHjO+8jOeUseS6juawtOmdoua5jeaApeOAgea6qua1hemBk+eqh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TEw5YWs6YeM5Li65Lq66L+5572V6Iez55qE5Y6f5aeL5bGx6LC344CC5LiJ5pyf6JO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5Yiw5rqq5YaF5bOh6LC357q15rex5aSE5o6i5a+G77yM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f55Sf5oCB5bGF5rCR4oCc5oOK546w4oCd5Zyo5ri45Lq66Z2i5YmN77yM5piU5pe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pGE5b2x5a6255+l6YGT55qE5aWH5bOw5Li95pmv77yM5bCG5oiQ5Li6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aw5Lqu54K544CC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Aw5Y2I6aSQ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owMC0xOTowMCDkuIrlsrjmuLjop4gtLS0t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S4ieWzoeWkp+WdnTwvc3Ryb25nPjwvc3Bhb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Zu+S4iuOAkOWdm+Wtk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rmOeCueinguS6lOe6p+iIuemXuO+8jOm4n+eesOS4ieWzoeW3peeoi+WFqOiy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OpeinpuS4vuS4lueeqeebrueahOWuj+S8n+awtOWIqeW3peeoi++8jO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dneeahOaAgOmHjO+8jOaJjeiDveaEiOWPkeecn+WIh+WcsOaEn+WPl+KAnOmrmOW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5luOAgeW9k+aDiuS4lueVjOauiuKAneeahOaDiuWWnO+8jOWQjumAgeWunOaYjOS5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Vo+Wbo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7TlpJrliKnkuprns7vliJc15Y+35ZKMN+WPt+S4p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FqOiIueaVtOS9k+ijheS/ruS7peasp+e+jumjjuagvOS4uuS4u+OAgu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Wkp+WOhe+8jOa4qemmqOiIkumAgueahOWuouaIv++8jOi0tOW/g+WRqO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cjeWKoe+8jOeyvuiHtOWPr+WPo+eahOe+juWRs+S9s+iCtO+8jOaYr+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eahOS4jeS6jOS5i+mAieOAgue7tOWkmuWIqeS6mjXlj7fmuLjoiLnlhbH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uouaIv++8jOWFtuS4reWMheaLrDY46Ze05qCH5YeG6Ze077yMMumXtOeJue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DLlpZfosarljY7lpZfmiL/vvIwy5aWX5oC757uf5aWX5oi/77yM5pyA5aSa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MTU45L2N5ri45a6i44CC5ri46Ii55pyJ5p6B6auY55qE5a6J5YWo5oCn6IO977yM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+6I635b6X6L+H5Zu95a6255qE6YeR6ZSa5aWW56ug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jxzdHJvbmc+5Y2B5p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26Ze0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rpzmmIzoiKrmnJ/vvIgz5aSpMuaZm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u05aSa5Yip5Lqa5LqU5Y+377yaMuOAgT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E344CBMjLjgIEy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05aSa5Yip5Lqa5LiD5Y+377yaNeOAgTEw44CBMTXjgIEyMOOAgTI144CB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lrpzmmIzli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nJ/vvIg05aSpM+aZm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aSa5Yip5Lqa5LqU5Y+377yaNOOAgTnjgIExNOOAgTE544CBMjTjgIE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u05aSa5Yip5Lq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MuOAgTfjgIExMuOAgTE344CBMjLjgIE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5ZKo6K+i77yaMDIzLTY4MDg5NTE1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muLjo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osarljY7muLjova7igJznu7TkupTjgIHnu7TkuIPigJ3moIflh4blj4zkurrpl7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M5qCH5oi/44CB5Lit5aSu56m66LCD44CB5b2p55S144CB54us5Y2r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4K577ya55+z5a6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44CB5LiJ5bOh5aSn5Z2d44CB556/5aGY5bOh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PC9zcGFuPjxiciAvPgo8c3BhbiBzdHlsZT0iZm9udC1zaXplOjE0cHg7Ij4z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a6YeN5bqGL+iMheWdquWNleeoi+iIueelqOOAgeiMheWdqi/lrpz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7vlnZ3ovabvvIznqbrosIPmlaPmi7zml4XmuLjova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KjppJDvvJrlkKsz5q2jMuaXqe+8i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4reilv+iHquWKqemkkO+8jOS4jeWQg+S4jemAgO+8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ml4XmuLjmhI/lpJbkvKTlrrP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53pop0xMOS4hy/kurrjgII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W3suazqOaYjueahOmcgOWPpuS7mOi0uemhueebruWPiuS4quS6u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S7luaUr+WHuui0ueeUqO+8myAmbmJzcDsg5ri46Ii5MealvOi1t+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Wxgjwvc3Bhbj48YnIgLz4KPHNwYW4gc3R5bGU9ImZvbnQtc2l6ZToxNHB4OyI+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Mjkw5YWDL+S6uuWPiuS4gOWIh+S4quS6uuWoseS5kOa2iOi0u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mZpOihjOeoi+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klueahOiHqui0ueaZr+eCue+8jOWdh+eUseiIueWKoeWFrOWPuOe7n+S4g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aEv+WPguS4ju+8jOS4juacrOWQiOWQjOaXoOWFs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ZpOa4uOi9ruWQq+mkkOS5i+Wkl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UqOmkkO+8jOeUseWuouS6uuiHqueQhu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nu7TlpJrliKnkuprkupTlj7f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rXnprvmuK/miJbmma/ngrnnmoTml7bpl7TlkozkuIrlsrjlj4Lop4Lngr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msLTkvY3lkozmuLjoiLnkuLTml7blj5HnlJ/mlYXpmpznrYnljp/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lhazlj7jkv53nlZnku6XkuIrosIPmlbTmnYPjgILoi6XoiKrooYzkuK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oiKrpgZPkuqTpgJrmnInlj5jljJbjgILmiJblh7rnjr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vvJrmtKrmsLTjgIHnmJ/nlqvjgIHmnLrmorDnrYnlvbHlk43mraPluL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iLnlsIbkv53nlZnkv67mlLnooYznqIvvvIzmm7TmjaLmma/ngrnlkoz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nYPliKnvvIzkuI3otJ/mnInotZTlgb/otKPku7vjgILkvYbmuLjoiLn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PomZHmuLjlrqLlronlhajlubblronmjpLluK7liqnlrqLkurrmjqXovazlhbbku5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1D5756449C965A5778C84F6AEF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