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ACC6199749C158B3DF71724563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CC6199749C158B3DF71724563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CC6199749C158B3DF71724563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