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Oct 2025 04:2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822394338DF9B6DEA67E10B6F68B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822394338DF9B6DEA67E10B6F68B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u4TmnpzmoJHngJHluIPjgIHlpKnmmJ/moaXjgIHpmaHlnaHloZjngJHluIPjgIH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YPmiLfoi5flr6jjgIHojZTms6LlsI/kuIPlrZTjgIHpnZLlsqnlj6TplYfjgIHoirHm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Dlhazlm63lj4zljaflha3ml6XmuLhfX+aXhea4uOe6v+i3r+WbveWGheaXhea4uOi0t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7hOaenOagkT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d3dy5jcXpvdS5jb20vT1JHNzE4OF90ZW1wbGV0cy8wMDEv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pZiIgYWx0PSLph43luobkvJjlk4Hml4XooYznvZEiIHRpdGxlPSLph43luobkvJjlk4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vZEiIGJvcmRlcj0iMCI+PC9kaXY+DQoNCg0KDQo8aDE+57yW5Y+3MTIwMA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PumHjeW6huWIsOm7hOaenOagkeeAkeW4g+OAgeWkqeaYn+ahpeOAgemZoeWdoeWhmO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ilv+axn+WNg+aIt+iLl+WvqOOAgeiNlOazouWwj+S4g+WtlOOAgemdkuWyqeWPpOmV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a6qua5v+WcsOWFrOWbreWPjOWNp+WFreaXpea4uD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Y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qCR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xNTk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IzLTY4MDg5NTE2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h43luoYtLei0temYsy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i0temYsy0t6I2U5rOi5bCP5LiD5a2ULS3opb/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iLfoi5flr6g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ilv+axny/lh6/ph4wv6YO95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ilv+axn+WNg+aIt+iLl+WvqC3oi5flprnpnZ7pg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Yt6LS16Ziz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otLXpmLM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LS16Ziz4oCU6buE5p6c5qCR5pmv5Yy6LS3otLXpmLM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0temYs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otLXpmLPigJT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j6TplYfigJToirHmuqrmub/lnLDlhazlm60tLemAgeWbo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Gr6L2m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i0temYs+KA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pe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HjeW6hi0t6LS16Ziz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4mbmJzcDsgJm5ic3A7IOaZm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77yI5qC55o2u5Ye65Y+R6L2m5qyh5pe26Ze05o+Q5YmNMeS4quWwj+aXtu+8iemHjeW6h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reWdnembhuWQiO+8jOS5mOeBq+i9puasoemHjeW6hi3otLXpmLPliIbngavovab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PvvIjlj4LogIPovabmrKFLOTUxNy9LMTQxL0s0ODXvvIkh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ICZuYnNwOyDmmZoxOTowMOmHjeW6h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reWdnembhuWQiO+8jOS5mEs5NTE35qyh77yIMjA6MDgtMDY6MDD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mbmJzcDsgJm5ic3A7IOWIsOi+vuii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KAnOael+WfjuKAnei0teW3nueahOecgeS8mueIveeIvei0temYs++8jOaOpeerm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aIluWPuOacuuS8muaPkOWJjTjlsI/ml7bku6XkuIrnu5nkvaDnn63kv6HmiJb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gZTns7vvvIzmjqXnq5nlj7jmnLrmiJblt6XkvZzkurrlkZjlnKjnq5nngrnmjqXnq5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or7fms6jmhI/kurrouqvotKLkuqflronlhajvvIzlh7rpl6jorrDlpb3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lLXor53lkozkvY3nva7lj4rmnKzlnLDntKfmgKXogZTns7vkurrogZTns7vmlrnlv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ZjlnZDmraPop4Tlh7rnp5/ovablh7rooYzvvIjluILljLrlh7rooYzovabotLnlnKgx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AlDE15YWD6Ze077yJ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ICZuYnNwOyDmuKnppqjmj5DnpLrvvJrmtLvliqjmnJ/pl7Tor7f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otKLkuqflronlhajvvIzlr7zmuLjkvJrku6Xnn63kv6HmiJbnlLXor53lvaLlvI/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rKHml6Xlh7rooYzml7bpl7Tlkozms6jmhI/kuovpobnjgIHor7fkv53mjIHmiYvmnLrn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gII8L3NwYW4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LS16ZizLS3ojZTms6LlsI/kuIPlrZQtLeilv+axn+WNg+aIt+iLl+Wvq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Jm5ic3A7ICZuYnNwOyD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rXovr7otLXpmLPlkI7vvIzkuZjovabliY3lvoDooqvogZTlkIjlm73mlZnnp5Hmlof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oqonkuLrigJzlnLDnkIPkuIrlkIznuqzluqbnmoTmnIDlkI7kuIDpopfnu7/lrp3nn7P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5TljZfojZTms6LvvIjovabnqIvnuqYzLjXlsI/ml7bvvInkuK3ppJDlkI7kuZjovab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aKtei+vuWbveWutkFBQUFB57qn6aOO5pmv5Yy6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Zm9udC1zaXplOjE0cHg7Ij7jgJDlsI/kuIPlrZT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5ri4546p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N5bCR5LqOM+Wwj+aXtu+8m+aZr+eCueS5i+mXtOmcgOaNouS5mOeUteeTtui9pu+8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HqueQhueUteeTtui9pjQw5YWD77yM5b+F6aG76Ieq55CG5pmv5Yy65L+d6ZmpNe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j+S4g+WtlOaZr+WMuuWboOS4gOW6p+W7uumAoOS6jumBk+WFiTE15bm06Ze0KDE4Mzblu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LiD5a2U55+z5qGl6ICM5b6X5ZCN77yb5pmv5Yy66KKr56ew5LmL5Li64oCc6La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G5pmv4oCdLOmbhuWxseOAgeawtOOAgea0nuOAgeael+OAgea5luOAgeeAkeW4g+eti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yzlnKjplb/kuI3liLAy5YWs6YeM55qE5bOh6LC35YaFLOi1t+i/reedgDY457qn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uui0veiAjOS4iyzlpZTms7vogIzljrvjgILmi4npm4XngJHluIPnsr7lt6fphonkuro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6aOe5rqF77yb6ICM6ZW/5LiN5YiwNjAw57Gz5LmL5rC05LiK5qOu5p6XLOagkeagueeb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meefs+S4iizmuIXmvojnmoTmsLTmtYHlhrLliLfnnYDpnZLnn7Ms6KGM6LWw5LqO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Lpei6q+S4tOeQvOeRtuS7meaxoO+8m++8iOazqO+8mum4s+m4r+a5luaZr+WMuuWIkuiIu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r+WMuuWGheS4jeW/hemhu+iHqui0uemhueebru+8jOWIkuiIuei0uTMw5YWDL+S6u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WujOS5i+WQjuWJjeW+gOWkqeS4i+esrOS4gOWkp+iLl+WvqC0t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Zm9udC1zaXplOjE0cHg7Ij7jgJDopb/msZ/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oi5flr6jjgJE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My415bCP5pe277yJ5LmY5pmv5Yy655S155O26L2m77yI5b+F6aG7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i+eUteeTtui9pui0ueeUqDIw5YWDL+S6uu+8ieeUseS6juaKtei+vuilv+axn+aZr+WMu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muWuieaOkuWFpeS9j+WQjuiHqueUsea0u+WKqOOAgjwvc3Bhbj48YnIgLz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ICZuYnNwOyDmuKnppqjmj5DnpLr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sZ/lrqLmoIjlnKjmma/ljLrlhoXliY3lvoDlrqLmoIjpnIDoh6rooYzmkLrluKb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vvIgxMC0yMOWIhumSn++8ie+8jOW7uuiurueugOijhei/m+WFpeiLl+WvqO+8jOWu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v+mXtOaVsOmHj+i+g+WwkeaVtOS9k+adoeS7tui+g+W3ru+8jOS4gOS4quaVo+aLvOWb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WIhuWHoOWutuWuouagiOS9j+Wuv++8jOaXuuWto+ilv+axn+WuouagiOaXoOaI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S4i+S8muWuieaOkuWIsOWHr+mHjC/pg73ljIDphZLlupfjgII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gxMjIxMTUwNTU0XzMyMjQ3LmpwZyIgYWx0PSIiIC8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opb/msZ8v5Yev6YeML+mDveWMg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D5oi36IuX5a+oLeiLl+WmuemdnumBl+eJqemmhi3otLXpmLM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5pep6aSQ5ZCO5bi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6IuX5a625Lq655qE55Sf5rS76LWw6KGX6Lm/5be377yM5Y+C6KeC6IuX5a62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Yqh6aaG77yM5LiK6KeC5pmv5Y+w5qyj6LWP6KW/5rGf5YWo5pmv77yM5Lit6aSQ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6IuX5a6254m56ImyLS3jgJDplb/moYzlrrTjgJHmhJ/lj5fnnYDmtZPpg4HogIz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nmoTmgqDpl7LlhpzlsYXnlJ/mtLvjgILkuK3ppJDlkI7liY3lvoDlj4Lop4LkuIvlj7j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ZPpg4HlsJHmlbDmsJHml4/po47mg4XnmoTlm73lrrZBQUHnuqflt6XkuJrmma/ljLr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prnigJToi5fml4/pnZ7nianotKjmlofljJbpgZfkuqfljZrnianppobjgJHmuLjnjq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rkuI3lsJHkuo4x5bCP5pe277yb5Y2a54mp6aaG5YWx5pyJ5Zub5bGC5qW877yM5aS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Ze05aSx5Lyg5pWw55m+5bm055qE5a625YW344CB5Zmo55q/44CB5Yac5YW344CB6ZO2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rWT57yp5bCR5pWw5rCR5peP57K+5Y2O55qE54mp5Lu277yM5bGV546w5LqG6LS15bee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rCR5peP6aWw54mp56ev5reA5LqG5Y2D55m+5bm055qE5Y6G5Y+y77yM6K6w6L29552A5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Y+k6Z+177yM5ZSQ5a6L6aOO6aqa77yM5piO5riF5Lmg5L+X77yM54m55Yir5piv6IuX5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6aWw54mp5b2w5pi+552A5rWq5ryr55qE5Y+k5YW46K+X5oSP5LiO5rWT5Y6a55qE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rCU5oGv44CC5Y2a54mp6aaG6ZuG5Yqg5bel55Sf5Lqn44CB5bCR5pWw5rCR5peP5Zu+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44CB5Yi657uj5bel6Im65byA5Y+R44CB6ZSA5ZSu5LiA5p2h6b6Z77yM5ZOB57G7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bel6Im654us54m577yM5YW35pyJ5Liw5a+M55qE5paH5YyW5YaF5ra177yM5p6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26JeP5Lu35YC85ZKM6KOF54K55Y6F5aCC55qE6YCC55So5Lu35YC877yM5bCk5YW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aWw5bel6Im65ZOB56m/5oi0576O6KeC5aSn5pa577yM56Wb5q+S5YW755Sf77yM5rex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52Q44CC5Y+C6KeC57uT5p2f5Zue5Yiw6LS16Ziz6YCB5YWl6YWS5bqX5ZCO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C9zcGFuPjxiciAvPgo8c3BhbiBzdHlsZT0iZm9udC1zaXplOjE0cHg7Ij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muKnppqjmj5DnpLrvvJror7fms6jmhI/osIPmlbTkvJHmga/ml7bpl7Tku6X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6XmnInlhYXotrPnmoTnsr7lipvmuLjnjqnvvIzlpoLnoa7lrp7mnInlpJblh7rpnI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kurrouqvotKLkuqflronlhajjgII8L3NwYW4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i0temY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LS16Ziz4oCU6buE5p6c5qCR5pmv5Yy6LS3otLXpm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7qmN++8mjAw5LmY6L2m5Ye65Y+R57qmMuWwj+aXtuWIsOi+vuWuiemhu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BQUFB57qn6aOO5pmv5Yy66buE5p6c5qCR5pmv5Yy677yb5o2i5LmY5pmv5Yy6546v5L+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TDlhYMv5Lq677yM5b+F6aG76Ieq55CG77yJ77yM5ri46KeI54CR5biD576k5pyA5a6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PHNwYW4gc3R5bGU9ImZvbnQtc2l6ZToxNHB4OyI+44CQ6Zmh5Z2h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44CRPC9zcGFuPjwvc3Ryb25nPjxzcGFuIHN0eWxlPSJmb250LXNpemU6MTR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+8muS4jeWwkeS6jjHlsI/ml7bvvJvov5nph4zkuZ/mmK/llJDlg6fluIjl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rrlj5bnu4/nmoTlv4Xnu4/kuYvlnLDvvJvmuLjop4jmnInmsLTkuIrnn7PmnpfjgI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4bmma/kuYvnp7DnmoQ8L3NwYW4+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lpKnmmJ/moaXnm4bmma/lm63jgJE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ri46KeI5pe26Ze077ya5LiN5bCR5LqOMeWwj+aXtu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Ryb25nPjxzcGFuIHN0eWxlPSJmb250LXNpemU6MTRweDsiPuOAkOm7hOae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eAkeW4g+OAkT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op4jml7bpl7TvvJrkuI3lsJHkuo4y5bCP5pe277yb77yI5rOo77ya5LiN5ZCr5Li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5qKv5Y2V56iLMzDlhYMv5Lq65b6A6L+UNTDlhYMv5Lq677yb5bGe5pmv5Yy65YaF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Ieq6LS56aG555uu77yM6K+35a6i5Lq66Ieq6KGM6Ieq5oS/5oWO6YeN5raI6LS577yJ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uO5YmN5ZCO5bem5Y+z5LiK5LiL6YeM5aSWOOS4quinkuW6puaso+i1j+i/m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suacgOWkp+eahOeAkeW4g++8m+S5i+WQjui/lOWbnui0temYs++8jOmAlOS4re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jeS4h+elpeazouazouezluOAkeWFjei0ueWTgeWwnemFpeiEhummmeeUnOOAgee+juWR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eahOazouazouezluOAgu+8iOe6pjQ15YiG6ZKf77yJ5Zue5Yiw6LS16Ziz6YCB5YW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pma5LiK6Ieq6KGM5YmN5b6A5bCP5ZCD6KGX5ZOB5bCd5Liw5a+M55qE576O6aO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oKo55qE5ZGz6JW+44CCPC9zcGFuPjxiciAv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gJm5ic3A7IOa4qemmqOaPkOekuu+8muaZr+WMuuWGhea4uOWuo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+8jOivt+aLjeeFp+aXtuWLv+i1sOi3r+OAgum7hOaenOagkeS4uuWkqeeEtuWkp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8muacieawtOa6heWIsOaZr+WMuumBk+i3r+S4iu+8jOivt+WQhOS9jea4uOWuou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5v+a7ke+8jOS7peWFjeaRlOWAkuOAguWmguaenOS5mOWdkOeOr+S/nei9puS6uui+g+Wk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iAkOW/g+etieWAme+8jOS7peWFjeWPkeeUn+eisOaSnuaRlOWAku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yMjExNTA4NDZfMzMyMzg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i0temYs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LS16Ziz4oCU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Y+k6ZWH4oCU6Iqx5rqq5rm/5Zyw5YWs5ZutLS3pgIHlm6I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5pep6aSQ5ZCOMDfvvJo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puWPs++8iemFkuW6l+mXqOWPo+aOpeWbou+8jOS5mOi9pu+8iDFI5bem5Y+z77yJ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qq5Yy644CC5ri46KeI5LqR6LS16auY5Y6f5piO54+g4oCU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Q6Iqx5rqq5rm/5Zyw5YWs5Zut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iwg5oSf5Y+X4oCc5Y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piO5aaC6ZWc44CB5Yeg5q2l6Iqx5ZyD5Yeg5Yac55Sw4oCd55qE576O5Li9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rueagkee5geiMguOAgeWbm+Wto+iKsemmmeOAgua4uOWujOS5i+WQju+8iDAuNUj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iLDovr7pnZLlsqko6Z2S5bKp5Y+k6ZWH5Li65Y2K6Ieq5Yqp5ri477yM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6Wo44CQMTDlhYPvvIznpajmrL7nlLHlr7zmuLjnu5/kuIDlj5HmlL7jgJHov5vlha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Ljop4jvvIzlhajnqIvlrqLkurroh6rooYzlronmjpLml6Dlr7zmuLjluKbpoob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r7zmuLjlronmjpLnmoTml7bpl7Tlh4bml7blnKjnu5/kuIDpm4blkIjlnLDngrnpm4b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abjgILlvZPlpKnkuI3lkKvkuK3ppJDvvIzmuLjlrqLlj6/lk4HlsJ3lvZPlnLDpo47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M654q25YWD6LmE77yM546r55Gw57OW77yM57OV57KR56iA6aWt44CB6Z2S5bKp5bCP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Q562J77yM6Z2S5bKp5Y+k6ZWH5YaF5pyJ5ZCE56eN6LS15bee54m55Lqn5Y+K5omL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Y+v6Ieq6KGM5Y+C6KeC5Y+K6LSt5Lmw44CC77yJ5ri46KeI6LS15bee5L+d5a2Y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55qE5piO5riF5Y+k6ZWH77yM5bu65LqO5piO5rSq5q2m5Y2B5LiA5bm077yI5YWs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3OOW5tO+8ieeahDwvc3Bhbj4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mdkuWyqeWPpOmVh+OAkT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zku5bku6Xlr4bpm4bnmoTlj6Tlu7rnrZHnvqTjgIHkv53lrZjlroz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sJHlsYXlkozmtZPljprnmoTljoblj7LmlofljJbmsJvlm7TogIzkuqvoqonmtbflhoXlp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aYr+eUteW9sSgo5a+75p6qKSkg5ouN5pGE5Zyw44CC5ri45a6M57uT5p2f5ZCO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Zui44CC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muKnppqjmj5DnpLrvvJrlvZPlpKnmiYDmnInooYznqIvkuLrotaDpgIH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LliqDkuI3pgIDotLnvvInor7fmoLnmja7oh6rouqvov5TnqIvkuqTpgJrml7bpl7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mK/lkKblj4LliqDotaDpgIHooYznqIvvvJvpgInmi6notaDpgIHooYznqIvnmoTov5T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l7bpl7TpnIDorqLlnKjpo57mnLoxNe+8mjAw5Lul5ZCO77yb54Gr6L2mMTTvvJow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7pemYsuS4jeWPr+aKl+WKm+WboOe0oOiAjOW9seWTjei/lOeoi+aXtumXtOS6p+eUn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jOS4i+WNiOe7n+S4gOmAgeWbouOAkOmhu+aOqOi/n+i1sOeahOivt+iHquihjOaJ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0ueeUqOiHqueQhuOAk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AmbmJzcDsg5ri46KeI57uT5p2f5ZCO5LmY6L2m6L+U5Zue6LS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LmY54Gr6L2m6L+U5Zue6YeN5bqG77yI5Y+C6ICD6L2m5qyhSzk1MTgvSzUwOC9LM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e+8jOe7k+adn+aEieW/q+eahOaXheeoi+OAguaZmuS5mEs1MDjmrKHvvIgyMjoxMS0wN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ei/lOWbnumHjeW6hiE8L3NwYW4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LS16Ziz4oCU6YeN5bqG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OaXqTA377yaMjXliLD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Tlm57muKnppqjnmoTlrrbvvIznu5PmnZ/mhInlv6vml4XnqIv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XoD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YeN5bqG5Yiw6LS15bee5peF5ri45Zui5pmv54K5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77yMPC9zcGFuPjwvc3Ryb25nPjxzcGFuIHN0eWxlPSJmb250LXNpemU6MTRweDsiPjV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6c5qCR6aOO5pmv5Yy677yM5LiW55WM6Ieq54S26YGX5Lqn5Zyw44CBNUHnuqfojZT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PlrZTpo47mma/ljLrvvIzoi5flr6jmtLvljJbnn7PnmoTku6PooajjgIropb/msZ/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oi5flr6jjgIvvvIzotLXlt57kurrmlofnrKzkuIDmma/op4LigJQ1Qee6p+aZr+WMuu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pOmVh++8jOi0temYs+S6uuawkeS8kemXsuWcsOKAlOiKsea6qua5v+WcsOWFrOWb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57K+5b+D5a6J5o6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YCJ57K+5Y2O5pmv54K577yM5peg5Y+Y55u45by65Yi25raI6LS577yM5LiT6L2m5LiT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uZ5byP5pyN5Yqh5Yiw5bqV77yM5YWo5aSp5YCZ5YWN6LS55o6l56uZ77yM5q2j6aSQ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GM77yM5qCH6YWN6aSQ5qCHMjXlhYMv5Lq65q2j6aSQ5Y2B6I+c5LiA5rGk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eF5ri46L2m5LiA5Lq65LiA5q2j5bqn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4piF6YWS5bqX57K+6YCJ77ya5oiR5Lus5Z2a5oyB55So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SH5Zub5pif6YWS5bqX77yM5Li65LqG5oKo5Lqr5pyJ6IiS6YCC44CB5bmy5YeA55qE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46v5aKD77yM5oiR5Lus5a6B5oS/5bCR6LWa77yM5Lmf5LiN5oS/5oKo5aeU5bGI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aW977yM5peF6YCU5omN5pu05Yqg6IiS6YCC77yM6L+Z5piv5oiR5Lus5qC45b+D56u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L2T546w77yM5q+U5ouf5biC5Zy657G75Ly855qE5Lqn5ZOB77yM5oiR5Lus5pu0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2577yM6buU5Lit6KGM77yM5ZOB6LSo5YWI6KGM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otKjnmoTkuqvlj5fvvJrnsr7pgInkvJjotKj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iLDoh6rnhLbphpLvvJvmr4/lpKnml6nkuIo354K55Ye65Y+R5LiN55So6Lev5pep6LW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b6KGM56iL5pep5pma6YWS5bqX6LW35q2i77yM5pyA5L2z55qE5ri46KeI6aG65bqP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LyR6Zey77yM5YWF6Laz55qE5ri46KeI5pe26Ze057K+5Y2O5pmv54K55LiA572R5omT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7mnIDnvo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mmK/oh6rnhLbnmoTpopzoibLvvIzmnIDlpb3nmoTpo47mma/vvIzmmK/nuq/lh4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jgILmnIDlpb3nmoTlv4Pmg4XvvIzmmK/pgI/mmI7nmoTlv4Pmg4XjgILmmKXljrv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raPoioLlj5jmjaLvvIzoh6rnhLbmm7Tmm7/vvIzljrvotLXlt57vvIzpgInkuIDmi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vvIznnIvkuIDniYfpo47mma/vvIzmjaLkuIDnp43lv4Pmg4XjgILkuIDlnLrlpYv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ouqvnmoTniLHmg4XvvIzkuIDmrKHor7TotbDlsLHotbDnmoTml4XooYzjgILpgoLpgIX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kp7niLHml4XooYzigJTigJTov73pmo/lv4PngbXljrvml4XooYz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eN5bqGLei0temYs++8jOi0temYsy3ph43luoblvoDov5TnoazljafvvIzotLXlt57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4XmuLjotYTotKjnqbrosIPovabvvIzmr4/kurrkuIDmraPluqfvvJvngavovabnpaj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kI3npajvvIznpajkuIrmnInmuLjlrqLnmoTouqvku73or4Hlj7fvvIjmiJbogIXmnI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p5PlkI3lj4rouqvku73or4HvvInvvIzmuLjlrqLpnIDlh63mnKzkurrmnInmlYj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ngavovabnpajov5vnq5nvvIzlpoLlm6DmuLjlrqLoh6rouqvlm6DntKDml6Dms5X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kuqfnlJ/nmoTmjZ/lpLHlm6DmuLjlrqLoh6rooYzmib/mi4XjgILotLXpmLP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73lrrbmraPop4Tml4XmuLjniYznhafnqbrosIPml4XmuLjovabvvIjovabovoblpKf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ZPml6XmuLjlrqLlpJrlsJHogIzlrprvvInjgIImbmJzcDs8YnIgLz4KMuOAge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+i0temYszLmmZrpooTlpIflm5vmmJ/phZLlupfjgJDkuI3mjILmmJ/jgJHvvIwx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Gf6IuX5a+o5a6i5qCI77yb77yI5aSH6YCJ6YWS5bqX77ya5p6X5Lit5pyI44CB5q2j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LiA44CB5aiB5pav6aG/44CB6JyA6buU5Y2w6LGh44CB5pu85YWL6YWS5bqX44CB5Y2D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6JOd5aSp5a6+6aaG44CB5pmo6b6ZMTY444CB5aSp6LGq5YGH5pel44CB5a6H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aW9576O54m56YWS5bqX562J5ZCM5qCH5YeG6YWS5bqX77yJ44CC5qC55o2u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a656YeP5LiN5om/6K+66YO95L2P6KW/5rGf77yM5pyJ5Y+v6IO95L2P5Yev6YeM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yA77yM5L2P5Yev6YeM5oiW6YO95YyA5Z2H5piv5ZWG5Yqh5Z6L6YWS5bqX44CC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5a6i5Lq65Ye6546w5aWH5pWw5oOF5Ya15LiL5LiN5pS25Y2V5oi/5beu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ou85oi/77yM5LiN5oS/5oSP5ou85oi/55qE5a6i5Lq66K+35Zyo5b2T5Zyw5LuY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44CCPGJyIC8+CjPjgIHpl6jnpajvvJrlkKvpu4TmnpzmoJHjgIHlpKnmmJ/moa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lnaHloZjvvIzopb/msZ/ljYPmiLfoi5flr6jvvIzlsI/kuIPlrZTvvIzjgJDpnZLlsqn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Jrlj6rlkKvmma/ngrnpppbpgZPlpKfpl6jnpagxMOWFg++8jOatpOmXqOelqOW/hemh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uOWuouiHquihjOWcqOaZr+WMuuWUruelqOWkhOeql+WPo+aOkumYn+i/m+ihjOi0r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aKpemUgO+8jOaVrOivt+ingeiwheOAke+8jOiKsea6qua5v+WcsOWFrOWbre+8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a4uOiniO+8ieOAgjxiciAvPgrlpIfms6jvvJrmnKznur/ot6/ku7fmoLzkuLr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iZPljIXmiqXku7fvvIzmjIHmnInku7vkvZXkvJjmg6Dor4Hku7bnmoTmuLjlrqL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mjInml4XooYznpL7mipjmiaPku7flj4rlt67pop3pgIDotLnjgILlhajnqIvljYrn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0MOWFg++8jOWFjeelqOmAgDE4MOWFg+OAgjxiciAvPgo044CB6aSQ6aWu77ya5ZCrNOaX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vvIjmraPppJDppJDmoIcyNeWFgy/kurrvvIwxMOS6uuS4gOahjO+8jOWNge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lv+axn+mVv+ahjOWutOaIljbkurrkuIDmoYzvvIzlpoLkuI3otrPkurrmlbDmoLnm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osIPmlbToj5zlk4HvvInjgIImbmJzcDs8YnIgLz4KNeOAgeWvvOa4uO+8muW9k+Wc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WvvOa4uOacjeWKoeOAgiZuYnNwOzxiciAvPgo244CB5L+d6Zmp77ya5LiN5ZCr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44CC77yI5bu66K6u6LSt5Lmw5peF5ri45oSP5aSW6Zmp77y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44CQ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44CR77ya5b+F6aG76Ieq55CG6LS555So77ya6buE5p6c5qCR5pmv5Yy6546v5L+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Mv5Lq677yM5bCP5LiD5a2U55S155O26L2mNDDlhYMv5Lq6K+S/nemZqTX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Gf55S155O26L2mMjDlhYMv5Lq644CC5YW25a6D5Z2H5bGe5LiN5b+F6aG75Lqn55Sf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pmv5Yy65YaF5Y+m6KGM5LuY6LS55pmv54K55oiW5aix5LmQ6aG555uu77yM6K+3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oOF5Ya16YWM5oOF6Ieq5oS/6YCJ5oup44CCPGJyIC8+CuOAkOaOqOiNkOmhueebr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iuWkmuW9qei0teW3numjjuOAi+Wkp+Wei+awkeaXj+atjOiInua8lOWHujE5O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mhL/lj4LliqDvvInjgII8YnIgLz4K44CQ5YS/56ul5YyF5ZCr44CR77ya6L2m5L2N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WNiumkkC/lr7zmnI08YnIgLz4K44CQ5YS/56ul5LiN5ZCr44CR77ya6YWS5bq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6iuS9jS/pl6jnpagv6KeC5YWJ6L2mL+eUteeTtui9pi/ntKLpgZMv5ri46Ii56LS5562J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hueebru+8jOWmguS6p+eUn+iHqueQhjxiciAvPgrjgJDoh6rotLnpobnnm67jgJH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npzmoJHlpKfmibbmoq/ljZXnqIszMOWFgy/kurrvvIzlvoDov5Q1MOWFgy/kurrvvIz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rZTpuLPpuK/muZbliJLoiLkzMOWFgy/kurrvvIzlsZ7mma/ljLrlhoXkuI3lv4Xpobv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vvIzor7flrqLkurroh6rooYzoh6rmhL/mhY7ph43mtojotLnvvJs8YnIgLz4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a6J5o6S44CR77ya44CQ5LyN5LiH56Wl5rOi5rOi57OW44CR5YWN6LS55ZOB5bCd6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6aaZ55Sc44CB576O5ZGz5Y+v5Y+j55qE5rOi5rOi57OW77yb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MeOAgei0teW3nueahOawlOWAmeWu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9hueUseS6jui0temYs+S9jeS6juS6kei0temrmOWOn++8jOWxnuS6jumrmOWOn+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XqeaZmua4qeW3rui+g+Wkp+OAgui0temYs+Wkj+Wto+WknOmbqOi+g+Wkmu+8j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/l+ivreivtOKAnOi0teW3nuS4i+mbqOWDj+i/h+WGrOKAne+8jOaJgOS7peadpei0teW3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W6lOazqOaEj+epv+edgOmAguW9k++8jOacgOWlveWkh+acieS/neaalueahOmV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luWll+OAguWQhOWcsOaciOW5s+Wdh+awlOa4qeeahOacgOmrmOWAvOWHuueOsOWcqDf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vvIzmnIDkvY7lgLzlh7rnjrDlnKgx5pyI5Lu944CC5bCx5YWo55yB5aSn6YOo5YiG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iA77yMN+aciOW5s+Wdh+awlOa4qeS4ujIy772eMjXihIPvvIwx5pyI5bmz5Z2H5rCU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NO+9njbihIMuIOWIsOi0teW3nuaXhea4uOWKoeW/hemaj+i6q+aQuuW4pumbqOWFt+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oy44CB55Sx5LqO6LS15bee5aSa5bGx77yM5pmv54K55aSn5aSa5pWw5Zy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mv5Yy66YO96ZyA6KaB6LWw5bGx6Lev77yM5aWz5aOr5pyA5aW95LiN6KaB56m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ef6Z6L77yM6L+Q5Yqo6Z6L5oiW5peF5ri46Z6L5q+U6L6D6YCC5ZCI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PjgIHotLXlt57lnLDljLrmsJTlgJnovoPkuLrmva7mub/ogIzkuJTmpI3ooqvovoP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mavlkoznu4boj4zlrrnmmJPmu4vnlJ/vvIzlupTlsL3ph4/pgb/lhY3ppa7nlKjnlJ/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IPkuI3ljavnlJ/nmoTpo5/nianvvIzlubblupTpmo/ouqvmkLrluKbkuIDkupvpqbHo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msLTjgIImbmJzcDs8YnIgLz4KNOOAgei0temYs+aYr+S4gOS4quS7peaxieaXj+S4uuS4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awkeaXj+iBmuWxheeahOWfjuW4gu+8jOWFseaciTM45Liq5rCR5peP77yM5o2u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K6h77yM6LS16Ziz5biC5oC75Lq65Y+j5pWw5Li6NDY4LjTkuIfkurrvvIzlhbbkuK3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rrlj6PlhbHorqExNzLkuIfkvZnkurrvvIzlhbbkuK3mtYHlhaXotLXpmLPluILnmoT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sY3mtYHliqjkurrlj6MxMjDkuIfkurrlt6blj7PvvIzml4XooYzkuK3or7flsIrph4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sJHmlbDmsJHml4/nmoTlrpfmlZnkv6Hku7Dlkozpo47kv5fkuaDmg6/vvIzlr7nkuo7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tqPnmoTkuovmiJbnianopoHmnInlronlhajpmLLojIPmhI/or4bvvIzlj6rog73op4L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p6bmkbjvvIzmm7TkuI3opoHovbvmhI/kuI7mma/ljLrlsI/otKnkuqTosIjlkoz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gIImbmJzcDs8YnIgLz4KNeOAgeaZmuS4iuWkluWHuuimgeazqOaEj+aQuuW4pu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oeWPiueUteivne+8jOiusOS9j+mFkuW6l+WQjeensO+8jOS7peWFjei/t+i3r+aXt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ihjOi/lOWbnumFkuW6l+OAgjxiciAvPgo244CB5peF5ri45Zui6aSQ5piv5L6/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Y+j5ZGz5beu5byC77yM5omA6LCT5LyX5Y+j6Zq+6LCD77yM5L+X6K+d6K+077y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25Y2D5pel5aW977yM5Ye66Zeo5Y2K5pel6Zq+4oCd44CC5Zyo5a625Liw5L+t55S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SW5LiN6IO95qC35qC36ZqP5b+D77yM6KaB5pyJ5YWl5Lmh6ZqP5L+X55qE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PGJyIC8+CjfjgIHkuLrlk43lupTotLXlt57nnIHml4XmuLjlsYDlj5HluIP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lgZrlpb3otLXlt57lkI3jgIHnibnjgIHkvJjjgIHml4XmuLjllYblk4HotK3nian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kozmsJHml4/mvJToibrmjqjojZDlt6XkvZznmoTpgJrnn6XjgIvmiJHnpL7lr7zmuL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nKjooYznqIvkuK3kvZzlh7rorrLop6PvvIzkuI3lsZ7or7Hlr7zmtojotLn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OOOAgei0temYs+eahOmjjuWRs+Wwj+WQg++8jOedgOWunuS7pOS6uuWegua2ju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aWueS8oOe7n+eahOmjjuWRs+Wwj+WQg+Wwsei+vjEwMOWkmuenjeOAguWQhOWkp+WQ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ihl+aYr+mAmuWuteiQpeS4mi7otLXpmLPooZflpLTlt7flsL7nmoTlsI/lkIPmkYr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vZfmo4vluIPjgILor7fljrvmraPop4TmnInljavnlJ/kv53pmpzlnLrmiYDlk4HlsJ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moLnmja7oh6rlt7HnmoTouqvkvZPmg4XlhrXpgInmi6nkuIDkupvpgILlkIj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og4PnmoTlsI/lkIPvvIzku6XlhY3mi4nogprlrZDlkozmgKXmgKfogqDngo7nmoTlj5H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gIImbmJzcDs8YnIgLz4KOeOAgea4uOWuouW6lOmFjeWQiOWvvOa4uOW3peS9nO+8j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n+mXtO+8jOWmgua4uOWuouacieS7gOS5iOmXrumimO+8jOWPr+ebtOaOpeWQke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vOa4uOWPjeaYoO+8jOeUseWvvOa4uOWNj+WKqeWuouS6uuWNj+iwg+ino+WGs+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oxMOOAgei0teW3nuWFrOi3r+W+iOWkmuWcsOaWuemDveaYr+ebmOWxseWFr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mdouS4jeaYr+W+iOWlvei1sO+8jOWQhOS4quaZr+eCueS5i+mXtOebuOi3nei/n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lOmioOi3m+i9puWtkOacieaKm+avm+eOsOixoe+8jOi/meenjeaDheWGteWcqOi0teW3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acieeahOS6i+aDhe+8jOivt+WuouS6uueQhuino+OAg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822394338DF9B6DEA67E10B6F68B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