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6F4C86267F283AEA3E0EF4C427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6F4C86267F283AEA3E0EF4C427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gg57uH6YeR5rSe5Y+M5Y2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u95YaF5peF5ri46LS15bee6buE5p6c5qCR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k5DQoNCjxicj4NCg0KCTw+6YeN5bqG5Yiw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if5qGl44CB6Zmh5Z2h5aGYIOe7h+mHkea0nuWPjOWNpz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7hOaenOag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tLX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S3nu4fph5HmtJ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DozMO+8iOagueaNruWHuuWPkei9puasoeaXtumXtOaPkOWJjTHkuKrlsI/ml7b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jngavovabmrKHph43luoYt6LS16Ziz5YiG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16Ziz77yI5Y+C6ICD6L2m5qyhSzk1MTcvSzE0MS9LNDg177yJ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MTk6MD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hLOTUxN+asoe+8iDIwOjA4LTA2Oj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KAlOm7hOaenOagk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2OjAwLTY6NDDlt6blj7PlhajluILlj5H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gavovabnq5nlpKfmmIzpmobotoXluILlr7npnaLvvInpm4blkIjkuIrovab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otLXpu4Tpq5jpgJ/lhazot6/vvIjpq5jpgJ/ot6/kuIrml6DnqoHlj5H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ovabnrYnmg4XlhrXvvInovabnqIsyLjXlsI/ml7blt6blj7PmirX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p6c5qCR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NouS5mOaZr+WMuueOr+S/nei9pu+8iOW3suWQq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iniOeAkeW4g+e+pOacgOWuveeahOOAkOmZoeWdoeWhmOeAkeW4g+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ov5nph4zkuZ/mmK/llJDlg6fluIjlvp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nu4/nmoTlv4Xnu4/kuYvlnLDvvJvmuLjop4jmnInnu7/oibLlloDmlq/nib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qeaYn+ahp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x5bCP5pe277yb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4TmnpzmoJHlpKfngJHluI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m++8iOazqO+8muS4jeWQq+S4iuS4i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DUw5YWDL+S6uu+8m+WxnuaZr+WMuuWGheS4jeW/hemhu+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ihjOiHquaEv+aFjumHjea2iOi0ue+8ieaCqOWPr+S7peS7juWJj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iuS4i+mHjOWkljjkuKrop5LluqbmrKPotY/ov5nkuKrkuprmtLLmnID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gqjkuZ/lj6/ku6XkuIDot6/lkJHkuIrotbDov5vnvo7njLTnjovnmoTlupzpg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W4mO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rvmib7mib7pu4TmnpzmoJHlkI3np7DnmoTnlLHmnaU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inkuam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4fpk4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gqjkuZ/lj6/ku6XlnKjop4LngJHlj7Dlr7vmib7lpKfngJHluIPmnIDnvo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lvbHvvJvlj4Lop4Lnu5PmnZ/lkI7ov5TnqIvvvIzjgJDpgJTkuK3lj4Lop4Lmt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Hpu4TmnpzmoJHoi5flrrbpk7bppbDjgIHms6Lms6Lns5bvvIgz6YCJMu+8i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OjMw77yI5bem5Y+z77yJ5oq16L6+6LS16Ziz77yM57uT5p2f5pys5qyh6L275p2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2p6Zq+5b+Y55qE5o6i57Si6LS15bee6buE5p6c5qCR5LmL5pe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TE1MTIxOF80OTk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e7h+mHkea0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377yaMzDngavovabnq5nlpKfmmIzpmobotoXluILlr7npn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lj5HvvIzpgJTnu4/muIXnu4fpq5jpgJ/lhazot6/vvIzkuZjovabliY3lvo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h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5Yiw6L6+5LiW55WM5Zyw6LSo5YWs5Zut77yM5Zu95a62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t5Zu95peF5ri45rSe56m056ys5LiA5ZCN77yM5Zu95a62NEH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tLS3nu4fph5HmtJ7po47mma/lkI3og5zljLrvvIzov5vlhaXigJzmraTmma/lj6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vvIzkurrpl7Tlk6rmnInlh6Dlm57muLjigJ3nmoTlpKnkuIvnrKzkuID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fph5HmtJ7vvIjmuLjop4jml7bpl7TnuqYzLjXlsI/ml7bvvInvvIzop4L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igJzlnLDkuIvloZTmnpfigJ0g6LGq6L+I5oy65ouU55qE4oCc6ZO26Zuo5qC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Y2X5aSp6Zeo4oCd5oSf5Y+X57uH6YeR5rSe55qE5aSn44CB5aWH44CB5YW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it6YGN5biD55+z56yL77yM55+z5p+x77yM55+z5aGU77yM55+z6Iqx77yM55+z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puy55+z77yM5LqR56Kf77yM5qKF6Iqx55Sw77yM54+N54+g55Sw77yM6L6555+z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Y2B5aSa56eN5aCG56ev54mp77yM5b2i5oiQ5Y2D5ae/55m+5oCB55qE5bKp5rq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Se6YGT57q15qiq5Lqk6ZSZ77yM55+z5bOw5Zub5biD77yM5rWB5rC077yM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77yM5Zyw5LiL5rmW6ZSZ572u5YW26Ze044CC6auY5aSn55qE55+z5pu877yM55+z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aSp5LiK5Z6C5LiL77yM6aKc6Imy5ZCE5byC44CC5Zyw5LiL54Of5rKz54Of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rex6YGC6I6r5rWL44CC6KKr6KqJ5Li64oCc5bKp5rq255Gw5a6d4oCdIOKAn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KAne+8jOi1j+KAnOmbquWOi+mdkuadvuKAne+8jOmAm+KAnOeBtemchO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NgeS4g+exs+mrmOeahOKAnOmcuOeOi+eblOKAneWSjOWQjOagt+WNgeS4g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WuneKAnOmTtumbqOagkeKAne+8jOiuqeaCqOS6sui6q+S9k+S8muWkqe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eahOecn+ato+WQq+S5ieOAkOa4uOavleWQjuS5mO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3suWQq++8iei/lOWbnua4uOWuouS4reW/g+OAk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I6MzDigJQxMz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remkkOWQjue7j+WFqOS9k+a4uOWuouetvuWtl+WQjOaEj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EwMOWFgy/kurrvvInlj4Lop4LmuLjop4jnu4fph5HlpKfls6HosLfmma/ljLrjgII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377yaMzDkuZjovabov5Tlm57otLXpmLPvvIzov5Tlm57pgJTkuK3lj4Lop4L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ODozMOaKtei+vui0temYs+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LS16Ziz77yM5ZCO5LmY54Gr6L2m6L+U5Zue6YeN5bqG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Szk1MTgvSzUwOC9LMTI0OO+8ie+8jOe7k+adn+aEieW/q+eahOaXheeoi+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MDjmrKHvvIgyMjoxMS0wNzoyNe+8iei/lOWbnumHjeW6h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zo1M+WIhuaKtei+vumHjeW6hiwg57uT5p2f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bm9ybWFs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LS16Ziz5peF5ri45pmv54K55YyF5ZCr6buE5p6c5qCR54CR5biD44CB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mh5Z2h5aGYIOe7h+mHkea0nuetieeyvuWNjuaZr+eCuea4u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ma/ljLrvvIjpu4TmnpzmoJHjgIHlpKnmmJ/moaXjgIHpmaHlnaHloZ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kuIDnpajpgJrnlKjvvIzlpoLmlL7lvIPku7vkvZX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jIHnibnmroror4Hku7bmuLjlrqLvvIjljIXmi6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TE05ZGo5bKB5Lul5LiL5YS/56ul5oyB6Lqr5Lu96K+B5oi35Y+j5pys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35b6X5pmv5Yy66Zeo56Wo5YWN56Wo77yM6L+Y6aG75pS25Y+W6L2m6aS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6LS544CC77yI6buE5p6c5qCR5pmv5Yy65YaF5pyJ5om25qKv77yM5bC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44CC5piv5LiN5ZCr5Zyo6KGM56iL5YaF77yM6K+35ri45a6i6Ieq6KGM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O6YeN5raI6LS577yJ77yI5oyB5pyJ5Lit5Y2O5Lq65rCR5YWx5ZKM5Zu9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qE5ri45a6i77yM5oyJ5pmv5Yy65ZKM5peF6KGM56S+5Y2P6K6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6YCA56Wo5pS/562W77ya5q2k5p2h57q/6Lev5Li654m55Lu357q/6Lev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56Wo6YCA6LS555SoMTDvvIzlhY3npajpgIAzMOWFg++8ie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u4fph5HmtJ7mma/ljLrpl6jnpajvvIzlpoLmlL7lvIPku7vkvZ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ku7vkvZXotLnnlKjjgILmjIHnibnmroror4Hku7bmuLjlrqLvvIjljIXmi6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ivgeOAgT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ab5q6L6K+B44CB546w5b255aOr5YW1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77yJ6I635b6X5pmv5Yy66Zeo56Wo5YWN56Wo77yM6L+Y6aG75pS25Y+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6LS544CB546v5L+d6L2m6LS544CC77yI57uH6YeR5aSn5bOh6LC3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6KGM56iL5YaF77yM6K+35ri45a6i6Ieq6KGM44CB6Ieq5oS/44CB5oWO6Y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I5oyB5pyJ5Lit5Y2O5Lq65rCR5YWx5ZKM5Zu96K6k5Y+v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yJ5pmv5Yy65ZKM5peF6KGM56S+5Y2P6K6u55qE5LyY5oOg56Wo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57uH6YeR5rSe5YWN56Wo6YCANDDlhYPvvIzljYrnpajkuI3pgID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6pOmAmu+8mumHjeW6hi3otLXpmLPvvIzotLXpmLMt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S15bee5YWo56iL5peF5ri46LWE6LSo56m66LCD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4Gr6L2m56Wo5Li65a6e5ZCN56Wo77yM56Wo5LiK5pyJ5ri45a6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oiW6ICF5pyJ5ri45a6i5aeT5ZCN5Y+K6Lqr5Lu96K+B77yJ77yM5ri45a6i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77yM54Gr6L2m56Wo6L+b56uZ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g57Sg5peg5rOV55m76L2m77yM5Lqn55Sf55qE5o2f5aSx5Zug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6LS16Ziz5b2T5Zyw5Li65Zu95a625q2j6KeE5peF5ri454mM54Wn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6L6G5aSn5bCP5Lul5b2T5pel5ri45a6i5aSa5bCR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rlkKsy5Liq5q2j6aSQ77yI5b2T5pel5Lit6aSQ77yM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kv53or4E46I+cMeaxpO+8ieOAgjxiciAvPgo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Zu95a625peF5ri45bGA6aKB5Y+R5a+85ri46K+B55qE5ZCI5qC85a+85ri4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M5a+85pyNMTDlhYMv5Lq6L+WkqeOAgjxiciAvPgo144CB5L+d6Zmp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5L+d6Zmp44CB5pmv5Yy65L+d6Zmp77yb5a6i5Lq66ZyA6KaB6LSt5Lm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oSP5aSW6Zmp77yM6K+35o+Q5YmN5b2V5YWl5Liq5Lq65L+h5oGv5pS26LS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Wkh+azqO+8muWmgumBh+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AlOS4reS6pOmAmuWgtei9pu+8jOi9puWdj+OAgeWxseS9k+a7keWdoeeti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mihOiuoeaXtumXtOWGheaKtei+vuaIluacquiDveWujOaIkO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wvemHj+WNj+iwg++8jOS9huaJgOS6p+eUn+eahO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WkqeawlOWboOe0oOWvvOiHtOWkqeaYn+ahpeaZr+WMuuS4jeiDveWuieWF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+8jOagueaNruaZr+WMuuWFrOWRiu+8jOaIkeS4reW/g+acieadg+W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ll+elqOS4jeWBmumDqOWIhumAgOas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jeWQq+mkk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tLXlt57lpITkuo7lsbHljLrlnLDluK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7foh6rooYzluKblpb3lpJblpZfjgIHpm6jkvJ7nrYn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aXtuivt+iHquihjOW4puWlveW/hemhu+ivgeS7tu+8jOiHquihj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mzxiciAvPgoz44CB5Ye65Zui5YmNL+aXtuaJi+acuu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uueVhemAmu+8jOS7peS+v+WvvOa4uOWSjOS9oOS7rOiBlOezu++8iOWwpOWFt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aXtu+8ie+8jOWktOWkqTIy54K55YmN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b2i5byP6YCa55+l5qyh5pel5Ye66KGM5pe26Ze05ZKM5rOo5oSP5LqL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kurrlipvkuI3lj6/mipfmi5LnmoTmg4XlhrXkuIv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rb7lrZflkIzmhI/nmoTmg4XlhrXkuIvmma/ngrnlj6/osIPmlbTlhYjlkI7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I8YnIgLz4KPGRpdj4KCTxiciAv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6F4C86267F283AEA3E0EF4C427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