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FED43A7834468B21F6AA8A8466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FED43A7834468B21F6AA8A8466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4TmnpzmoJHngJHluIPjgIHlpKnmmJ/moaXmma/ljLrjgIH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jZTms6LlsI/kuIPlrZTlj4zljac0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7pu4TmnpzmoJ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h7rlj5HliLDpu4TmnpzmoJHngJHluIPjgIHlpKnmmJ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maHlnaHloZjngJHluIPjgIHojZTms6LlsI/kuIPlrZ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4TmnpzmoJ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6W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NlOazouWwj+S4g+WtlCDigJTotLXpmL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pu4TmnpzmoJHmma/ljL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igJT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maMTg6MzDvvIjmoLnmja7lh7rlj5HovabmrKHml7bpl7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eN5bqG6I+c5Zut5Z2d6ZuG5ZCI77yM5LmY54Gr6L2m5qyh6YeN5bq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IhueBq+i9puWJjeW+gOi0temYs++8iOWPguiAg+i9puasoUs5NTE3L0sxNDEvSzQ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jE5OjAw6YeN5bqG6I+c5Zut5Z2d6ZuG5ZCI77yM5LmYSzk1MTfmrKHvvIgyMDow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+8i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W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PigJTojZTms6LlsI/kuIPlrZQg4oCU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6pjfvvJowMOS5mOi9puWJjeW+gOiiq+iBlOWQiOWbveaVmeenkeaWh+e7hOe7h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csOeQg+S4iuWQjOe6rOW6pueahOacgOWQjuS4gOmil+e7v+Wuneefs+KAneeahOm7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lOazou+8iOi9pueoi+e6pjMuNeWwj+aXtu+8ieS4remkkOWQjuS5mOi9p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u95a62QUFBQUHnuqfpo47mma/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wj+S4g+Wtl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muLjnjqnml7bpl7T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77yb5pmv54K55LmL6Ze06ZyA5o2i5LmY55S155O26L2m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DlhYPvvIzlkKvmma/ljLrkv53pmak15YWD77yJ5bCP5LiD5a2U5pmv5Yy65Zu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6YGT5YWJMTXlubTpl7QoMTgzNuW5tCnnmoTlsI/kuIPlrZTnn7Pmoa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vmma/ljLrooqvnp7DkuYvkuLrigJzotoXnuqfnm4bmma/igJ0s6ZuG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p6X44CB5rmW44CB54CR5biD562J5Li65LiA5L2TLOWcqOmVv+S4jeWIsDL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hoUs6LW36L+t552ANjjnuqfngJHluIMs6aG66LS96ICM5LiLLOWllOazu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LiembheeAkeW4g+eyvuW3p+mGieS6uizmsLTnj6Dpo57muoXvvJvogIzplb/kuI3l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YvmsLTkuIrmo67mnpcs5qCR5qC555uY5Zyo6ZSZ55+z5LiKLOa4hea+iO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It+edgOmdkuefsyzooYzotbDkuo7lhbbkuK0s6Iul6Lqr5Li055C855G25LuZ5r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6biz6biv5rmW5pmv5Yy65bGe5pmv5Yy65YaF5LiN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Ii56LS5MzDlhYMv5Lq677yb77yJ44CC5ri45a6M5LmL5ZCO6L+U5Zue6LS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ZCO6Ieq55Sx5rS75Yqo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4qemmqOaPkOekuu+8m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wg+aVtOS8keaBr+aXtumXtOS7peWkh+asoeaXpeacieWFhei2s+eahOeyvuWKm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ehruWunuacieWkluWHuumcgOimgeivt+azqOaEj+S6uui6q+i0ouS6p+WuieW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ExNTE2MDFfOTM1ND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p6c5qCR5pmv5Yy64oCU6L+U56i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e6pjfvvJowMOS5mO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jLlsI/ml7bliLDovr7lronpobrlm73lrrZBQUFBQee6p+mjju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jxzcGFuIHN0eWxlPSJmb250LXNpemU6MTRweDsiP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eOr+S/nei9pu+8iOWQqzUw5YWDL+S6uu+8ie+8jOa4uOiniOeAkeW4g+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eah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mh5Z2h5aGY54CR5biD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aXtumXtO+8muS4jeWwkeS6jjHlsI/ml7b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lJDlg6fluIjlvpLlm5vkurrlj5bnu4/nmoTlv4Xnu4/kuYvlnLD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uIrnn7PmnpfjgIHlpKnnhLbnm4bmma/kuYvnp7Dnmo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WkqeaYn+ahp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Twvc3Bhbj48L3N0cm9uZz48c3BhbiBzdHlsZT0i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rkuI3lsJHkuo4x5bCP5pe277yb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LiN5bCR5LqOMuWwj+aXtu+8m++8iOazqO+8muS4jeWQq+S4iuS4i+aJtu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Mw5YWDL+S6uuW+gOi/lDUw5YWDL+S6uu+8m+WxnuaZr+WMuuWGheS4jeW/hemh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ivt+WuouS6uuiHquihjOiHquaEv+aFjumHjea2iOi0ue+8ieaCq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W3puWPs+S4iuS4i+mHjOWkljjkuKrop5LluqbmrKPotY/ov5nkuKr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JHluIPvvJvkuYvlkI7ov5Tlm57otLXpmLPvvIzpgJTkuK3lj4Lop4L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jgILvvIjnuqY0NeWIhumSn++8ieWbnuWIsOi0temYs+mAgeWFpe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ihjOWJjeW+gOWwj+WQg+ihl+WTgeWwneS4sOWvjOeahOe+jumjn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iVv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uKnppqjmj5DnpLrvvJrmma/ljLrlhoXmuLjlrqL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43nhafml7bli7/otbDot6/jgILpu4TmnpzmoJHkuLrlpKnnhLblpKcg54CR5bi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rqF5Yiw5pmv5Yy66YGT6Lev5LiK77yM6K+35ZCE5L2N5ri45a6i5bCP5b+D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GU5YCS44CC5aaC5p6c5LmY5Z2Q546v5L+d6L2m5Lq66L6D5aS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77yM5Lul5YWN5Y+R55Sf56Kw5pKe5pGU5YCS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TE1MTYxN18yMjcwM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P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1M+WIhuaKtei+vumHjeW6hiwg57uT5p2f5aSa5b2p6LS15bee44CB6a2F5Yq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buU5bGx56eA5rC05LmL5peF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l4XmuLjooYznqIvmma/ngrnnibnoib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Hnuqfpu4TmnpzmoJHpo47mma/ljLrvvI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E1Qee6p+iNlOazouWwj+S4g+WtlOmjjuaZr+WMuu+8jOi0teW3nuS6u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r+inguKAlDVB57qn5pmv5Yy66Z2S5bKp5Y+k6ZWH77yM6LS16Ziz5Lq6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qx5rqq5rm/5Zyw5YWs5Zut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HNwYW4gc3R5bGU9ImZvbnQtc2l6ZToxNHB4OyI+6Ie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5Zyw55CD5LiK5ZCM57qs5bqm55qE5pyA5ZCO5LiA6aKX57u/5a6d55+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Li955qE5Zyw5pa577yM6LS15bee56ys5LiA5Liq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2U5rOi5bCP5LiD5a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v4PlronmjpLvvJrnsr7pgInnsr7ljY7mma/ngrnvvIzml6Dlj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JPovabkuJPlr7zkuIDnq5nlvI/mnI3liqHliLDlupXvvIz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3otLnmjqXnq5nvvIzmraPppJDljYHkurrkuIDmoYzvvIzmoIfphY3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jYHoj5zkuIDmsaTvvIzmraPop4Tml4XmuLjovabkuIDkurrkuIDmraP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phZLlupfnsr7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lnZrmjIHnlKjooYzkuJrpooTlpIflm5vmmJ/phZLlupfvvIzkuLrkuobmgqj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jgIHlubLlh4DnmoTkvY/lrr/njq/looPvvIzmiJHku6zlroHmhL/lsJHot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gqjlp5TlsYjvvIznnaHnnKDlpb3vvIzml4XpgJTmiY3mm7TliqDoiJL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moLjlv4Pnq57kuonlipvnmoTkvZPnjrDvvIzmr5Tmi5/luILlnLr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miJHku6zmm7Tog5zkuIDnrbnvvIzpu5TkuK3ooYzvvIzlk4HotKjlhY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ui0q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yvumAieS8mOi0qOmFkuW6l+edoeWIsOiHqueEtumGku+8m+avj+WkqeaXqeS4i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I3nlKjot6/ml6notbbooYznqIvvvJvooYznqIvml6nmmZrphZLlupfotbf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muLjop4jpobrluo/ovbvmnb7kvJHpl7LvvIzlhYXotrPnmoT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kuIDnvZHmiZPlsL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e+jueahOminOiJsuaYr+iHqueEtueahOminOiJs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Yr+e6r+WHgOeahOmjjuaZr+OAguacgOWlveeahOW/g+aDhe+8jO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OAguaYpeWOu+WGrOadpe+8jOWto+iKguWPmOaNou+8jOiHqueEtu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0teW3nu+8jOmAieS4gOaKueminOiJsu+8jOeci+S4gOeJh+mjjuaZr++8jO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uS4gOWcuuWli+S4jemhvui6q+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umCgumAhea1qua8q+aSnueIseaXheihjOKAlOKAlOi/vemaj+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ph43luobigJTotLXpmLPlvoDov5T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jnqIvml4XmuLjotYTotKjnqbrosIPovabvvIzmr4/kurrkuIDmraPluqf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npajvvIznpajkuIrmnInmuLjlrqLnmoTouqvku73or4Hlj7f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muLjlrqLlp5PlkI3lj4rouqvku73or4HvvInvvIzmuLjlrqLpnIDlh63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ngavovabnpajov5vnq5nvvIzlpoLlm6DmuLjlrqLoh6rouq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ovabvvIzkuqfnlJ/nmoTmjZ/lpLHlm6D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+8muWFqOeoi+i0temYszPmmZrpooTlpIflm5vmmJ/phZLlupfjg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jgJHvvJvvvIjlpIfpgInphZLlupfvvJrmnpfkuK3mnIjjgIHmmajpvpkxNj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Yfml6XjgIHmraPnq4vmraPkuIDjgIHlqIHmlq/pob/jgIHonIDpu5TljbDosaHjgIH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ZLlupfjgIHljYPluIzphZLlupfjgIHlpKnosarlgYfml6XphZLlupfjgIHok53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lkIzmoIflh4bphZLlupfvvInjgII8YnIgLz4KM+OAgemXqOelqO+8mu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eaYn+ahpeOAgemZoeWdoeWhmO+8jOiNlOazouWwj+S4g+WtlO+8jOWkh+azq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7t+agvOS4uue7vOWQiOaXhea4uOaJk+WMheaKpeS7t++8jOaMgeaci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dh+WPquiDveaMieaXheihjOekvuaKmOaJo+S7t+WPiu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0ueOAguWFqOeoi+WNiuelqOmAgDIw5YWD77yM5YWN56Wo6YCAMTQ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lkKsx5pepM+ato+mkkO+8iOato+mkkOmkkOaghzI15YWDL+S6u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2B6I+c5LiA5rGk77yM5aaC5LiN6Laz5Lq65pWw5qC55o2u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77yJJm5ic3A7PGJyIC8+CjXjgIHlr7zmuLjvvJrmjIHkuK3mlof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jqXpgIHpo57mnLrmiJbngavovabkuLrlt6XkvZzkurrlkZjvvIzkuI3mmK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mbmJzcDs8YnIgLz4KNuOAgeS/nemZqe+8muWMhe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Xhea4uOaEj+WkluS/nemZqeOAgu+8iOW7uuiuru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xiciAvPgrmma/ljLrlhoXlj6booYzku5jotLnmma/ngrnmiJblqLHkuZD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g4XlhrXphYzmg4Xoh6rmhL/pgInmi6k8YnIgLz4K44CQ5YS/56ul5YyF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L2NL+ato+mkkOWNiumkkC/lr7zmnI0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jgJDlhL/nq6XkuI3lkKvjgJH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qK5L2NL+mXqOelqC/op4LlhYnovaYv55S155O26L2mL+e0oumBky/muLjoiLnotLnn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aaC5Lqn55Sf6Ieq55CGPGJyIC8+CuOAkOiHqui0ue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aenOagkeWkp+aJtuair+WNleeoizMw5YWDL+S6uu+8jOW+gOi/lDUw5YWDL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Om4s+m4r+a5luWIkuiIuTMw5YWDL+S6uu+8jOWxnuaZr+WMuuWGheS4je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vt+WuouS6uuiHquihjOiHquaEv+aFjumHjea2iOi0ue+8mz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obnnm67jgJHvvJrjgIrlpJrlvanotLXlt57po47jgIvlpKflnov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JTlh7oxOTjlhYMv5Lq677yI6Ieq5oS/5Y+C5Yqg77yJ44CCPGJyIC8+CuOAkO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uOAkOS8jeS4h+elpeazouazouezluOAkeWFjei0ueWTgeWwnemFpeiEh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WRs+WPr+WPo+eahOazouazouezl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tLXlt57nmoTmsJTlgJnlrpzkurr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tLXpmLPkvY3kuo7kupHotLXpq5jljp/vvIzlsZ7kuo7pq5jljp/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jgILotLXpmLPlpI/lraPlpJzpm6jovoPlpJrvvIzlvZPlnLDkv5f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otLXlt57kuIvpm6jlg4/ov4flhqzigJ3vvIzmiYDku6XmnaXotLXlt57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nqb/nnYDpgILlvZPvvIzmnIDlpb3lpIfmnInkv53mmpbnmoT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lnLDmnIjlubPlnYfmsJTmuKnnmoTmnIDpq5jlgLzlh7rnjrDlnKg35pyI5Lu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C85Ye6546w5ZyoMeaciOS7veOAguWwseWFqOecgeWkp+mDqOWIhuWcsOWM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nIjlubPlnYfmsJTmuKnkuLoyMu+9njI14oSD77yMMeaciOW5s+Wdh+awlOa4qeS4ujTv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LiDliLDotLXlt57ml4XmuLjliqHlv4Xpmo/ouqvmkLrluKbpm6jlhb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seS6jui0teW3nuWkmuWxse+8jOaZr+eCueWkp+WkmuaVsOWcqOWxse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DvemcgOimgei1sOWxsei3r++8jOWls+Wjq+acgOWlveS4jeimgeepv+edgO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kOWKqOmei+aIluaXhea4uOmei+avlOi+g+mAguWQiOOAgiZuYnNwO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Zyw5Yy65rCU5YCZ6L6D5Li65r2u5rm/6ICM5LiU5qSN6KKr6L6D5aSa6JqK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+M5a655piT5ruL55Sf77yM5bqU5bC96YeP6YG/5YWN6aWu55So55Sf5rC05ZK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qE6aOf54mp77yM5bm25bqU6ZqP6Lqr5pC65bim5LiA5Lqb6amx6JqK6I2v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otLXpmLPmmK/kuIDkuKrku6XmsYnml4/kuLrkuLvnmoT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nmoTln47luILvvIzlhbHmnIkzOOS4quawkeaXj++8jOaNruebruWJje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Ys+W4guaAu+S6uuWPo+aVsOS4ujQ2OC405LiH5Lq677yM5YW25Lit5rWB5Yqo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cy5LiH5L2Z5Lq677yM5YW25Lit5rWB5YWl6LS16Ziz5biC55qE5aSW55yB57G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Y+jMTIw5LiH5Lq65bem5Y+z77yM5peF6KGM5Lit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5ZKM6aOO5L+X5Lmg5oOv77yM5a+55LqO5oSf5YW0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54mp6KaB5pyJ5a6J5YWo6Ziy6IyD5oSP6K+G77yM5Y+q6IO96KeC6LWP5LiN6Ka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pu05LiN6KaB6L275oSP5LiO5pmv5Yy65bCP6LSp5Lqk6LCI5ZKM5Lqk5piT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XjgIHmmZrkuIrlpJblh7ropoHms6jmhI/mkLrluKbphZLlupfmiL/lja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orrDkvY/phZLlupflkI3np7DvvIzku6XlhY3ov7fot6/ml7bvvIzog7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KNuOAgeaXhea4uOWboumkkOaYr+S+v+mkkO+8jOWtm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3ruW8gu+8jOaJgOiwk+S8l+WPo+mavuiwg++8jOS/l+ivneivtO+8muKAnOWcqO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WHuumXqOWNiuaXpemavuKAneOAguWcqOWutuS4sOS/reeUseS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agt+agt+maj+W/g++8jOimgeacieWFpeS5oemaj+S/l+eahOWHhuWk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LiN5bGe6K+x5a+85raI6LS544CCJm5ic3A7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nmoTpo47lkbPlsI/lkIPvvIznnYDlrp7ku6TkurrlnoLmto7jgILku4X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o47lkbPlsI/lkIPlsLHovr4xMDDlpJrnp43jgILlkITlpKflkI3lsI/lkIP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rrXokKXkuJou6LS16Ziz6KGX5aS05be35bC+55qE5bCP5ZCD5pGK54K5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6K+35Y675q2j6KeE5pyJ5Y2r55Sf5L+d6Zqc5Zy65omA5ZOB5bCd5bCP5ZC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oOF5Ya16YCJ5oup5LiA5Lqb6YCC5ZCI6Ieq5bex6IKg6I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ul5YWN5ouJ6IKa5a2Q5ZKM5oCl5oCn6IKg54KO55qE5Y+R55Sf77y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LXlt57lhazot6/lvojlpJrlnLDmlrnpg73mmK/nm5jlsbHlhazot6/vvIzot6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b3otbDvvIzlkITkuKrmma/ngrnkuYvpl7Tnm7jot53ov5zvvIzot6/pgJT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vablrZDmnInmipvmr5vnjrDosaHvvIzov5nnp43mg4XlhrXlnKjotLXlt57mmK/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r7flrqLkurrnkIbop6P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FED43A7834468B21F6AA8A8466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