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9F872DDCC36D748B2610AA37C1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9F872DDCC36D748B2610AA37C1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moq3luIPlnq3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Q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eW4g+Were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M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eKAlOmHjeW6h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BqeaWvS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u5/kuIDml7bpl7TliY3lvo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ljJflub/lnLrvvIzkuZjliqjovabliY3lvoDigJzkuJbnlYznoZLpg73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vvIzmirXovr7lkI7muLjop4jlhajlm73llK/kuIDkuIDluqfop4TmqKHmnID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Dlro/kvJ/jgIHpo47moLzmnIDni6znibnjgIHmma/op4LmnIDpnZPkuL3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nLDljLrlnJ/lj7jmlofljJbmoIflv5fmgKflt6XnqIstLS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O44CRPC9zcGFuPjwvc3Ryb25nPjxzcGFuIHN0eWxlPSJmb250LXNpemU6MTRweDs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gMTXliIbpkp/vvIzmuLjop4jnuqYyLjXlsI/ml7Yp77yM6KeC6LWP5bCG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bmy5qCP5rCR5bGF5ZCK6ISa5qW844CB5pGG5omL5aCC44CB5a6Y6Ki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44CB5pyI5Y+w44CB5oiP5qW8562J6J6N5Li65LiA5L2T55qE5rCR5peP5paH5Y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Zyf5a625peP4oCc5Lmd6L+b5aCC4oCd77yM6L+95rqv5Zyf5a625pe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6i56eY5Zyf5Y+45paH5YyW77yM5L2T6aqM5Zyf5a625Lmg5L+X44CC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O77yM5Y+I56ew5aKo5Y2r5qW844CC5oGp5pa95Zyf5Y+45Z+O5Z2Q6JC95Zyo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YyX77yM5bCP5Zyw5ZCN5Y+r5a+55bGx5rm+55qE5Zyw5pa577yM6Led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NTAw57Gz44CC5bGe5Y+k6L+55LiO5bu6562R57G75Zut5p6X5pmv6KeC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IOaYr+aBqeaWveW3nuawkeWnlOiQveWunuaBqeaWveW3nuWnlOOAg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W6nOaPkOWHuuW7uuiuviLnlJ/mgIHml4XmuLjlt57jgIHmsJHml4/po47mg4Xl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555Wl77yM55Sx6IuP5bee5Zut5p6X6K6+6K6h6Zmi6K6+6K6h77yM5Zyw5pa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m65Lq65om/5bu655qE5Zyf5a625peP5Zyw5Yy65Lu/5Y+k5Zyf5Y+45bqE5Zu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bGe5YWo5Zu95ZSv5LiA5LiA5bqn6KeE5qih5pyA5aSn44CB5bel56iL5py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qC85pyA54us54m544CB5pmv6KeC5pyA6Z2T5Li955qE5Zyf5a625peP5Zyw5Yy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H5YyW5qCH5b+X5oCn5bel56iL44CC5ZCO6L+U5Zue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j63mrKHvvJpEMjI0NO+8iDA5OjIxLzExOjQyKSAmbmJzcDtEMjIwMigwOTozMS8xMTo1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o77ya5Yqo6L2m5Li65rS75Yqo56m66Ze077yM6K+35L+d566h5aW9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6Ieq55Sx5rS75Yqo5pyf6Ze077yM6K+35rOo5oSP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zEyNTk0NF8yMjIz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gJTph43luoY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uIPlnq3po47mma/lj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rmW5YyX55yB5oGp5pa95biC5aSq6Ziz5rKz5Lmh5aKD5YaF77y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Xlhazph4zvvIznuqbpnIAx5bCP5pe2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s+ael+eUseWlpemZtue6queBsOWyqee7hOaIkO+8jOaAu+mdouenrzIx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t5Zu956ys5LqM5aSn55+z5p6X77yM5YW25qSN6KKr5bGF5YWo5Zu9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bGe5YW45Z6L55qE5ZaA5pav54m55Zyw6LKM77yM5pmv5Yy65Zug5Zyw6LS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46w6LGh6ICM5b2i5oiQ77yM5piv5Lul55+z5p6X5Li65Li755qE6Ieq54S255Sf5o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q257q55pmv6KeC5piv5YW25pyA6YeN6KaB55qE5pmv6KeC54m554K544C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Zyf5a626K+t5LiJ5Liq55qE5oSP5oCd77yM5qKt5biD5Z6t5Y2z5LiJ5Liq5Z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mz5Z2H5rW35ouUOTAw5aSa57Gz77yM5bGe5Lqa54Ot5bim5a2j6aOO5rm/5ra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s5peg5Lil5a+S77yM5aSP5peg6YW35pqR77yM5qSN6KKr6Imv5aW9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6Ieq54S25pmv6Imy6L+35Lq677yM6KKr6KqJ5Li6IuaItOWGo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Ei5aSp54S25rCn5ZCnIuOAgua4uOiniOe7k+adn+WQjuabvuS5mOWKq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e7k+adn+aEieW/q+eahOaXhemAl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jqjojZDnj63mrKHvvJpE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AvMjA6MzXvvIkgJm5ic3A7ICZuYnNwO0QyMjYzKDE4OjE4LzIwOjQ5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cxMjU5NThfOTY1Mz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oGp5pa9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omA5ZCr5pmv54K55Li65oGp5pa95pyA57uP5YW4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E5YW354m56Imy77yM5rWB6L+e5b+Y6L+U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P5Y+M5Yqo5b6A6L+U5pu06IiS6YCC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M56m66Ze05aSn77yM6IiS6YCC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5YWo56iL5peg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275p2+5oSJ5b+r54ix5LiK5rmW5YyX44CB54ix5LiK5oGp5pa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h43luoYt5oGp5pa95b6A6L+U5Yqo6L2m5LqM562J5bqn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I5L+d6K+B5LiA5Lq65LiA5q2j5bqn77yJ77ybPGJyIC8+CjIu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yH5a+86YWS5bqX77yI5b2T5Zyw5ZWG5Yqh5qCH5YeG6Ze044CB5LiN5ZCr5pep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b2p55S177yM56m66LCD77yMMjRI54Ot5rC077yJ77yM6YWS5bqX5LiN5o+Q5L6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mgumBh+WNleeUt+WNleWls+ivt+WuouS6uuiHquihjOihpeWNleaIv+W3r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pl6jnpajvvJrmoq3luIPlnq3pl6jnpajvvIzlnJ/lj7jln47pl6jnpa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pJDpo5/vvJrml6DvvJs8YnIgLz4KNS7lr7zmnI3vvJrlvZPlnL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i7lsI/lranvvJoxLjLnsbPku6XkuIvlsI/lranlj6r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nI3otLnnlKg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xiciAvPgoyLjEuMuexs+S7peS4i+Wwj+WtqeWPqu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cjei0ueeUqO+8jOWFtuS7luS4gOWIh+Wdh+S4jeWQq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S4gOWIh+engeS6uuaAp+i0qOeahO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etie+8mzxiciAvPgo0LuS4jeWQq+aireW4g+WereaNouS5mOi9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Zu+WxseiAheS4jeWunOepv+earumei+OAgeaWsOmei+OAgemrmOi3n+mei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unOepv+i+g+i9u+S+v+eahOi/kOWKqOmei+OAgeaXhea4uOmei+WSjOiDtuW6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OAgjxiciAvPgoz44CB5bGx5LiK5rCU5rip5Y+Y5YyW5aSn77yM6aOO5Lmf5aS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peg5bi477yM5bqU5bim5aW96KGj5pyN5ZKM6Zuo5YW377yM5YiH5b+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Y+j5aSE5pKR5Lye44CCPGJyIC8+CjTjgIHmuLjlrqLmr4/liLDkuIDlpI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iLHmiqTmlofnianlj6Tov7nlkozmma/ljLrlhoXnmoToirHojYnmoJHmnK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ofnianlj6Tov7nkuIrkubHmtoLkubHliLvvvIzkuI3og73msaHmjZ/lkozmr4H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4XmuLjorr7mlr3vvIzkuI3og73kvKTlrrPph47nlJ/liqj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XoOiuuuaYr+maj+Wboui/mOaYr+eLrOiHquWHuuihjO+8jOivt+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aEj+S6uui6q+WuieWFqOWPiuS/neeuoeWlveS4quS6uui0ouS6p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4Gr54G+77yM5bC96YeP6YG/5YWN5Zyo5qOu5p6X6YeM5ZC454Of77yM546p6IC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GJyIC8+CjfjgIHoi6XpgYfkuIrmmrTpo47pm6jvvIzpppblhYjot5/ntK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ov7flpLHmlrnlkJHvvIzmib7kuIDlpITovoPlvIDpmJTnmoTlnarlrZD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Tov7fpgJTkuZ/lj6/pgb/lvIDpm7flh7vvvIzlkI7ogZTns7vkuI7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ZHmj7TjgII8YnIgLz4KOOOAgeWPguWKoOihjOeoi+S4reWQq+ac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PguWKoOW9k+WcsOmhueebruWmgu+8mua9nOawtOOAgei3s+S8nu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7keWGsOOAgea7kee/lOOAgeeLqeeMjuOAgeaUgOWyqeOAgeaOoumZqeOAgeatp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eJueaKgOOAgei1m+mprOOAgei1m+i9puOAgei5puaegeOAgeWNoeS4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mqkemprOetiemrmOmjjumZqemhueebrueahO+8jOivt+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DheWGteWPiuW5tOe6quWboOe0oOiAg+iZkeaYr+WQpuWPguWKo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eLrOeri+WHuuihjOeahOacquaIkOW5tOS6uuOAgTU1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b+D6ISP55eF5Y+y5Y+K5LiN6YCC5ZCI5Y+C5Yqg5Lul5LiK6aG555uu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5Lul5LiK6aG555uu77yM5Lul5LiK6aG555uu5a2Y5Zyo5LiA5a6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B77yB77yB5aaC5Zyo562+57qm5pe25Luj6KGo5Lq65bey562+5ZCI57q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6Ieq5Li75Y+C5Yqg5Lul5LiK6aG555uu55qE77yM6KeG5Li65bey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m25a6M5YWo55CG6Kej5Lul5LiK6aG555uu5omA5a2Y5Zyo55qE6aOO6Zm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6Ieq6Lqr5Y6f5Zug6YCg5oiQ55qE5LiA5YiH5Lyk5a6z5Z2H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44CCPGJyIC8+CjnjgIHml4XpgJTkuK3or7fms6jmhI/mlofmmI7ooYzkuL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nibnliKvmmK/ljrvpo47mma/lkI3og5zlnLDml7bor7fli7/pmo/mhI/ov5vlha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ljLrlj4ror7fli7/mi43nhaflnLDmi43nhafnrYnkuI3oia/ooYzku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kozlvZPlnLDlsYXmsJHkuqTlvoDml7bvvIzor7fms6jmhI/mlofmmI7npLz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rph43lvZPlnLDkuaDkv5fvvJvml4XmuLjpgJTkuK3npoHmraLmlIDniKz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lj5fkvKTjgIHooqvlsJbplJDnianmiY7kvKTmiJbooqvlsbHljLrom4fomavlkqz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u4/ov4fpq5jlpITmiJbpkqLntKLmoIjpgZPml7bvvIzlv4XpnIDmibblpb3moI/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qLntKLvvJvkuI3lj6/mi6XmjKTov73pgJDvvIzlsI/lv4PouI/nqbrvvJvnu4/ov4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kozni63nqoTjgIHot6/mu5HlnLDmrrXvvIzosKjpmLLot4zlgJLvvJvlpoLnu4/ov4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lr3lt6XlnLDmrrXvvIzpnIDkv53mjIHlronlhajot53nprvvvIzotbDlronlha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I3opoHlm6Dlpb3lpYflv4PogIzpmo/mhI/ov5vlhaXmlr3lt6XnjrDlnLr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4zokL3jgIHmiY7kvKTjgIEg6Kem55S144CB5Z2N5aGM562J5LqL5pW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YWl5L2P5a6+6aaG5oi/6Ze06K+355uY54K56YWS5bqX54mp5ZOB77yM5qOA5p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ZKM6Zeo6ZSB5piv5ZCm5pyJ5o2f5Z2P44CC6Z2e5LiA5qyh5oCn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6LWw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9F872DDCC36D748B2610AA37C1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