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6:5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6D469397C84F1BF1BFA0E0713D25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6D469397C84F1BF1BFA0E0713D25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ganmlr3lnJ/lj7jln47jgIHlpKfls6HosLfliqjovabkuoz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a5luWMl+aBqeaWveWkp+Wzoeiwt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pvdS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E5MA0KDQo8YnI+DQoNCgk8PumHjeW6huWIsOaBqeaWveWcn+WPu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zoeiwt+WKqOi9puS6jOaXpea4u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I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oGp5pa9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2Nj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aBqeaWvSAo5Yqo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oGp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BqeaWvS0t6YeN5bqGICjliqj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6A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N5bqG4oCU5oGp5pa9ICjliqj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e7n+S4gOaXtumXtOWJjeW+gOmHjeW6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meWMl+W5v+Wcuu+8jOS5mOWKqOi9puWJjeW+gOKAnOS4lueVjOehkumDveKAneKAlOKA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ve+8jOaKtei+vuWQjua4uOiniOWFqOWbveWUr+S4gOS4gOW6p+inhOaooeacgOWkp+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cgOWuj+S8n+OAgemjjuagvOacgOeLrOeJueOAgeaZr+inguacgOmdk+S4veeahOW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j+WcsOWMuuWcn+WPuOaWh+WMluagh+W/l+aAp+W3peeoiy0tLS0t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jgJDmganmlr3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47jgJE8L3NwYW4+PC9zdHJvbmc+PHNwYW4gc3R5bGU9ImZvbnQtc2l6ZToxNHB4OyI+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yAxNeWIhumSn++8jOa4uOiniOe6pjIuNeWwj+aXtinvvIzop4LotY/lsIblnJ/lrrb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moTlubLmoI/msJHlsYXlkIrohJrmpbzjgIHmkYbmiYvloILjgIHlrpjoqIDloI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maLjgIHmnIjlj7DjgIHmiI/mpbznrYnono3kuLrkuIDkvZPnmoTmsJHml4/mlofljJb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moTlnJ/lrrbml4/igJzkuZ3ov5vloILigJ3vvIzov73muq/lnJ/lrrbml4/nmoT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mjqLnp5jlnJ/lj7jmlofljJbvvIzkvZPpqozlnJ/lrrbkuaDkv5fjgILmganmlr3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47vvIzlj4jnp7DloqjljavmpbzjgILmganmlr3lnJ/lj7jln47lnZDokL3lnKjmgan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pb/ljJfvvIzlsI/lnLDlkI3lj6vlr7nlsbHmub7nmoTlnLDmlrnvvIzot53luILmlL/l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lnLA1MDDnsbPjgILlsZ7lj6Tov7nkuI7lu7rnrZHnsbvlm63mnpfmma/op4LmsJHk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vvIwg5piv5oGp5pa95bee5rCR5aeU6JC95a6e5oGp5pa95bee5aeU44CB5be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S/5bqc5o+Q5Ye65bu66K6+IueUn+aAgeaXhea4uOW3nuOAgeawkeaXj+mjjuaDheWbr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lrnnlaXvvIznlLHoi4/lt57lm63mnpforr7orqHpmaLorr7orqHvvIzlnLDmlrnm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ibrkurrmib/lu7rnmoTlnJ/lrrbml4/lnLDljLrku7/lj6TlnJ/lj7jluoTlm63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jgILlsZ7lhajlm73llK/kuIDkuIDluqfop4TmqKHmnIDlpKfjgIHlt6XnqIvmnIDlro/kv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47moLzmnIDni6znibnjgIHmma/op4LmnIDpnZPkuL3nmoTlnJ/lrrbml4/lnLDljLr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ofljJbmoIflv5fmgKflt6XnqIvjgILlkI7ov5Tlm57phZLlupfkvJHmg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gJm5ic3A7IO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reasoe+8mkQyMjQ077yIMDk6MjEvMTE6NDIpICZuYnNwO0QyMjAyKDA5OjMxLzExOjU4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A+Cgk8c3BhbiBzdHlsZT0iZm9udC1zaXplOjE0cHg7Ij4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s6jvvJrliqjovabkuLrmtLvliqjnqbrpl7TvvIzor7fkv53nrqHlpb3oh6rouq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jgILoh6rnlLHmtLvliqjmnJ/pl7TvvIzor7fms6jmhI/oh6rouqvlj4r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onlhajjgII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jI3MTMwMjQzXzQzNTY1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ganmlr0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BqeaWvS0t6YeN5bqGICjliqj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aXqemkkOWQjua4uOin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ZvbnQtc2l6ZToxNHB4OyI+44CQ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aSn5bOh6LC344CR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BqeaWveWkp+Wzoeiwt++8jOS9jeS6juS4lueVjOehkumDvS0t5rmW5YyX55yB5oGp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KD5YaF77yM6KKr5LiT5a626KqJ5Li65LiO576O5Zu956eR572X5ouJ5aSa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iG5Lyv5Luy77yM5piv5riF5rGf5aSn5bOh6LC35LiA5q6177yM5bOh6LC35YWo6ZW/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6Z2i56ev6L6+MzAw5bmz5pa55YWs6YeM44CC5bOh6LC35Lit55qE55m+6Ye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44CB5Y2D5LiI54CR5biD44CB5YKy5ZW454us5bOw44CB5Y6f5aeL5qOu5p6X44CB6L+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a+o562J5pmv54K5576O5LiN6IOc5pS244CC6Ieq54S25pmv5Yy65Li76KaB55Sx5aSn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l6aOO5YWJ44CB5YmN5bGx57ud5aOB44CB5aSn5Lit5bCP6b6Z6Zeo5bOw5p6X44CB5p2/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76k44CB6b6Z5qGl5pqX5rKz44CB5LqR6b6Z5rKz5Zyw57yd44CB5ZCO5bGx54us5bO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b6Z5bGx57ud5aOB44CB5pyd5Lic5bKp57ud5aOB44CB6ZOc55uG5rC0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v5aCh5riF5rGf5rKz55S75buK562J57uE5oiQ44CC5YW25Lit5Lik5bqn5L2N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36aaZ55+z5p+x5peB55qE55qE5bGx5bOw5LqOMjAxMuW5tDTmnIgyMuaXpeWRveWQje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qeazoueJueWPjOWtkOWzsOOAgumZpOS6huWkp+Wzoeiwt+Wklu+8jOacgOWkp+eahO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iJsuaYr+S4pOWyuOWFuOWei+iAjOS4sOWvjOeahOWWgOaWr+eJueWcsOiyjDrmnI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zmnInlnLDnvJ3vvIzmnInlpKnnlJ/moaXvvIzmnInmurbmtJ4oMjAw5aSa5Liq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guWxguWPoOWPoOeahOWzsOS4m++8jOi/mOaciei/keS5juWeguebtOS6juWkp+Wzoeiw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WreW0luOAguWzoeiwt+WGheaciei/kTEw5YWs6YeM6ZW/55qE5Zyw57yd5bm95rex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LiW5omA572V6KeB5aWH5bGx44CB5byC5rC044CB5oCq5rSe44CB54+N56a9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Ww44CC5ri46KeI57uT5p2f5ZCO5pu+5LmY5Yqo6L2m6L+U5Zue6YeN5bqG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peF6YCU44CC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gJm5ic3A7IOaOqOiNkOePreasoe+8mkczMDnvvIgxOe+8mjIx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LvvIkgRDIyMzPvvIgxOe+8mjM3LTIy77yaMTTvvIk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3MTMwMjU2XzI4MDY3LmpwZyIgYWx0PSIiIC8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6A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HjeW6huWIsOaBqeaWveaXhea4uOihjOeoi+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3N0cm9uZz48YnIgLz4KPHNwYW4gc3R5bGU9ImZvbnQtc2l6ZToxNHB4OyI+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gOWQq+aZr+eCueS4uuaBqeaWveacgOe7j+WFuOeahOaZr+WMuu+8jOWQhOWFt+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i/nuW/mOi/lO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KXj+WPjOWKqOW+gOi/lOabtOiIkumAgu+8jOWcsOaOpeWFqOeoi+epuuiwg+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O+8jOepuumXtOWkp++8jOiIkumAgu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KXj+WFqOeoi+aXoOi0reeJqeeCue+8jOiuqeS9oOi9u+adv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S4iua5luWMl+OAgeeIseS4iuaBqeaWve+8gT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Eu5Lqk6YCa77ya6YeN5bqGLe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gOi/lOWKqOi9puS6jOetieW6p++8jOW9k+WcsOaXhea4uOeUqOi9pu+8iOS/neivg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to+W6p++8ie+8mzxiciAvPgoyLuS9j+Wuv++8muWFqOeoi+aMh+WvvOmFkuW6l++8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VhuWKoeagh+WHhumXtOOAgeS4jeWQq+aXqe+8jOeLrOWNq++8jOW9qeeUte+8j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DI0SOeDreawtO+8ie+8jOmFkuW6l+S4jeaPkOS+mzPkurrpl7TvvIzlpoLpgYf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or7flrqLkurroh6rooYzooaXljZXmiL/lt647PGJyIC8+CjMu6Zeo56Wo77ya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Zeo56Wo5Y+K5o2i5LmY6L2m77yM5Zyf5Y+45Z+O6Zeo56Wo77ybPGJyIC8+CjQu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g77ybPGJyIC8+CjUu5a+85pyN77ya5b2T5Zyw5oyB6K+B5a+85ri45pyN5Yqh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Yu5bCP5a2p77yaMS4y57Gz5Lul5LiL5bCP5a2p5Y+q5ZCr5b2T5Zyw5peF5ri4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pyN6LS555So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S7kv53pmanvvJrkuLrnoa7kv53kurrouqvlronlhajvvIzmiJHlj7j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u7rorq7mr4/kvY3muLjlrqLotK3kubDigJzml4XmuLjkurrouqvmhI/lpJbkvKTlrrPp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hbfkvZPotZTku5jnu4bliJnor6bop4Hkv53pmanlhazlj7jnm7jlhbPnkIbotZT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vJs8YnIgLz4KMi4xLjLnsbPku6XkuIvlsI/lranlj6rlkKvlvZPlnLDml4XmuLjovab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nI3otLnnlKjvvIzlhbbku5bkuIDliIflnYfkuI3lkKvvvJs8YnIgLz4KMy7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kuIDliIfnp4HkurrmgKfotKjnmoTmtojotLnvvIzlpoLvvJrmtJfooaPvvIzpgJror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LHkuZDnrYnvvJs8YnIgLz4KNC7ntKLpgZPkuIrooYwxMDXlhYMv5Lq677yM5LiL6KGM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LiL6KGM55S15qKvMzDlhYMv5Lq644CC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MeOAgea4uOWuouS4jeW+l+WPguinguaIluiA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i/neWPjeaIkeWbveazleW+i+OAgeazleinhOOAgeekvuS8muWFrOW+t+WSjOaXhea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eahOebuOWFs+azleW+i+OAgemjjuS/l+S5oOaDr+OAgeWul+aVmeemgeW/j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IluiAhea0u+WKqOOAgjxiciAvPgoy44CB55m75bGx6ICF5LiN5a6c56m/55qu6Z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Z6L44CB6auY6Lef6Z6L5ZKM5YeJ6Z6L77yM5a6c56m/6L6D6L275L6/55qE6L+Q5Yqo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Z6L5ZKM6IO25bqV5biD6Z6L44CCPGJyIC8+CjPjgIHlsbHkuIrmsJTmuK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KfvvIzpo47kuZ/lpKfvvIzlpKnmsJTlj5jljJbml6DluLjvvIzlupTluKblpb3ooa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6jlhbfvvIzliIflv4zkuI3opoHlnKjpo47lj6PlpITmkpHkvJ7jgII8YnIgLz4KN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vj+WIsOS4gOWkhO+8jOimgeiHquinieeIseaKpOaWh+eJqeWPpOi/ueWSj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KseiNieagkeacqO+8jOS4jeiDveWcqOaWh+eJqeWPpOi/ueS4iuS5sea2guS5se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axoeaNn+WSjOavgeWdj+iKseiNieagkeacqOWSjOaXhea4uOiuvuaWve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pOWus+mHjueUn+WKqOeJqeOAgjxiciAvPgo144CB5peg6K665piv6ZqP5Zui6L+Y5pi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e66KGM77yM6K+35aSn5a626YO95rOo5oSP5Lq66Lqr5a6J5YWo5Y+K5L+d566h5aW9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i5Lqn44CCPGJyIC8+CjbjgIHpmLLmraLngavngb7vvIzlsL3ph4/pgb/lhY3lnKj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h4zlkLjng5/vvIznjqnogI3mmI7ngavvvIE8YnIgLz4KN+OAgeiLpemBh+S4iuaat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mluWFiOi3n+e0p+WvvOa4uO+8jOiLpeaYr+i/t+WkseaWueWQke+8jOaJvuS4gOWk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gOmYlOeahOWdquWtkO+8jOaXouS4jeiHtOi/t+mAlOS5n+WPr+mBv+W8gOmbt+WHu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BlOezu+S4juWvvOa4uOiBlOezu++8jOetieW+heaVkeaPtOOAgjxiciAvPgo444CB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ZCr5pyJ5oiW5piv5ri45a6i6Ieq6KGM5Y+C5Yqg5b2T5Zyw6aG555uu5aa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44CB6Lez5Lye44CB5ruR6Zuq44CB5ruR5Yaw44CB5ruR57+U44CB54up54yO44CB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B5o6i6Zmp44CB5q2m5pyv44CB5pGU6Lek44CB54m55oqA44CB6LWb6ams44CB6LW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mm5p6B44CB5Y2h5LiB6L2m44CB5ryC5rWB44CB6aqR6ams562J6auY6aOO6Zmp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+35qC55o2u6Ieq6Lqr6Lqr5L2T5YGl5bq35oOF5Ya15Y+K5bm057qq5Zug57Sg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piv5ZCm5Y+C5Yqg77yM5pys56S+5bu66K6u54us56uL5Ye66KGM55qE5pyq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TXlsoHku6XkuIrogIHlubTkurrjgIHmnInlv4PohI/nl4Xlj7Llj4rkuI3pgILlkI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6XkuIrpobnnm67nmoTkurrnvqTkuI3opoHlj4LliqDku6XkuIrpobnnm67vvIzku6X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rZjlnKjkuIDlrprlronlhajpo47pmanvvIHvvIHvvIHlpoLlnKjnrb7nuqbml7b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rrlt7Lnrb7lkIjnuqbmiJbmmK/muLjlrqLoh6rnlLHoh6rkuLvlj4LliqDku6XkuIr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vvIzop4bkuLrlt7Llhajpg6jmuIXmpZrlubblrozlhajnkIbop6Pku6XkuIr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rZjlnKjnmoTpo47pmanvvIznlLHkuo7muLjlrqLoh6rouqvljp/lm6DpgKDmiJ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vKTlrrPlnYfnlLHmuLjlrqLoh6rooYzotJ/otKPjgII8YnIgLz4KOeOAgeaXhemAlO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aWh+aYjuihjOS4uuinhOiMg++8jOeJueWIq+aYr+WOu+mjjuaZr+WQjeiDnO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WLv+maj+aEj+i/m+WFpemdnuWPguingua4uOiniOWMuuWPiuivt+WLv+aLjeeFp+Wc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tieS4jeiJr+ihjOS4uu+8m+S4jua4uOWuouWSjOW9k+WcsOWxheawkeS6pOW+g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zqOaEj+aWh+aYjuekvOS7quOAgeWwiumHjeW9k+WcsOS5oOS/l++8m+aXhea4u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mgeatouaUgOeIrO+8jOS7peWFjei3jOiQveWPl+S8pOOAgeiiq+WwlumUkOeJqeaJjuS8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q+WxseWMuuibh+iZq+WSrOS8pO+8m+WcqOe7j+i/h+mrmOWkhOaIlumSoue0ouagiOmB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/hemcgOaJtuWlveagj+adhuaIlumSoue0ou+8m+S4jeWPr+aLpeaMpOi/vemA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i4j+epuu+8m+e7j+i/h+WPsOmYtuWSjOeLreeqhOOAgei3r+a7keWcsOaute+8jOiw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3jOWAku+8m+Wmgue7j+i/h+acieato+WcqOaWveW3peWcsOaute+8jOmcgOS/neaM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neemu++8jOi1sOWuieWFqOmAmumBk+OAguS4jeimgeWboOWlveWlh+W/g+iAjOmaj+aE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WveW3peeOsOWcuu+8jOS7pemYsuatoui3jOiQveOAgeaJjuS8pOOAgSDop6bnlL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loYznrYnkuovmlYXjgII8YnIgLz4KMTDjgIHlhaXkvY/lrr7ppobmiL/pl7Tor7fnm5j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ianlk4HvvIzmo4Dmn6Xpl6jnqpfjgIHlkozpl6jplIHmmK/lkKbmnInmjZ/lnY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IDmrKHmgKfnianlk4HvvIzor7fkuI3opoHluKbotbD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6D469397C84F1BF1BFA0E0713D25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