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9BD3E39FAD6D8BEE53FC6D0F9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9BD3E39FAD6D8BEE53FC6D0F9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g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oSP5aSn5Yip5YWo5pmv5rex5bqmMT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hI/lpKfliK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65Zy66ZuG5ZC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Lee9l+mprFJvbWUt5bqe6LSdUG9tcGVpaS3oi4/ojrLmiZhTb3JyZW50b++8iDI0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6I6y5omYU29ycmVudG8t6Zi/546b5bCU6I+yQW1hbGZpLe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05hcGxlc++8iDMwKzYwa23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6YKj5LiN5YuS5pavTmFwbGVz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e+8iOaEj+mTgTXlsI/ml7blt6blj7P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qIHlsLzmlq9WZW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g5aiB5bC85pavVmVuaWNlLeWkmua0m+exs+iSguWxseael+enmOWigy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gxMT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3nsbPlhbBNaWxhbu+8iDIwNGtt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eS6lOa4lOadkS3liKnlj6Tph4zkuprmtbflsrjlsI/plYfvvIgyMTIr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ip5Y+k6YeM5Lqa5rW35bK4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IqeWPpOmHjOS6mua1t+WyuOWwj+mVhy3mr5TokKhQaXNhLeWco+W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uivui3kvZvnvZfkvKbokKhGbG9yZW5jZe+8iDI0KzE0MCs0OW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3JlbmNlLee9l+mprFJvbWXvvIgyNzR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uuWcuumbhuWQ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oCA552A6ZuA6LeD55qE5b+D5oOF5YmN5b6A6YeN5bqG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a6M55m75py644CB5Ye65YWz5omL57ut5ZC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G5aSH5pCt5LmY6LGq5Y2O5a6i5py677yM6Iiq5ZCR6aOO5pmv56eA5Li9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5qE5oSP5aSn5Yip44CC5ruh5b+D5pyf5b6F5bGV5byA5oSP5aSn5Yip5YG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kNob25ncWluZy3nvZfpqaxSb21lLeW6nui0nVBvbXBlaWkt6IuP6I6y5omY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/vvIgyNDArMjhrbe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LogIPoiKrnj63lj7fvvJpIVTc5OTEgMTVTRVAgJm5ic3A7Q0tH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e+8mjE1LTA377yaMTAmbmJzcDs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+8muaKtei+vuWQjummluWFiOadpeWIs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aJgOaOqeWfi+WHoOS4lue6queahOe9l+mprOW4neWbveaXtuacn+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TxzcGFuIHN0eWxlPSJjb2xvcjojRTUzMzMzOyI+5bqe6LSd5Y+k5Z+OPC9zcGFu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qyn5YWD77yJ77yM5LqO5YWs5YWDNznlubTlm6Dnu7Toi4/lqIH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lpKfph4/ngavlsbHlsqnngbDmiYDopobnm5bogIzooqvln4vlnKjlnLDkuI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m7TliLAxOOS4lue6quaJjeiiq+aMluaOmOWHuuadpe+8jOaYr+eOsOS7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ehOmAoOWujOWFqOS4juW9k+aXtuebuOespueahOWfjuW4gu+8jOWug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+8jOinhOaooeabtOaYr+aDiuS6uu+8jOiHs+S7iuaciTEvM+S7jeWcqOaMlua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CqOWPguinguatpOWcsOaXtu+8jOW/heiDveiHhuaDs+W9k+aXtu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fjuW4guaZr+ingu+8jOW5tuaEn+WPl+W6nui0neS6uueahOaZuuaFp++8jO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aXtuWFiemap+mBk++8jOmHjeWbnuS4pOWNg+W5tOWJje+8jOS4u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5geWNjui+ieeFjOWOhuWPsuWBmuS4gOing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77ya5Lit5byPN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JHosKPkuYvkuaHoi4/ojrLmi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5rex5bqm5pmv54K577yJ77yM5oq16L6+5ZCO77yM5bCP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K/5rW36Lev5LiA6Z2i6LS05bGx77yM5LiA6Z2i5piv5LiH5LiI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Zyw5Lit5rW344CC5rK/6YCU6Jy/6JyS5puy5oqY77yM5LiN5LiL5pWw55m+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6L+c5aSE57u06IuP5aiB54Gr5bGx5YG25bCU5YaS5Ye655qE6L2754O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yw5Lit5rW36JOd5b6X6K6p5Lq66Zm26YaJ44CC5oOs5oSP55qE5rCU5r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uiHqueQh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kxMzU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jQ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I6y5omYU29ycmVudG8t6Zi/546b5bCU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GZpLemCo+S4jeWLkuaWr05hcGxlc++8iDMwKzY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XqemkkOi/h+WQju+8jO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i/546b6I+y5rW35bK457q/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aZr+eCue+8ie+8jOatpOWcsOiiq+e+juWbveWbveWutuWcsOeQhuadg+Wo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gOi+iOWtkOS4gOWumuimgeWOu+eahDUw5Liq5Zyw5pa55LmL5LiA44CC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+65piv6Zi/546b6I+y5rW35bK457q/5LiK5pyA576O5Li955qE5bCP6ZW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rW356We5rOi5aGe6aG/5Li65LqG5LuW5b+D54ix55qE5aWz56WeUGFzaXRlY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geS7peaXluaXjui/t+S6uueahOmjjuWFiemXu+WQjeWFqOeQg++8j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aWr+WNoee6s+iJs+mYs+S4i+OAi++8jOS4juWls+S4u+inkum7m+WuieiOsuaB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umAheeahOaEj+Wkp+WIqeaDheS6uuWwseaYr+S9j+WcqOi/meS4quWwj+mVh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reaJgOWRiOeOsOeahOe+juS4veeahOa1t+WyuOS4juWxi+iIje+8jOWwse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eahOOAgui/me+nqOWFhea7oe+muu+kqua8q+eahOWlh+aDs++8jOaBrOmdm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S7peWPiuivl+aEj+agluWxheeahOeUn+a0u+W/g+aDhe+8jO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OaIluilv+eug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L5Y2I77ya6amx6L2m5YmN5b6A5qyn5rSy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pTlpKfnvo7po5/lpKnloILkuYvpgqPkuI3li5Lmlq88L3NwYW4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x5bqm5pmv54K577yJ77yM6Ieq55Sx5o6i5a+7576O6aOf77ya6L+Z6YeM5piv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oul5pyJ5oSP5aSn5Yip5pyA5LyY56eA55qE576O6aOf5paH5YyW44C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36bKcO+aWsOe7v+eahOiUrOiPnO+8jOWQg+i1t+adpeWwseWDj+WcqO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zvku6TkurrlhYXmu6HllpzmgqbnmoTlrrbluq3oh6rliLbnvo7po587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6YKj5LiN5YuS5pav5Lq65rCR55qE54Ot5oOF5aW95a6i77yM5L2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oiQ5Li65oSP5aSn5Yip5pyA54us54m555qE576O6aOf6YO95bi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Kj5LiN5YuS5pav576O6aOf5YyF5ous4oCcbW96emFyZWxsYWRpQnVmY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B4oCcY2FjaW9jYXZhbGxv4oCd6ZmI5aW26YWq44CB6bKc6Juk6JqM57uG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4K544CB5p+g5qqs6YWS5ZKM5ZKW5ZWh562JO+mCo+S4jeWLkuaWr+WSluWVo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acgOS8mOi0qOeahOWSluWVoe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mCo+S4jeWLkuaWr05hcGxlcy3lqIHlsLzmlq9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vIjmhI/pk4E15bCP5pe25bem5Y+z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rphZLlupflhoXmrKflvI/ml6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uWNiO+8muaXqemkkOWQjuWJje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eBq+i9puermeaQreS5mOKYh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uY6YCf54Gr6L2mPC9zcGFuPu+8iOeJueiJsua3seW6puWuieaOku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Oasp+WFg++8ieWJjeW+gOacieKAnOS6muW+l+mHjOS6mua1t+aYjuePoOKAneWQjei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IHN0eWxlPSJjb2xvcjojRTUzMzMzOyI+5aiB5bC85pav5rC0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emgeihjOaxvei9pu+8jOawtOmBk+i/kOays+S6pOmUmeOAguacgOS4u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iNo+eahOWco+mprOWPr+WcsOWMuu+8jOWkhOWkhOWPr+ingeWOhuWPs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lreW6l+S5n+aLpeacieeZvuW5tOeahOWOhuWPsu+8jOi/keW5tOabtOaYr+WIl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2iOWkseeahOWcsOaWue+8jOS5n+S9v+WogeWwvOaWr+aIkOS4uu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WQkeW+gOaXhea4uOS5i+Wcs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54Gr6L2m5LiK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ljYjlkI7mnaXli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ogeWwvOaWr+eahOeJueiJsuWwj+emu+Wymz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bLlvanpspzmmI7ntKDmnInjgIzolb7kuJ3lspvjgI3kuYvnp7DnmoTimIX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pvvvIjljbPlvanoibLlspvvvIzmt7HluqbnibnoibLlronmjpLvvIzku7flgLwz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/meS6m+WkmuW9qeeahOaIv+Wxi+ayv+edgOa4hea+iOeahOWwj+i/kOa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9qeiZueiIrOeahOW3t+W8hO+8jOWcqOWym+S4iua8q+atpe+8jOaEn+inieWDj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erpeivneS4lueVjOOAguOAiOatpOS4uui1oOmAgeihjOeoi++8jOiLpemBh+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rmOWvvOiHtOiIueePreaXoOazleWJjeW+gOS4pOWym++8jOWwhuaXoOazl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WkmuS4jeS+v++8jOaVrOivt+ingeiwheOAguOAieS5i+WQjuWbnuadpeacrOWy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lqIHlsLzmlq/loqjpsbzpnaLvvIjku7flgLw0MOasp+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wMzVfOTIw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WwvOaWr+acrOWy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VmVuaWN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rKflvI/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8q+atpeS6juaLv+egtOS7keabvue7j+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cgOe+juWuouWOheOAjeeahDxzcGFuIHN0eWxlPSJjb2xvcjojRTUzMzMz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PC9zcGFuPu+8jOmcsuWkqeWSluWVoeW6p+akheS8tOmaj+aIkOWNg+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ve+8jOaJk+mAoOawtOmDveacgOa1qua8q+awlOawm+OAguiAjOeOr+e7le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ujxzcGFuIHN0eWxlPSJjb2xvcjojRTUzMzMzOyI+5ouc5Y2g5bqt5byP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5qE5Zyj6ams5Y+v5aSn5pWZ5aCCPC9zcGFuPu+8jOWFtuWkluing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A6YeR6ZW25bWM55S75Zyo6Ziz5YWJ54Wn6ICA5LiL5pu05pi+56Wl55Ge5a6J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auY6IC46L+R6L6+55m+5YWs5bC655qE6ZKf5qW877yM5ri45a6i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Ct5LmY6auY6YCf55S15qKv77yM55m76aG25L+v556w5aiB5bC85pav5pys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mW6L+35Lq66aOO5YWJ77yM6ICM6IO96KeB5bqm5aW955qE5pe25YCZ77yM5pu0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Zi/5bCU5Y2R5pav576k5bOw77yM6Z2e5bi45aOu6KeC44CC5Zyj6ams5Y+v5bm/5Zy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2z5piv5piU5pel5aiB5bC85pav5YWx5ZKM5Zu95pe25pyf5oC7552j5bGF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6r77yI5aSW6KeC77yJ77yMMTTkuJbnuqrlqIHlsLzmlq/lk6XlvrflvI/lu7rnrZ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nmoTmgLvnnaPlupzvvIzlh6Dnu4/lsoHmnIjkuqTmm7/vvIzlt7LmiJDkuID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vpvlkI7kuJbmuLjlrqLlh63lkIrjgILogIzov57nu5PmgLvnnaPlup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nmoTliJnkuLrlqIHlsLzmlq/mnIDokZflkI3nmoTlj7nmga/moaXvvIzmraT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vI/nmoTlsIHpl63mi7HmoaXvvIzljbTmmK/lvZPml7bml6DmlbDmrbvlm5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mLPlhYnogIzkuI3npoHlj5Hlh7rlj7nmga/kuYvmiYDvvIzku6TkurrkuI3og5z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6rnkIY8L3NwYW4+PGJyIC8+CjxzcGFuIHN0eWxlPSJmb250LXNpemU6MTRweD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5YmN5b6AREZT5YWN56iO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iJsua3seW6puWuieaOku+8ieiHqueUsemAiei0reaEj+Wkp+WIqeWOn+S6p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WJjeW+gOWogeWwvOaWr+eahOixoeW+geWcqOWogeWwvOaWr+mHjOS6muaJm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mHjOavj+WkqeacieW+iOWkmua4uOWuou+8jOWPr+S7juahpeS4iu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ujOWFqOayiea1uOWcqOWogeWwvOaWr+awlOawm+S4reOAguWFtuS4re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eahOWQjeWJp+OAiuWogeWwvOaWr+WVhuS6uuOAi+WwseaYr+S7pei/memHj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emu+W8gOacrOWym++8jOaZmumXt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6aSQ77ya5Lit5byPNeiPnOS4gO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mVuaWNlLeWkmua0m+exs+iSguWxseael+enmOWigy3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Zrb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qyn5byP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liY3lvoDogZTlkIjlm73mlZnnp5Hmlofnu4Tnu4f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iBzdHlsZT0iY29sb3I6I0U1MzMzMzsiPuaEj+Wkp+WIqeS4ieWkp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Wkmua0m+exs+iSguWxseiEiT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qPlpYfnibnnmoTnn7PngbDlsqnlsbHlpLTvvIznm5jmja7lnKjmhI/lpKfliK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ov5HlpaXlnLDliKnnmoTlub/pmJTljLrln5/vvIzlo67op4LnmoTmsJTlir/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hZHjgILpgKDlnovkvJjnvo7lhbfmnInlj6Tlhbjlu7rnrZHpo47moLznmoTmlZnlo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YnlnaHkuIrvvIznq5nlnKjmraTlnLDnnLrmnJvmlbTkuKrlsbHosLfvvIz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nmoTojYnlnLDvvIzplJnokL3lhbbpl7TnmoTlhpzoiI3vvIzmlbTkuKrnvo7mm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pk7rpmYjlsZXlvIDvvIzlsKTlhbblvZPlvq7po47nhabnhablkLn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pmbbphonlnKjpmL/lsJTljZHmlq/lsbHnvo7kuL3or7HkurrnmoTpo47mg4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oYzlm73lrrblhazlm63lhoXvvIznva7ouqvpmL/lsJTljZHmlq/nvqTls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Hls6bkuqTnm7jov63nv6DvvIzlpI/ml6Xnu7/mhI/jgIHlhqzml6Xnmb3lpLT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iJflkI3jgIw8c3BhbiBzdHlsZT0iY29sb3I6I0U1MzMzMzsiP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5i+acgDwvc3Bhbj7jgI3kuYvkuIDnmoTlsbHmnpflsI/plYfnp5HloKTpgqP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7HluqblronmjpLvvIzlsI/plYfoh6rnlLHmtLvliqgy5bCP5pe277yJ77yM5bGx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e055qE5pyo6YCg5bCP5bGL77yM5oKg6Zey5p2l5b6A55qE5bGF5rCR77yM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rCU5oGv77yM5b236Iul6L+b5YWl5oSP5aSn5Yip5Lul5aSW55qE5LiW55W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i+WNi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IOa4uOiniOe0oOacieKAnOWkmua0m+exs+iSg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ePoOKAneeahOexs+iLj+mHjOWonOa5lj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zmnJvmuZbnlZTlsI/mnKjlsYvjgIHnu7/mhI/nm47nhLbnmoTmo67mnp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nnhLbmuZbms4rplb/nuqYyLjblhazlk6nvvIzmt7Hovr415YWs5bC677yM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mW6Z2i5YCS5pig552A5bGx5p6X77yM5pWZ5Lq66Zq+5Lul5oqK6KeG57q/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16I+c5LiA5rGk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nsbPlhbBNaWxhbu+8iDIwNG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aEj+Wkp+WIqeaXtuWwmuS5i+mDveexs+WFsO+8jOS6puS4uue7j+a1j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jOWJjeWNq+S4juaXtuWwmueahOiuvuiuoeeQhuW/teWcqOatpOaxh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xs+WFsOaIkOS4uuS4lueVjOa1geihjOeahOS7o+WQjeivjeOAguaKtei+vumaj+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57Gz5YWw5biC5Yy66KeC5YWJ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7t+WAvDUw5qyn5YWD77yJ77yM5qyj6LWP55Sx5LiA5Luj5paH6Im65aSN5Y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+5paH6KW/5omA5Y+C5LiO6K6+6K6h55qE5Y+y5L2b6JCo5Y+k5aCh77yM5piU5pe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35o+Q5a625peP55qE5Y+k5aCh77yM5LuK5pel5bey5oiQ5Li66JGX5ZCN5Lm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yr5q2l5LqO5Y+k5aCh57u/6YeO5YWs5Zut77yM5rKJ5rW45LqO5qyn5rS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7yF5oCA57Gz5YWw5Y+k5pe26aOO6YeH44CC44CA44C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vvJrkuK3lvI81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vljYjvvJ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n47kuK3kuYvml4XvvJo8c3BhbiBzdHlsZT0iY29sb3I6I0U1MzMzMzsiPu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Oexs+WFsOWkp+aVmeWggjwvc3Bhbj7vvIzkuLrmrYzlvrflvI/lu7rnrZ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kvZzvvIzlpKfmlZnloILplb85M+WFrOWwuuOAgeWuvTE1OOWFrOWwuuOAge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cxNzAw5bmz5pa55YWs5bC677yM5aSW6KeC6KOF6aWw552AMjI0NeWwiuWco+S6uu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EzNeW6p+Wwj+WwluWhlO+8jOWFtuinhOaooeS7heasoeS6jue9l+mpr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i/mOacieaEj+Wkp+WIqeS4ieWkp+atjOWJp+mZouS5i+S4gOeahOWPs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OAgei+vuWwlOaWh+mbleWDj+etie+8jOmDveaYr+W/hea4uO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TEzNTA1M180Njg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Gz5YWwTWlsYW4t5LqU5riU5p2RLeWIqeWPpOmHjOS6mua1t+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DIxMis1MG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phZLlupflhoXmrKflvI/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psei9puWJjeW+gOWIqeWPpOmHjO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Ng+WPpOW5tOeahOWcsOS4rea1t+S4jeS+tea1t+WyuO+8jOS7juiAjOmA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ymea7qeOAgeaXtuiAjOaLjeaJk+mbhOS8n+eahOaCrOW0lu+8jOi/nOWP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wseWcqOatpOW7uueri++8jOS8tOmaj+e+pOWxseeOr+e7leOAgea1t+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IqeWPpOmHjOS6mua1t+WyuO+8jOW3suaIkOiRl+WQje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aYrzxzcGFuIHN0eWxlPSJjb2xvcjojRTUzMzMzOyI+5oSP5aSn5Yip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piF5LqU5riU5p2RPC9zcGFuPu+8iOS7t+WAvDY15qyn5YWD77yM5ZCr6YCa56Wo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eq55Sx5rS75Yqo57qmNOWwj+aXtu+8jOe7nemdnuW4uOinhOihjOeoi+WPqu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lOadkSHvvInjgILmlaPluIPlnKjmtbflsqzkuIrnmoTokpnnibnnvZfn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EVST1NTTynjgIHlqIHlsJTnurPmn6UoVkVSTkFaWkEp44CB56eR5bC85Yip5LqaKEN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QSnjgIHpqaznurPnvZfmi4koTUFOQVJPTEEp44CB5Yip5qyn6ams5LmU6Zu3KFJJT01B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KeS6lOS4quWwj+a4lOadkeiAjOe7hOaIkOeahOS6lOa4lOadke+8jOS+needgOWxse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epuWHuueahOaIv+iIjeS4jueUsOWbre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lumalOe7neW9t+S9m+S4luWkluahg+a6kO+8jOiAj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mBl+S6p++8jOabtOacieS6uuW9ouWuueaYr+WMl+aE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+iPsuOAgjwvc3Bhbj48YnIgLz4K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gPHNwYW4gc3R5bGU9ImNvbG9yOiNFNTMzMzM7Ij7nu6fnu63kupTmuJTmnZ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8L3NwYW4+77ya55+X56uL5LqO5rW36L655oKs5bSW5LiK55qEMTHkuJbnuq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IzmnLTlrp7nmoTmsJHpo47jgIHmgazpgILnmoTmnZHokL3vvIzlrpvlpoLmt7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osLfkuK3nmoTkuJblpJbmoYPmupDvvIznm5jouJ7lnKjmgqzltJbkuIrkuIDmoIvm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vKTnurfnmoTmiL/oiI3vvIzlj4rlsrjovrnlgZzpnaDoibLlvannvKTnur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tbfpnaLkuIrngrnngrnnmb3luIbvvIzmnZHokL3kuIr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nmoTnu7Xlu7bmtbflsrjnur/lj4rlsbHosLfmnInorrjlpJroibL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vvIzmlpzlnaHkuIrnu7/mhI/nm47nhLbnmoTokaHokITlm63vvIzmma/oibL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raXotbDmnaXvvIzku6Tkurrlv4Pml7fnpZ7mgKHjgILkvp3lgo3nnYD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63plb/mtbflsrjnur/vvIzmvKvmraXkuo7mraTvvIzkuIDovrnmmK/lj5f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vZvnmoTkuK3kuJbnuqrlj6TogIHpgZfov7nvvIzlj6bkuIDovrnmmK/pmLPlhY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olJrok53mtbflsrjvvIznvo7kuI3og5zmlLbjgILmiJHku6zkuZ/lsIb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qvlj5fov5znprvpg73luILlsJjlmqPnmoTlroHpnZnoiJLpgILjgIL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lj6/oh6rlpIfniLHkuYvplIHvvIzlnKjniLHnmoTlsI/lvoTlpKfpl6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rniLHnmoToqpPoqIDvvIzmsLjmgZLkuI3lj5jnmoTniLHmg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S4reW8jzX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IqeWPpOmHjOS6mua1t+WyuO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+k6YeM5Lqa5rW35bK45bCP6ZWHLeavlOiQqFBpc2E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EZsb3JlbmNl77yIMjQrMTQwKzQ5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K5Y2I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ovabooYzlnKjkuJjpmbXnjq/nu5X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LDljLo8L3NwYW4+77yM5biD5ruh57+g57u/5p+P5qCR77yM5Lul5Y+K57u15bu2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44CC6ICM5Y+k5LuK5Y6G5Y+y5paH5YyW55qE5Lqk6JCD77yM5pu0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H6Im65aSN5YW05LmL6YO977yM5Lul5Y+K5peg5pWw55qE576O5Li95bGx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U5pel572X6ams5bid5Zu955qE6YeN6KaB5rW35riv77yM5Yeg5L2V5Y6f55C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w77yM5Y205Zug5bu6562R5pa95bel55qE6LCs6K+v77yM6ICM5L2/5Y+k5Lu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5oq16L6+PHNwYW4gc3R5bGU9ImNvbG9yOiNFNTMzMzM7Ij7mr5T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u35YC8NTDmrKflhYPvvInlkI7vvIzkuo7nu7/ojYnlpoLojLXkuYv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mrKPotY/liJflkI3kuJbnlYzkuIPlpKflpYfmma/jgIHpgKDlno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6PnmoTmr5TokKjmlpzloZTlj4rosaHlvoHmr5TokKjpu4Tph5Hml7bku6P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lpKfmlZnloILjgIHmtJfnpLzloILnrYnlkI3og5zjgIL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JflkI3kuJbnlYzmlofljJbpgZfkuqfvvIzkuqbku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aJmOaWr+WNoee6s+WcsOWMuuacgOi0n+ebm+WQjeS5i+e+juWhl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WQieexs+S6muivujwvc3Bhbj7vvIjnibnoibLmt7Hluqb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y5bCP5pe277yJ77yM5Zyo5q2k6aKG6Zif5bCG5bim5oKo5ZOB5bCd4piF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hrDmt4fmt4vlkI3lupfmr4/kurrkuKTnkIM8L3NwYW4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WuieaOku+8jOS7t+WAvDE15qyn5YWDKe+8jOiLpemBh+W6l+Wu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ueiHs+WFtuS7luWfjuW4guS6q+eUqCnvvIzorqnmgqjkvZPpqozmhI/lpKfliK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rDmt4fmt4vnmoTnvo7lppnmu4vlkbPjgILmvKvmraXkuo7mraTkuIDlsbHln47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iaXmlq/lnY7nurPnvo7kuL3lsbHmma/vvIzku6Tkurrlv4Pml7fnpZ7mg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nlLHpgJvpgJvmraTmnInotqPnmoTlsI/ln47vvIzmjqLlr7vmg4rlpY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lk4HlsJ3pppnphofnmoTmhI/lvI/lkpbllaHvvIzkuqvlj5fmgqDpl7L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PHNwYW4gc3R5bGU9ImNvbG9yOiNFNTMzMzM7Ij7kvZvnvZfkvKb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aW55LiN5LuF5piv6K+X5Lq65L2G5LiB44C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5pyA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5bCU5paH55qE5pWF5Lmh77yb5Lqm5piv55S15b2x44CK56qX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L55S35aWz5Li76KeS6YKC6YCF55qE5Zyw54K544CC5YWI6YCg6K6/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5Yeg5L2V5Zu+5qGI5aSW6KeC55qE55m+6Iq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M5piv5L2b572X5Lym6JCo6JGX5ZCN55qE55qE5Zyw5qCH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C6KeC5LmU5omY6ZKf5aGU44CB5aSp5aCC5LmL6Zeo44CB57uf5rK7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uV5Yi755+z5YOP576k44CB5L2G5LiB5LmL5bGL562J44CC5L2b572X5Lym6JC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el6Im66Ze75ZCN5LiW55WM77yM5ZCO6YCg6K6/5L2N5LqO5biC5Lit5b+D55qE55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Lit5b+D77yM5piv5oKo5Li65Lqy5pyL5aW95Y+L6YCJ6LSt57qq5b+15ZO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4m55Yir5a6J5o6S5pyJ552A44CM5L2b572X5Lym6JCo55qE5Y6o5oi/44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Lit5aSu5biC5Zy677yI54m56Imy5rex5bqm5a6J5o6S77yM6Ieq55Sx5rS75Y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bCx5aaC5ZCM5Lic5Lqs55qE562R5Zyw5biC5Zy65LiA5qC344CCMTg3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Qpei/kOeahOS4reWkruW4guWcuuaYr+i3n+exs+WFsOeahOiJv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7iuWQjOS4gOS4quW7uuetkeW4iOaJgOi0n+i0o+iuvuiuoe+8jOS5n+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OhuWPsueahOW4guWcuuOAguaDs+efpemBk+S9m+e9l+S8puiQqOS6uuaXpeW4u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7gOS5iO+8jOadpei/memHjOWwseWvueS6h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aSQ77ya6Ieq55CG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vZfpqaxSb21l77yIMjc0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asp+W8j+aXqemk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Y2I77ya5LmY6L2m5YmN5b6A4oCc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LTxzcGFuIHN0eWxlPSJjb2xvcjojRTUzMzMzOyI+572X6amsPC9zcGFu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WFie+8jOmaj+edgOmihumYn+eahOiEmuatpe+8jOWbnuWIsOWPpOe9l+mpr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vvIzlj4Lop4Log5zliKnnmoTmoIfnq7/lkJvlo6vlnabku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Hr+aXi+mXqD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KvmraXmtY/op4g8c3BhbiBzdHlsZT0iY29sb3I6I0U1MzMzMzsiPu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zwvc3Bhbj7vvIjnibnoibLmt7HluqblronmjpLvvIzlpJbop4LvvInlj4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rrlhb3ljZrmlpfnmoTlnIblvaLnq57mioDlnLrvvIjlpJbop4LvvInvvIz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4MOW5tOWujOaIkO+8jOeMm+WFveS4juagvOaWl+Wjq+S5i+mXtOeahOa1tOihgO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W4guawkeS4uuS5i+eWr+eL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rkuK3lvI816I+c5LiA5rG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TEwOF8yMzgxO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hI/lpKfliKnmt7Hluq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K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muWFqOeoi+i1oOmAgeWkmui+vjE15aSn54m56Imy5rex5bqm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6LS55Y+KOOmhueiHqui0uemhueebru+8jOS7t+WAvDQ4MDDlhYPku6XkuI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DMw5Lq65bem5Y+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57uE77yM6L+c56a75Lq6576k5Zan5Zqj77yb6YeN5bqG6Ieq57uE5Zui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yA5aeL5YWo56iL6Lef6ZqPLOWFqOeoi+S4uuWuouS6uuaPkOS+m+abt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g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og6LS05b+D6LWg6YCB5YWo56iL56e75YqoV0lGSeaXoOe6v+S4iue9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XhemAlOS4reWPr+S4juWutuS6uuOAgeaci+WPi+WIhuS6q+WPiuaXt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iDveaEn+WPl+S9oOa7oea7oeWWnOaC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og5LyY6YCJ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4m55Yir5Yqg56CB5YWl5L2PMeaZmuWogeWwvOaWr+acrOWy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p5Y+k6YeM5Lqa5rW35bK4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lk4HotKjnmoToiKrnqbrigJTigJTluILlnLrpooblhYjvvIzkvb/nlKj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rflvpfmnIDkvbPoiKrnqbrmtbfljZfkupTmmJ/oiKrnqbroiKrnj63vvIz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ZfpqazvvIzlhY3ljrvovazmnLrng6bmgbzvvIznjq/muLjnur/ot6/vvIz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7ooYzovabot53nprvkuIrvvIzovbvmnb7nlYXmuLjnvZfpqazluJ3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O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aJgOS7peaIkeS7rOWuieaOkumCo+S4jeWLkuaWry3lqIHlsLzmlq/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vvIzms5Xmi4nliKnpq5jpgJ/liJfovabmiJbmrKfmtLLkuYvmmJ/liJfova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oZ7ovabvvIzoioLnnIHplb/pgJTmi4novabml7bpl7TvvIzkvLTpmo/kvJjnvo7nmoT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h7TkuI3mlq3lkJHlkI7po57pgJ3vvIzkvZPkvJrmrKfmtLLpq5jnp5Hmio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YvoiJLpgILlv6vmhJ/vvIzmm7Tkv53nlZnlhYXoo5Xml7bpl7TkuIDmuL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rmnK/lrp3lup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9u+advuiHquWcqOWcsOaCoOa4uOS6juaEj+Wkp+WIqeWfjumVh+mjju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aZr+OAgeaWh+WMlumBl+i/ue+8jOaXoOiuuua4uOiniOOAgei0reeJqeeah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S6q+WPl+e6r+ato+aEj+Wkp+WIqemjjuaD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og54m56Imy6aOO5ZGz77ya5YWo56iL5a6J5o6S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Zyw6YGT5aiB5bC85pav5aKo6bG86Z2i77yM5Yqg56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2T6aqM5oSP5aSn5Yip5b+F5bCd5LmL5oSP5byP5Yaw5reH5reL44CB5ZKW5ZWh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5qE5Zyw5pa55Lyg57uf54m56Imy77yM5ZOB5bCd5LiN5ZCM5oSP5aSn5Yi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vZPlnLDmsJHpo47vvJrnibnliKvlronmjpLliY3lvoDmrKfmtLLkupTlpKfnvo7po5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gqPkuI3li5Lmlq/jgIHkvZvnvZfkvKbokKjnmoTljqjmiL/kuK3lpK7nvo7po5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hI/lpKfliKnnibnoibLppJDngrnkvJflpJrvvIzlnKjlsbHljLrlsI/plYf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hpzmnZHmlpnnkIbjgIHlnKjmtbfmuK/ln47luILlpKfllZbmtbflkbPnj43pp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KLooKLmrLLliqjnmoTlkbPolb7oh6rnlLHmjqLlr7vnvo7po5/vvJvotbDorr85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4m56Imy5bGx5rW344CB55Sw5Zut5rmW55WU5p2R5bqE77yM6LS06L+R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jxiciAvPgo8c3BhbiBzdHlsZT0iZm9udC1zaXplOjE0cHg7Ij4gKi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sbHmtbfkuYvmgYvvvJrmm7TmnInpgqPkurrnlJ/lv4Xljrs1MOWkp+aZr+eCueS5i+mY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sua1t+WyuOe6v+OAgemCo+S4jeWLkuaWr+a5vuiRl+WQjeeahOe7tOiLj+Woge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IhuWIq+WIl+WQjeS4lueVjOmBl+S6p++8jOWum+WmguS4luWkluahg+a6k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exs+iSguWxseael+OAgeWcsOS4rea1t+aWreW0lui+ueS4iueahOi/nOWPp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mOaWr+WNoee6s+eUsOWbremjjuWF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og5oSP5aSn5Yip57K+5ZOB6LSt77ya5YWo5paw5byA5bygTF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nkIPokZflkI3lpaLkvojlk4Hov57plIFERlPlqIHlsLzmlq/lhY3nqI7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hI/lpKfliKnljp/kuqflpaLkvojlk4HvvIzljaHmlq/nibnnvZfpqazor7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rqnmgqjkuqvlj5flubPku7fotK3nianml7blsJrkuZDotqPvvIzngavng63ooYD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ogIzlvZ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HqueUsea0u+WKqO+8muihjOeoi+WuieaOkjfmrKHpo47mg4XlsI/plYfmi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4bluILoh6rnlLHmtLvliqjvvIzmm7TliqDnoIHlronmjpLmkK3kuZjkupTmuJTmnZ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pgJrnpajvvIzotK/nqb/kupTluqfmnZHluoTvvIzorqnkvaDouqvlpIT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jrflvpfmm7TlpJrmg4rllpzkuI7mlLboj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WTgei0qOacjeWKoe+8mumAguW9k+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iOeQhueahOWUruS7t+aYr+S4k+S4uuWuouS6uuiuvuiuoeS6p+WTgeeahO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imgeaxguOAgumaj+WboumihumYn+aTjeS9nOS4k+S4muOAgeacjeWKoeeDreW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GRpdj4KCTxpbWcgc3JjPSIvdXBsb2Fkcy9saXRpbWcvMjAxODE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TJfMjk2NzkuanBnIiBhbHQ9IiIgLz48YnIgLz4KPC9kaXY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CjMu5qyn5rSy5b2T5Zyw5qCH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qIHlsLzmlq/mnKzlspvphZLlupcrMeaZmuWIqeWPpOmHjOS6mu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o05Lit5byP5Y2I44CB5pma6aSQ5LqU6I+c5LiA5rGk5oi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K+S4gOmhv+WogeWwvOaWr+WiqOmxvOmdoisx5qyh5oSP5aSn5Yip5Yaw5reH5reL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ZfpqazlkpbllaH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KN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fooYznqIvkuK3mnInimIXlj7fmma/ngrnnmoT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CDlooPlpJblj7jlr7zlsI/otLnlj4rphZLlupfnqI7otLnvvIjku7flgLw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JPGJyIC8+Cjnml4XmuLjkurrouqvmhI/lpJbpmanvvJs8YnIgLz4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N5ZCr6KGM56iL5Li6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7kuIrov7DooYznqIvmrKHluo/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4rkvY/lrr/lnLDngrnlj6/og73kuLTml7blj5jliqjjgIHkv67mlLn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nIDnu4jooYznqIvku6Xlh7rlj5HliY3miJHlhazlj7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KMi7miJHlhazlj7jkv53nlZnlm6DoiKrnqbrlhazlj7jjgIH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lpKnmsJTnrYnlm6DntKDogIzmm7TmlLnooYznqIvlkozov73liqDlt67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KMy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KNS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KNi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KNy7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PHA+Cgk4LiDmuKnppqjmj5DphpLvvJroh6o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i1t++8jOS4reWbvea4uOWuouWcqOmmluasoeeUs+ivt+asp+a0suetvuivg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WJjeW+gOS9v+mihummhuW9leWPluaMh+e6ue+8jOeUseatp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iOWMheaLrOS6pOmAmu+8jOmjn+Wuv+etie+8ieW5tuacquWMheWQq+Wcq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mHjO+8jOmcgOeUseWuouS6uuiHqueQhu+8jOaVrOivt+eVmeaEj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9BD3E39FAD6D8BEE53FC6D0F9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