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08:4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82B71AAFFC58E07B53A7CC7805F5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82B71AAFFC58E07B53A7CC7805F5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hI/lpKfliKnlhajmma/mt7HluqYxNOaXpea4uF9f5peF5ri457q/6Lev5Ye6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qyn5rSy5oSP5aSn5Yip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JodHRwOi8vd3d3LmNxem91LmNvbS9PUkc3MTg4X3RlbXBsZXRzLzAwMS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mHjeW6huS8mOWTgeaXheihjOe9kSIgdGl0bGU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Ym9yZGVyPSIwIj48L2Rpdj4NCg0KDQoNCjxoMT7nvJblj7cxMTg2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6YeN5bqG5Yiw5oSP5aSn5Yip5YWo5pmv5rex5bqmMTTml6XmuLg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xNC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mhI/lpKfliKk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My02ODA4OTUxN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5py65Zy66ZuG5ZCI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o57mnLr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6YeN5bqGQ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xaW5nLee9l+mprFJvbWUt5bqe6LSdUG9tcGVpaS3oi4/ojrLmiZhTb3JyZW50b++8iDI0M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t77yJ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m5vmmJ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IuP6I6y5omYU29ycmVudG8t6Zi/546b5bCU6I+yQW1hbGZpLemCo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r05hcGxlc++8iDMwKzYwa23vvI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bm+aY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4g6YKj5LiN5YuS5pavTmFwbGVzLe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lbmljZe+8iOaEj+mTgTXlsI/ml7blt6blj7PvvI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acrOWym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lqIHlsLzmlq9WZW5pY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bm+aYn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g5aiB5bC85pavVmVuaWNlLeWkmua0m+exs+iSguWxseael+enmOWigy3mhI/lpKf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vvIgxMTZrbe+8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ub5pif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c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Ej+Wkp+WIqeWwj+mVhy3nsbPlhbBNaWxhbu+8iDIwNGtt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m5vmmJ/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Dwvc3Ryb25nPjwvdGQ+DQoNCg0KDQogICAgICA8dGQ+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E1pbGFuLeS6lOa4lOadkS3liKnlj6Tph4zkuprmtbflsrjlsI/plYfvvIgyMTIrNTBrb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Yip5Y+k6YeM5Lqa5rW35bK45bCP6ZWH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k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IqeWPpOmHjOS6mua1t+WyuOWwj+mVhy3mr5TokKhQaXNhLeWco+WQ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muivui3kvZvnvZfkvKbokKhGbG9yZW5jZe+8iDI0KzE0MCs0OWtt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m5vmmJ/nuq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A8L3N0cm9uZz48L3RkPg0KDQoNCg0KICAgICAgPHRkPuS9m+e9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qEZsb3JlbmNlLee9l+mprFJvbWXvvIgyNzRrbe+8i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cuuWcuumbhuWQiC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a5LiK5oCA552A6ZuA6LeD55qE5b+D5oOF5YmN5b6A6YeN5bqG5Zu96ZmF5py65Zy6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6aKG6Zif5Y2P5Yqp5Yqe55CG5a6M55m75py644CB5Ye65YWz5omL57ut5ZCO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YeG5aSH5pCt5LmY6LGq5Y2O5a6i5py677yM6Iiq5ZCR6aOO5pmv56eA5Li944CB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f6JCD55qE5oSP5aSn5Yip44CC5ruh5b+D5pyf5b6F5bGV5byA5oSP5aSn5Yip5YGH5p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o57mnLr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HjeW6hkNob25ncWluZy3nvZfpqaxSb21lLeW6nui0nVBvbXBlaWkt6IuP6I6y5omYU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udG/vvIgyNDArMjhrbe+8iS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lj4LogIPoiKrnj63lj7fvvJpIVTc5OTEgMTVTRVAgJm5ic3A7Q0tHI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wMe+8mjE1LTA377yaMTAmbmJzcDs8L3N0cm9uZz4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4iuWNiO+8muaKtei+vuWQjummluWFiOadpeWIsOe7tOiL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q+WxseaJgOaOqeWfi+WHoOS4lue6queahOe9l+mprOW4neWbveaXtuacn+W7uuetkemB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YhTxzcGFuIHN0eWxlPSJjb2xvcjojRTUzMzMzOyI+5bqe6LSd5Y+k5Z+OPC9zcGFuPu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DY15qyn5YWD77yJ77yM5LqO5YWs5YWDNznlubTlm6Dnu7Toi4/lqIHngavlsbHniIb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a3lpKfph4/ngavlsbHlsqnngbDmiYDopobnm5bogIzooqvln4vlnKjlnLDkuIvkuI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vvIznm7TliLAxOOS4lue6quaJjeiiq+aMluaOmOWHuuadpe+8jOaYr+eOsOS7i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Ur+S4gOaehOmAoOWujOWFqOS4juW9k+aXtuebuOespueahOWfjuW4gu+8jOWug+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jOaVtO+8jOinhOaooeabtOaYr+aDiuS6uu+8jOiHs+S7iuaciTEvM+S7jeWcqOaMluaO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9k+aCqOWPguinguatpOWcsOaXtu+8jOW/heiDveiHhuaDs+W9k+aXtuS6uuS7r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PiuWfjuW4guaZr+ingu+8jOW5tuaEn+WPl+W6nui0neS6uueahOaZuuaFp++8jOW9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v+i2iuaXtuWFiemap+mBk++8jOmHjeWbnuS4pOWNg+W5tOWJje+8jOS4uue9l+mprOW4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5geWNjui+ieeFjOWOhuWPsuWBmuS4gOingeivg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2I6aSQ77ya5Lit5byPNeiPnOS4gOaxp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LiL5Y2I77ya5LiL5Y2I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msJHosKPkuYvkuaHoi4/ojrLmiZ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4m56Imy5rex5bqm5pmv54K577yJ77yM5oq16L6+5ZCO77yM5bCP5Z+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5qE5rK/5rW36Lev5LiA6Z2i6LS05bGx77yM5LiA6Z2i5piv5LiH5LiI5oKs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Wl5Zyw5Lit5rW344CC5rK/6YCU6Jy/6JyS5puy5oqY77yM5LiN5LiL5pWw55m+5Liq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44CC6L+c5aSE57u06IuP5aiB54Gr5bGx5YG25bCU5YaS5Ye655qE6L2754Of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Zyw5Lit5rW36JOd5b6X6K6p5Lq66Zm26YaJ44CC5oOs5oSP55qE5rCU5rCb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B6L+e5b+Y6L+U44CCPC9zcGFuPjxiciAv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ZmumkkO+8muiHqueQhjwvc3Bhbj4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IvdXBsb2Fkcy9saXRpbWcvMjAxODExMDkxMzUwM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2NjQuanBnIiBhbHQ9IiIgLz48YnIgLz4K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bm+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IuP6I6y5omYU29ycmVudG8t6Zi/546b5bCU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hbGZpLemCo+S4jeWLkuaWr05hcGxlc++8iDMwKzYwa23vvI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iuWNiO+8muaXqemkkOi/h+WQju+8jOWJjeW+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6Zi/546b6I+y5rW35bK457q/PC9zcGFuPu+8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a3seW6puaZr+eCue+8ie+8jOatpOWcsOiiq+e+juWbveWbveWutuWcsOeQhuadg+Wo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S4uuS4gOi+iOWtkOS4gOWumuimgeWOu+eahDUw5Liq5Zyw5pa55LmL5LiA44CC5rOi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6K+65piv6Zi/546b6I+y5rW35bK457q/5LiK5pyA576O5Li955qE5bCP6ZWH77yM5Ly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x5rW356We5rOi5aGe6aG/5Li65LqG5LuW5b+D54ix55qE5aWz56WeUGFzaXRlYeaJ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eahO+8geS7peaXluaXjui/t+S6uueahOmjjuWFiemXu+WQjeWFqOeQg++8jOeUte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mOaWr+WNoee6s+iJs+mYs+S4i+OAi++8jOS4juWls+S4u+inkum7m+WuieiOsuaBq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CgumAheeahOaEj+Wkp+WIqeaDheS6uuWwseaYr+S9j+WcqOi/meS4quWwj+mVh+S4i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S4reaJgOWRiOeOsOeahOe+juS4veeahOa1t+WyuOS4juWxi+iIje+8jOWwseaYr+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luaZr+eahOOAgui/me+nqOWFhea7oe+muu+kqua8q+eahOWlh+aDs++8jOaBrOmdme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le+8jOS7peWPiuivl+aEj+agluWxheeahOeUn+a0u+W/g+aDhe+8jOS7pOS6uumZtumG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5Y2I6aSQ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NeiPnOS4gOaxpOaIluilv+eugOmkkD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L5Y2I77ya6amx6L2m5YmN5b6A5qyn5rSy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kupTlpKfnvo7po5/lpKnloILkuYvpgqPkuI3li5Lmlq88L3NwYW4+77yI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ex5bqm5pmv54K577yJ77yM6Ieq55Sx5o6i5a+7576O6aOf77ya6L+Z6YeM5piv5oqr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GH56+u77yM5oul5pyJ5oSP5aSn5Yip5pyA5LyY56eA55qE576O6aOf5paH5YyW44CC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rW36bKcO+aWsOe7v+eahOiUrOiPnO+8jOWQg+i1t+adpeWwseWDj+WcqOWTgeWw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gOagtzvku6TkurrlhYXmu6HllpzmgqbnmoTlrrbluq3oh6rliLbnvo7po587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Yqg5LiK6YKj5LiN5YuS5pav5Lq65rCR55qE54Ot5oOF5aW95a6i77yM5L2/5b6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uS5pav5oiQ5Li65oSP5aSn5Yip5pyA54us54m555qE576O6aOf6YO95biC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5qE6YKj5LiN5YuS5pav576O6aOf5YyF5ous4oCcbW96emFyZWxsYWRpQnVmYWx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6YWq44CB4oCcY2FjaW9jYXZhbGxv4oCd6ZmI5aW26YWq44CB6bKc6Juk6JqM57uG6Z2i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OV54K544CB5p+g5qqs6YWS5ZKM5ZKW5ZWh562JO+mCo+S4jeWLkuaWr+WSluWVoeaN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lueVjOS4iuacgOS8mOi0qOeahOWSluWVoeS5i+S4gO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ma6aSQ77ya6Ieq55CG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bm+aYn+S9j+Wu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IOmCo+S4jeWLkuaWr05hcGxlcy3lqIHlsLzmlq9WZ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vvIjmhI/pk4E15bCP5pe25bem5Y+z77y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ppJDvvJrphZLlupflhoXmrKflvI/ml6nppJA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S4iuWNiO+8muaXqemkkOWQjuWJjeW+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WLkuaWr+eBq+i9puermeaQreS5mOKYhT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6auY6YCf54Gr6L2mPC9zcGFuPu+8iOeJueiJsua3seW6puWuieaOku+8j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xMOasp+WFg++8ieWJjeW+gOacieKAnOS6muW+l+mHjOS6mua1t+aYjuePoOKAneWQjeiq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eahDxzcGFuIHN0eWxlPSJjb2xvcjojRTUzMzMzOyI+5aiB5bC85pav5rC05Z+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ym+S4iuemgeihjOaxvei9pu+8jOawtOmBk+i/kOays+S6pOmUmeOAguacgOS4uu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5geiNo+eahOWco+mprOWPr+WcsOWMuu+8jOWkhOWkhOWPr+ingeWOhuWPsueahO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mlreW6l+S5n+aLpeacieeZvuW5tOeahOWOhuWPsu+8jOi/keW5tOabtOaYr+WIl+S4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a2iOWkseeahOWcsOaWue+8jOS5n+S9v+WogeWwvOaWr+aIkOS4uuS4lueVjOS4iu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aJgOWQkeW+gOaXhea4uOS5i+WcsO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2I6aSQ77ya54Gr6L2m5LiK6Ieq55CG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IvljYjvvJrljYjlkI7mnaXliL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WogeWwvOaWr+eahOeJueiJsuWwj+emu+Wymzwvc3Bhb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ibLlvanpspzmmI7ntKDmnInjgIzolb7kuJ3lspvjgI3kuYvnp7DnmoTimIXluIP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spvvvIjljbPlvanoibLlspvvvIzmt7HluqbnibnoibLlronmjpLvvIzku7flgLwzNeas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e+8jOi/meS6m+WkmuW9qeeahOaIv+Wxi+ayv+edgOa4hea+iOeahOWwj+i/kOays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9qeiZueiIrOeahOW3t+W8hO+8jOWcqOWym+S4iua8q+atpe+8jOaEn+inieWDj+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S6huerpeivneS4lueVjOOAguOAiOatpOS4uui1oOmAgeihjOeoi++8jOiLpemBh+aw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mrmOWvvOiHtOiIueePreaXoOazleWJjeW+gOS4pOWym++8jOWwhuaXoOazlemAg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uOWkmuS4jeS+v++8jOaVrOivt+ingeiwheOAguOAieS5i+WQjuWbnuadpeacrOWym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jwvc3Bhbj48YnIgLz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DvvJrlqIHlsLzmlq/loqjpsbzpnaLvvIjku7flgLw0MOasp+WFg++8iT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xMDkxMzUwMzVfOTIwOTI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ogeWwvOaWr+acrOWym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VmVuaWNl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JrphZLlupflhoXmrKflvI/ml6nppJA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iuWNiO+8mua8q+atpeS6juaLv+egtOS7keabvue7j+i1nu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p+a0suacgOe+juWuouWOheOAjeeahDxzcGFuIHN0eWxlPSJjb2xvcjojRTUzMzMzOyI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+v5bm/5Zy6PC9zcGFuPu+8jOmcsuWkqeWSluWVoeW6p+akheS8tOmaj+aIkOWNg+WPq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ve+8jOaJk+mAoOawtOmDveacgOa1qua8q+awlOawm+OAguiAjOeOr+e7leW5v+WcuuWb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meS4ujxzcGFuIHN0eWxlPSJjb2xvcjojRTUzMzMzOyI+5ouc5Y2g5bqt5byP5bu6562R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LmL5L2c55qE5Zyj6ams5Y+v5aSn5pWZ5aCCPC9zcGFuPu+8jOWFtuWkluingjE5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A6YeR6ZW25bWM55S75Zyo6Ziz5YWJ54Wn6ICA5LiL5pu05pi+56Wl55Ge5a6J5ZK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peB6auY6IC46L+R6L6+55m+5YWs5bC655qE6ZKf5qW877yM5ri45a6i5Y+v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pCt5LmY6auY6YCf55S15qKv77yM55m76aG25L+v556w5aiB5bC85pav5pys5bK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rmW6L+35Lq66aOO5YWJ77yM6ICM6IO96KeB5bqm5aW955qE5pe25YCZ77yM5pu05Y+v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6Zi/5bCU5Y2R5pav576k5bOw77yM6Z2e5bi45aOu6KeC44CC5Zyj6ams5Y+v5bm/5Zy6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5Y2z5piv5piU5pel5aiB5bC85pav5YWx5ZKM5Zu95pe25pyf5oC7552j5bGF5om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a6r77yI5aSW6KeC77yJ77yMMTTkuJbnuqrlqIHlsLzmlq/lk6XlvrflvI/lu7rnrZH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vZznmoTmgLvnnaPlupzvvIzlh6Dnu4/lsoHmnIjkuqTmm7/vvIzlt7LmiJDkuIDljobl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vvIzkvpvlkI7kuJbmuLjlrqLlh63lkIrjgILogIzov57nu5PmgLvnnaPlupz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ni7HnmoTliJnkuLrlqIHlsLzmlq/mnIDokZflkI3nmoTlj7nmga/moaXvvIzmraTkuID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hYvlvI/nmoTlsIHpl63mi7HmoaXvvIzljbTmmK/lvZPml7bml6DmlbDmrbvlm5r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HpmLPlhYnogIzkuI3npoHlj5Hlh7rlj7nmga/kuYvmiYDvvIzku6TkurrkuI3og5zll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gII8L3NwYW4+PGJyIC8+CjxzcGFuIHN0eWxlPSJmb250LXNpemU6MTRweDsiPu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h6rnkIY8L3NwYW4+PGJyIC8+CjxzcGFuIHN0eWxlPSJmb250LXNpemU6MTRweDsiP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jxzcGFuIHN0eWxlPSJjb2xvcjojRTUzMzMzOyI+5YmN5b6AREZT5YWN56iO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JueiJsua3seW6puWuieaOku+8ieiHqueUsemAiei0reaEj+Wkp+WIqeWOn+S6p+Wlo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ge+8jOWJjeW+gOWogeWwvOaWr+eahOixoeW+geWcqOWogeWwvOaWr+mHjOS6muaJmOah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i/memHjOavj+WkqeacieW+iOWkmua4uOWuou+8jOWPr+S7juahpeS4iuecuuac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s++8jOWujOWFqOayiea1uOWcqOWogeWwvOaWr+awlOawm+S4reOAguWFtuS4reiOjuWj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mueahOWQjeWJp+OAiuWogeWwvOaWr+WVhuS6uuOAi+WwseaYr+S7pei/memHjOS4uuiD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Qjuemu+W8gOacrOWym++8jOaZmumXtOWFpeS9j+mFkuW6l+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ma6aSQ77ya5Lit5byPNeiPnOS4gOax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Zub5pif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VmVuaWNlLeWkmua0m+exs+iSguWxseael+enmOWigy3mhI/lpKfliKnlsI/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TZrbe+8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6YWS5bqX5YaF5qyn5byP5pep6aSQ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rljYjvvJrliY3lvoDogZTlkIjlm73mlZnnp5Hmlofnu4Tnu4f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8c3BhbiBzdHlsZT0iY29sb3I6I0U1MzMzMzsiPuaEj+Wkp+WIqeS4ieWkp+S4lueV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l+S6p+S5i+Wkmua0m+exs+iSguWxseiEiTwvc3Bhbj7vvIjnibnoibLmt7Hluqb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pgqPlpYfnibnnmoTnn7PngbDlsqnlsbHlpLTvvIznm5jmja7lnKjmhI/lpKfliKn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jqXov5HlpaXlnLDliKnnmoTlub/pmJTljLrln5/vvIzlo67op4LnmoTmsJTlir/ku6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mhZHjgILpgKDlnovkvJjnvo7lhbfmnInlj6Tlhbjlu7rnrZHpo47moLznmoTmlZnloILnn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KjojYnlnaHkuIrvvIznq5nlnKjmraTlnLDnnLrmnJvmlbTkuKrlsbHosLfvvIznnLz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v6DnmoTojYnlnLDvvIzplJnokL3lhbbpl7TnmoTlhpzoiI3vvIzmlbTkuKrnvo7mma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zliY3pk7rpmYjlsZXlvIDvvIzlsKTlhbblvZPlvq7po47nhabnhablkLnmnaX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kurrpmbbphonlnKjpmL/lsJTljZHmlq/lsbHnvo7kuL3or7HkurrnmoTpo47mg4X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abooYzlm73lrrblhazlm63lhoXvvIznva7ouqvpmL/lsJTljZHmlq/nvqTls7DvvIz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sbHls6bkuqTnm7jov63nv6DvvIzlpI/ml6Xnu7/mhI/jgIHlhqzml6Xnmb3lpLTvvIz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liY3lvoDliJflkI3jgIw8c3BhbiBzdHlsZT0iY29sb3I6I0U1MzMzMzsiPumYv+Ww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r+S5i+acgDwvc3Bhbj7jgI3kuYvkuIDnmoTlsbHmnpflsI/plYfnp5HloKTpgqPvvIj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t7HluqblronmjpLvvIzlsI/plYfoh6rnlLHmtLvliqgy5bCP5pe277yJ77yM5bGx5p6X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Ze055qE5pyo6YCg5bCP5bGL77yM5oKg6Zey5p2l5b6A55qE5bGF5rCR77yM5oGs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YeO5rCU5oGv77yM5b236Iul6L+b5YWl5oSP5aSn5Yip5Lul5aSW55qE5LiW55W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ljYjppJDvvJr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S4i+WNiO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IOa4uOiniOe0oOacieKAnOWkmua0m+exs+iSguen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PjeePoOKAneeahOexs+iLj+mHjOWonOa5ljwvc3Bhbj7vvIjnibnoibLmt7Hluqb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v5zmnJvmuZbnlZTlsI/mnKjlsYvjgIHnu7/mhI/nm47nhLbnmoTmo67mnpf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pKnnhLbmuZbms4rplb/nuqYyLjblhazlk6nvvIzmt7Hovr415YWs5bC677yM5aSp5rCU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rmW6Z2i5YCS5pig552A5bGx5p6X77yM5pWZ5Lq66Zq+5Lul5oqK6KeG57q/6L2s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7mmZrppJ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816I+c5LiA5rGkPC9zcGFu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m5vmmJ/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Ej+Wkp+WIqeWwj+mVhy3nsbPlhbBNaWxhbu+8iDIwNGtt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7ml6nppJDvvJrphZLlupflhoX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6nppJA8L3NwYW4+PGJyIC8+CjxzcGFuIHN0eWxlPSJmb250LXNpemU6MTRweDsiP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WJjeW+gOaEj+Wkp+WIqeaXtuWwmuS5i+mDveexs+WFsO+8jOS6puS4uue7j+a1juWP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S4reW/g++8jOWJjeWNq+S4juaXtuWwmueahOiuvuiuoeeQhuW/teWcqOatpOaxh+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exs+WFsOaIkOS4uuS4lueVjOa1geihjOeahOS7o+WQjeivjeOAguaKtei+vumaj+WN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cGFuIHN0eWxlPSJjb2xvcjojRTUzMzMzOyI+57Gz5YWw5biC5Yy66KeC5YWJ5rS75Yq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S7t+WAvDUw5qyn5YWD77yJ77yM5qyj6LWP55Sx5LiA5Luj5paH6Im65aSN5YW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L6+5paH6KW/5omA5Y+C5LiO6K6+6K6h55qE5Y+y5L2b6JCo5Y+k5aCh77yM5piU5pel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q35o+Q5a625peP55qE5Y+k5aCh77yM5LuK5pel5bey5oiQ5Li66JGX5ZCN5LmL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ryr5q2l5LqO5Y+k5aCh57u/6YeO5YWs5Zut77yM5rKJ5rW45LqO5qyn5rSy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Cb77yM57yF5oCA57Gz5YWw5Y+k5pe26aOO6YeH44CC44CA44CA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jYjppJDvvJrkuK3lvI816I+c5LiA5rG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kuIvljYjvvJrnu6f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bDln47kuK3kuYvml4XvvJo8c3BhbiBzdHlsZT0iY29sb3I6I0U1MzMzMzsiPuasp+a0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Wkp+eahOexs+WFsOWkp+aVmeWggjwvc3Bhbj7vvIzkuLrmrYzlvrflvI/lu7rnrZH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uYvkvZzvvIzlpKfmlZnloILplb85M+WFrOWwuuOAgeWuvTE1OOWFrOWwuuOAgeaAu+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uIcxNzAw5bmz5pa55YWs5bC677yM5aSW6KeC6KOF6aWw552AMjI0NeWwiuWco+S6uumb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DEzNeW6p+Wwj+WwluWhlO+8jOWFtuinhOaooeS7heasoeS6jue9l+mprOWco+W9vO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OAgui/mOacieaEj+Wkp+WIqeS4ieWkp+atjOWJp+mZouS5i+S4gOeahOWPsuWN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jOWJp+mZouOAgei+vuWwlOaWh+mbleWDj+etie+8jOmDveaYr+W/hea4uOeahO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A+Cgk8c3BhbiBzdHlsZT0iZm9udC1zaXplOjE0cHg7Ij7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3lvI816I+c5LiA5rGkPC9zcGFuPg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i91cGxvYWRzL2xpdGltZy8yMDE4MTEwOTEzNTA1M180Njg0M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Zub5pif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4g57Gz5YWwTWlsYW4t5LqU5riU5p2RLeWIqeWPpOmHjOS6mua1t+Wy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+8iDIxMis1MGtt77y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nppJDvvJrphZLlupflhoXmrKflvI/ml6nppJA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4iuWNiO+8mumpsei9puWJjeW+gOWIqeWPpOmHjOS6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+8jOWNg+WPpOW5tOeahOWcsOS4rea1t+S4jeS+tea1t+WyuO+8jOS7juiAjOmAo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eahOaymea7qeOAgeaXtuiAjOaLjeaJk+mbhOS8n+eahOaCrOW0lu+8jOi/nOWPp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keWwseWcqOatpOW7uueri++8jOS8tOmaj+e+pOWxseeOr+e7leOAgea1t+mjjuWQueaL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kp+WIqeWIqeWPpOmHjOS6mua1t+WyuO+8jOW3suaIkOiRl+WQjeW6puWBh+iDnO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uaYrzxzcGFuIHN0eWxlPSJjb2xvcjojRTUzMzMzOyI+5oSP5aSn5Yip5Zu95a62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4piF5LqU5riU5p2RPC9zcGFuPu+8iOS7t+WAvDY15qyn5YWD77yM5ZCr6YCa56Wo5bCP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6Ieq55Sx5rS75Yqo57qmNOWwj+aXtu+8jOe7nemdnuW4uOinhOihjOeoi+WPquWO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S4gOS4qua4lOadkSHvvInjgILmlaPluIPlnKjmtbflsqzkuIrnmoTokpnnibnnvZfnt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OVEVST1NTTynjgIHlqIHlsJTnurPmn6UoVkVSTkFaWkEp44CB56eR5bC85Yip5LqaKENPU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JQSnjgIHpqaznurPnvZfmi4koTUFOQVJPTEEp44CB5Yip5qyn6ams5LmU6Zu3KFJJT01BR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FKeS6lOS4quWwj+a4lOadkeiAjOe7hOaIkOeahOS6lOa4lOadke+8jOS+needgOWxseWK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epuWHuueahOaIv+iIjeS4jueUsOWbre+8jOS/neeVmeWOn+Wni+eahOiHqueEt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4lumalOe7neW9t+S9m+S4luWkluahg+a6kO+8jOiAjOiiq+iBlOWQiOWbveaVmeen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hOe7h+WIl+S4uuS4lueVjOmBl+S6p++8jOabtOacieS6uuW9ouWuueaYr+WMl+aEj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Om+iPsuOAgjwvc3Bhbj48YnIgLz4KPHNwYW4gc3R5bGU9ImZvbnQtc2l6ZToxNHB4Oy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6Ieq55CGPC9zcGFuPjxiciAvPgo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vvJogPHNwYW4gc3R5bGU9ImNvbG9yOiNFNTMzMzM7Ij7nu6fnu63kupTmuJTmnZ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uLjop4g8L3NwYW4+77ya55+X56uL5LqO5rW36L655oKs5bSW5LiK55qEMTHkuJbnuq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nZHvvIzmnLTlrp7nmoTmsJHpo47jgIHmgazpgILnmoTmnZHokL3vvIzlrpvlpoLmt7H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sbHosLfkuK3nmoTkuJblpJbmoYPmupDvvIznm5jouJ7lnKjmgqzltJbkuIrkuIDmoIvmo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nvKTnurfnmoTmiL/oiI3vvIzlj4rlsrjovrnlgZzpnaDoibLlvannvKTnurfnmoT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vvIzmtbfpnaLkuIrngrnngrnnmb3luIbvvIzmnZHokL3kuIrppJDljoXjgIHlkpbllaH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lupfmnpfnq4vmmK/ov5nkupvlsI/muJTmnZHnmoTlhbjlnovpo47lhYnvvIzmgqzlt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lo4HnmoTnu7Xlu7bmtbflsrjnur/lj4rlsbHosLfmnInorrjlpJroibLlvannvKTnur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iI3vvIzmlpzlnaHkuIrnu7/mhI/nm47nhLbnmoTokaHokITlm63vvIzmma/oibLlrpz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HmraXotbDmnaXvvIzku6Tkurrlv4Pml7fnpZ7mgKHjgILkvp3lgo3nnYDmtbflpK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ni63plb/mtbflsrjnur/vvIzmvKvmraXkuo7mraTvvIzkuIDovrnmmK/lj5fnnYD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kvZvnmoTkuK3kuJbnuqrlj6TogIHpgZfov7nvvIzlj6bkuIDovrnmmK/pmLPlhYn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mmKDnmoTolJrok53mtbflsrjvvIznvo7kuI3og5zmlLbjgILmiJHku6zkuZ/lsIblnKj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kuqvlj5fov5znprvpg73luILlsJjlmqPnmoTlroHpnZnoiJLpgILjgILmgan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kvqPvvIzlj6/oh6rlpIfniLHkuYvplIHvvIzlnKjniLHnmoTlsI/lvoTlpKfpl6j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kuIrniLHnmoToqpPoqIDvvIzmsLjmgZLkuI3lj5jnmoTniLHmg4X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aZmumkkO+8muS4reW8jzXoj5zkuIDms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IqeWPpOmHjOS6mua1t+WyuOWwj+mVh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n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ip5Y+k6YeM5Lqa5rW35bK45bCP6ZWHLeavlOiQqFBpc2Et5Zyj5ZCJ57Gz5Lqa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m+e9l+S8puiQqEZsb3JlbmNl77yIMjQrMTQwKzQ5a23vvI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XqemkkO+8mumFkuW6l+WGheasp+W8j+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LiK5Y2I77ya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ovabooYzlnKjkuJjpmbXnjq/nu5XnmoTmiZjmlq/l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nLDljLo8L3NwYW4+77yM5biD5ruh57+g57u/5p+P5qCR77yM5Lul5Y+K57u15bu2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Gh6JCE5Zut44CC6ICM5Y+k5LuK5Y6G5Y+y5paH5YyW55qE5Lqk6JCD77yM5pu05a2V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paH6Im65aSN5YW05LmL6YO977yM5Lul5Y+K5peg5pWw55qE576O5Li95bGx5Z+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U5pel572X6ams5bid5Zu955qE6YeN6KaB5rW35riv77yM5Yeg5L2V5Y6f55CG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w77yM5Y205Zug5bu6562R5pa95bel55qE6LCs6K+v77yM6ICM5L2/5Y+k5LuK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L5LmL6Iul6bmc44CC5oq16L6+PHNwYW4gc3R5bGU9ImNvbG9yOiNFNTMzMzM7Ij7mr5Tok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I5Lu35YC8NTDmrKflhYPvvInlkI7vvIzkuo7nu7/ojYnlpoLojLXkuYvlpYfov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kuIrvvIzmrKPotY/liJflkI3kuJbnlYzkuIPlpKflpYfmma/jgIHpgKDlnovku6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p6PnmoTmr5TokKjmlpzloZTlj4rosaHlvoHmr5TokKjpu4Tph5Hml7bku6PjgIHnmb3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nn7Plu7rnrZHkuYvlpKfmlZnloILjgIHmtJfnpLzloILnrYnlkI3og5zjgILlkI7k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iJflkI3kuJbnlYzmlofljJbpgZfkuqfvvIzkuqbkuL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uaJmOaWr+WNoee6s+WcsOWMuuacgOi0n+ebm+WQjeS5i+e+juWhl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o+WQieexs+S6muivujwvc3Bhbj7vvIjnibnoibLmt7HluqblronmjpLvvIz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uqYy5bCP5pe277yJ77yM5Zyo5q2k6aKG6Zif5bCG5bim5oKo5ZOB5bCd4piF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7lhrDmt4fmt4vlkI3lupfmr4/kurrkuKTnkIM8L3NwYW4+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a3seW6puWuieaOku+8jOS7t+WAvDE15qyn5YWDKe+8jOiLpemBh+W6l+Wutu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UueiHs+WFtuS7luWfjuW4guS6q+eUqCnvvIzorqnmgqjkvZPpqozmhI/lpKfliKn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hrDmt4fmt4vnmoTnvo7lppnmu4vlkbPjgILmvKvmraXkuo7mraTkuIDlsbHln47lsI/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nnLrmiaXmlq/lnY7nurPnvo7kuL3lsbHmma/vvIzku6Tkurrlv4Pml7fnpZ7mgK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lj6/oh6rnlLHpgJvpgJvmraTmnInotqPnmoTlsI/ln47vvIzmjqLlr7vmg4rlpYf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iJblk4HlsJ3pppnphofnmoTmhI/lvI/lkpbllaHvvIzkuqvlj5fmgqDpl7LnmoTml7b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L3NwYW4+PGJyIC8+CjxzcGFuIHN0eWxlPSJmb250LXNpemU6MTRweDs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iHqueQhjwvc3Bhbj48YnIgLz4KPHNwYW4gc3R5bGU9ImZvbnQtc2l6ZToxNHB4OyI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5YmN5b6APHNwYW4gc3R5bGU9ImNvbG9yOiNFNTMzMzM7Ij7kvZvnvZfkvKbokK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M5aW55LiN5LuF5piv6K+X5Lq65L2G5LiB44CB6Im65pyv5beo5Yyg57Gz5byA5pyX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77yM5Lul5Y+K5paH6Im65aSN5YW05pe25pyf5pyA5YW35Y6f5Yib5Yqb55qE55S75a62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a6277yN6L6+5bCU5paH55qE5pWF5Lmh77yb5Lqm5piv55S15b2x44CK56qX5aS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44CL55S35aWz5Li76KeS6YKC6YCF55qE5Zyw54K544CC5YWI6YCg6K6/55Sx57KJ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96Imy44CB57u/6Imy5Lqk57uH5oiQ5Yeg5L2V5Zu+5qGI5aSW6KeC55qE55m+6Iqx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aSn5pWZ5aCC77yM5piv5L2b572X5Lym6JCo6JGX5ZCN55qE55qE5Zyw5qCH77yb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+C6KeC5LmU5omY6ZKf5aGU44CB5aSp5aCC5LmL6Zeo44CB57uf5rK75bm/5Zy6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6ZuV5Yi755+z5YOP576k44CB5L2G5LiB5LmL5bGL562J44CC5L2b572X5Lym6JCo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bel6Im66Ze75ZCN5LiW55WM77yM5ZCO6YCg6K6/5L2N5LqO5biC5Lit5b+D55qE55qu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W5Lit5b+D77yM5piv5oKo5Li65Lqy5pyL5aW95Y+L6YCJ6LSt57qq5b+15ZOB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C54m55Yir5a6J5o6S5pyJ552A44CM5L2b572X5Lym6JCo55qE5Y6o5oi/44CN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5qE5Lit5aSu5biC5Zy677yI54m56Imy5rex5bqm5a6J5o6S77yM6Ieq55Sx5rS75Yqo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bCx5aaC5ZCM5Lic5Lqs55qE562R5Zyw5biC5Zy65LiA5qC344CCMTg3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Wni+iQpei/kOeahOS4reWkruW4guWcuuaYr+i3n+exs+WFsOeahOiJvuabvOe6veS6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nuW7iuWQjOS4gOS4quW7uuetkeW4iOaJgOi0n+i0o+iuvuiuoe+8jOS5n+aYr+S4gOW6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WOhuWPsueahOW4guWcuuOAguaDs+efpemBk+S9m+e9l+S8puiQqOS6uuaXpeW4uOWQ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UqOS7gOS5iO+8jOadpei/memHjOWwseWvueS6hu+8g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ma6aSQ77ya6Ieq55CG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m5vmmJ/nuq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M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vZvnvZfkvKbokKhGbG9yZ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nvZfpqaxSb21l77yIMjc0a23vvI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qemkkO+8mumFkuW6l+WGheasp+W8j+aXqemkkD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iK5Y2I77ya5LmY6L2m5YmN5b6A4oCc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O94oCdLTxzcGFuIHN0eWxlPSJjb2xvcjojRTUzMzMzOyI+572X6amsPC9zcGFuPu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aXtuWFie+8jOmaj+edgOmihumYn+eahOiEmuatpe+8jOWbnuWIsOWPpOe9l+mprO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3Bhbj48YnIgLz4KPHNwYW4gc3R5bGU9ImZvbnQtc2l6ZToxNHB4OyI+5Y2I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zcGFuPjxiciAvPgo8c3BhbiBzdHlsZT0iZm9udC1zaXplOjE0cHg7Ij7kuIv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rXovr7lkI7vvIzlj4Lop4Log5zliKnnmoTmoIfnq7/lkJvlo6vlnabkuIE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WHr+aXi+mXqDwvc3Bhbj7vvIjnibnoibLmt7Hluqb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mvKvmraXmtY/op4g8c3BhbiBzdHlsZT0iY29sb3I6I0U1MzMzMzsiPuWPpOe9l+mp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uW6n+Winzwvc3Bhbj7vvIjnibnoibLmt7HluqblronmjpLvvIzlpJbop4LvvInlj4r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K3kurrlhb3ljZrmlpfnmoTlnIblvaLnq57mioDlnLrvvIjlpJbop4LvvInvvIzkuo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iY04MOW5tOWujOaIkO+8jOeMm+WFveS4juagvOaWl+Wjq+S5i+mXtOeahOa1tOihgOS5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qeW4guawkeS4uuS5i+eWr+eLguOAgjwvc3Bhbj48YnIgLz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mZrppJDvvJrkuK3lvI816I+c5LiA5rGk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4MTEwOTEzNTEwOF8yMzgxOC5qcGciIGFsdD0iIiAvPjxiciAvPgo8L3NwYW4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h43luobliLDmhI/lpKfliKnmt7Hluqbml4XmuLjooYznqIv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IAo8L3A+CjxwPgoJPHNwYW4gc3R5bGU9ImZvbnQtc2l6ZToxNHB4OyI+Ku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oOmAge+8muWFqOeoi+i1oOmAgeWkmui+vjE15aSn54m56Imy5rex5bqm5pmv54K577y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bCP6LS55Y+KOOmhueiHqui0uemhueebru+8jOS7t+WAvDQ4MDDlhYPku6XkuIr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qIDMw5Lq65bem5Y+z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Zui57uE77yM6L+c56a75Lq6576k5Zan5Zqj77yb6YeN5bqG6Ieq57uE5Zui77yM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byA5aeL5YWo56iL6Lef6ZqPLOWFqOeoi+S4uuWuouS6uuaPkOS+m+abtOe7huW/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eahOacjeWKoe+8gSZuYnNwO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og6LS05b+D6LWg6YCB5YWo56iL56e75YqoV0lGSeaXoOe6v+S4iue9k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cqOaXhemAlOS4reWPr+S4juWutuS6uuOAgeaci+WPi+WIhuS6q+WPiuaXtua2i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kp+WutumDveiDveaEn+WPl+S9oOa7oea7oeWWnOaCpu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og5LyY6YCJ5L2P5a6/77ya5YWo56iL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77yM54m55Yir5Yqg56CB5YWl5L2PMeaZmuWogeWwvOaWr+acrOWym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Yip5Y+k6YeM5Lqa5rW35bK4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KiDlk4HotKjnmoToiKrnqbrigJTigJTluILlnLrpooblhYjvvIzkvb/nlKjl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jrflvpfmnIDkvbPoiKrnqbrmtbfljZfkupTmmJ/oiKrnqbroiKrnj63vvIzph43luob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ZfpqazvvIzlhY3ljrvovazmnLrng6bmgbzvvIznjq/muLjnur/ot6/vvIzkuI3mta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o7ooYzovabot53nprvkuIrvvIzovbvmnb7nlYXmuLjnvZfpqazluJ3lm73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qIOaXtumXtOaYr+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teeahO+8jOaJgOS7peaIkeS7rOWuieaOkumCo+S4jeWLkuaWry3lqIHlsLzmlq/liJf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vvIzms5Xmi4nliKnpq5jpgJ/liJfovabmiJbmrKfmtLLkuYvmmJ/liJfovabvvIz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oZ7ovabvvIzoioLnnIHplb/pgJTmi4novabml7bpl7TvvIzkvLTpmo/kvJjnvo7nmoTmr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oh7TkuI3mlq3lkJHlkI7po57pgJ3vvIzkvZPkvJrmrKfmtLLpq5jnp5HmioD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kuYvoiJLpgILlv6vmhJ/vvIzmm7Tkv53nlZnlhYXoo5Xml7bpl7TkuIDmuLj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ibrmnK/lrp3lupP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qIOi9u+advuiHquWcqOWcsOaCoOa4uOS6juaEj+Wkp+WIqeWfjumVh+mjjuWFi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+juaZr+OAgeaWh+WMlumBl+i/ue+8jOaXoOiuuua4uOiniOOAgei0reeJqeeahuWP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veS6q+WPl+e6r+ato+aEj+Wkp+WIqemjjuaDh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og54m56Imy6aOO5ZGz77ya5YWo56iL5a6J5o6S576O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pep6aSQ77yM5ZOB5bCd5Zyw6YGT5aiB5bC85pav5aKo6bG86Z2i77yM5Yqg56CB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LWg5L2T6aqM5oSP5aSn5Yip5b+F5bCd5LmL5oSP5byP5Yaw5reH5reL44CB5ZKW5ZWh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C35YyW55qE5Zyw5pa55Lyg57uf54m56Imy77yM5ZOB5bCd5LiN5ZCM5oSP5aSn5Yip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paH5YyW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lvZPlnLDmsJHpo47vvJrnibnliKvlronmjpLliY3lvoDmrKfmtLLkupTlpKfnvo7po5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kuYvpgqPkuI3li5Lmlq/jgIHkvZvnvZfkvKbokKjnmoTljqjmiL/kuK3lpK7nvo7po5/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mhI/lpKfliKnnibnoibLppJDngrnkvJflpJrvvIzlnKjlsbHljLrlsI/plYfkuq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ZPlhpzmnZHmlpnnkIbjgIHlnKjmtbfmuK/ln47luILlpKfllZbmtbflkbPnj43ppp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oKLooKLmrLLliqjnmoTlkbPolb7oh6rnlLHmjqLlr7vnvo7po5/vvJvotbDorr855Liq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4m56Imy5bGx5rW344CB55Sw5Zut5rmW55WU5p2R5bqE77yM6LS06L+R5b2T5Zy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zcGFuPjxiciAvPgo8c3BhbiBzdHlsZT0iZm9udC1zaXplOjE0cHg7Ij4gKiD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lsbHmtbfkuYvmgYvvvJrmm7TmnInpgqPkurrnlJ/lv4Xljrs1MOWkp+aZr+eCueS5i+mYv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Psua1t+WyuOe6v+OAgemCo+S4jeWLkuaWr+a5vuiRl+WQjeeahOe7tOiLj+WogeeBq+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PiuWIhuWIq+WIl+WQjeS4lueVjOmBl+S6p++8jOWum+WmguS4luWkluahg+a6kO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m+exs+iSguWxseael+OAgeWcsOS4rea1t+aWreW0lui+ueS4iueahOi/nOWPpOS6lOa4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JmOaWr+WNoee6s+eUsOWbremjjuWFi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og5oSP5aSn5Yip57K+5ZOB6LSt77ya5YWo5paw5byA5bygTFb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ajnkIPokZflkI3lpaLkvojlk4Hov57plIFERlPlqIHlsLzmlq/lhY3nqI7lupfoh6r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tK3mhI/lpKfliKnljp/kuqflpaLkvojlk4HvvIzljaHmlq/nibnnvZfpqazor7rlpaX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mlq/orqnmgqjkuqvlj5flubPku7fotK3nianml7blsJrkuZDotqPvvIzngavng63ooYDmi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ovb3ogIzlvZLvvIE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qIOiHqueUsea0u+WKqO+8muihjOeoi+WuieaOkjfmrKHpo47mg4XlsI/plYfmiJb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pm4bluILoh6rnlLHmtLvliqjvvIzmm7TliqDnoIHlronmjpLmkK3kuZjkupTmuJTmnZH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gavovabpgJrnpajvvIzotK/nqb/kupTluqfmnZHluoTvvIzorqnkvaDouqvlpITonJz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vvIzojrflvpfmm7TlpJrmg4rllpzkuI7mlLbojrf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qIOWTgei0qOacjeWKoe+8mumAguW9k+eahO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QiOeQhueahOWUruS7t+aYr+S4k+S4uuWuouS6uuiuvuiuoeS6p+WTgeeahOeQhuW/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qOmHj+imgeaxguOAgumaj+WboumihumYn+aTjeS9nOS4k+S4muOAgeacjeWKoeeDreW/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CjwvcD4KPGRpdj4KCTxpbWcgc3JjPSIvdXBsb2Fkcy9saXRpbWcvMjAxODExM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xNTJfMjk2NzkuanBnIiBhbHQ9IiIgLz48YnIgLz4KPC9kaXY+CjxwPgoJPGJyIC8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Eu5Zu96ZmF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py656Wo77yI5ZCr5py65Zy656iO77yJ77yM5Zui6Zif57uP5rWO6Iix77ybPGJyIC8+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eF5ri4562+6K+B6LS577ybPGJyIC8+CjMu5qyn5rSy5b2T5Zyw5qCH5YeG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KzHmmZrlqIHlsLzmlq/mnKzlspvphZLlupcrMeaZmuWIqeWPpOmHjOS6mua1t+Wyu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WPjOS6uuagh+WHhumXtOS9j+Wuv++8iOS4pOS6uuS4gOmXtO+8jOWQq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yZuYnNwOzxiciAvPgo05Lit5byP5Y2I44CB5pma6aSQ5LqU6I+c5LiA5rGk5oiW6KW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6aSQK+S4gOmhv+WogeWwvOaWr+WiqOmxvOmdoisx5qyh5oSP5aSn5Yip5Yaw5reH5reLK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vZfpqazlkpbllaHvvIjnlKjppJDml7bpl7TlnKjpo57mnLrmiJboiLnkuIrku6XmnLr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lh4bvvIzkuI3lho3lj6bpgIDppJDotLnvvInvvJs8YnIgLz4KNeWFqOeoi+aXhea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WPiuS4k+S4muWPuOacuu+8mzxiciAvPgo25YWo56iL5Lit5paH6aKG6Zif5YW8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PGJyIC8+CjfooYznqIvkuK3mnInimIXlj7fmma/ngrnnmoTpppbpgZP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OCDlooPlpJblj7jlr7zlsI/otLnlj4rphZLlupfnqI7otLnvvIjku7flgLwxN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hYMv5Lq677yJPGJyIC8+Cjnml4XmuLjkurrouqvmhI/lpJbpmanvvJs8YnIgLz4K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6Zmp44CC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LiN5ZCr6KGM56iL5Li65raJ5Y+K6aG555uu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MS7kuIrov7DooYznqIvmrKHluo/jgIH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lj4rkvY/lrr/lnLDngrnlj6/og73kuLTml7blj5jliqjjgIHkv67mlLnmiJb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vvIzmnIDnu4jooYznqIvku6Xlh7rlj5HliY3miJHlhazlj7jnoa7orqTnmoTooYznqI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s8YnIgLz4KMi7miJHlhazlj7jkv53nlZnlm6DoiKrnqbrlhazlj7jjgIHnrb7or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jgIHlpKnmsJTnrYnlm6DntKDogIzmm7TmlLnooYznqIvlkozov73liqDlt67ku7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jgII8YnIgLz4KMy7ooYznqIvkuK3miYDliJfoiKrnj63lj7flj4rml7bpl7T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lsIbmoLnmja7lrp7pmYXmg4XlhrXlgZrlh7rlkIjnkIbnmoTosIPmlbT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C7mrKfmtLLlkIzljJfkuqzml7bpl7Tml7blt67vvJrlpI/lraPlha3lsI/ml7bvvJv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IPlsI/ml7bvvIjkuKrliKvlm73lrrbkuI3lkIzlnLDljLrkuZ/kvJrmnInml7blt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6XlvZPlnLDliLDovr7ml7bpl7TkuLrlh4bvvInvvJs8YnIgLz4KNS7ooYznqIvkuK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I7nmoTln47luILpl7Tot53nprvvvIzlj4LnhaflooPlpJblnLDlm77vvIz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op4blvZPlnLDkuqTpgJrnirblhrXov5vooYzosIPmlbTvvJs8YnIgLz4KNi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lrZXlpofkuI3lrpzpgInmi6nplb/pgJTml4XooYzvvIzor7fmuLjlrqLlnKj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l7bliqHlv4XmhY7ph408YnIgLz4KNy7muLjlrqLkuI3lvpflj4Lop4LmiJbogIXlj4L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j43miJHlm73ms5XlvovjgIHms5Xop4TjgIHnpL7kvJrlhazlvrflkozml4XmuLj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nm7jlhbPms5XlvovjgIHpo47kv5fkuaDmg6/jgIHlrpfmlZnnpoHlv4znmoTpob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mtLvliqjjgII8YnIgLz4KPHA+Cgk4LiDmuKnppqjmj5DphpLvvJroh6oyMDE15bm0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MuaXpei1t++8jOS4reWbvea4uOWuouWcqOmmluasoeeUs+ivt+asp+a0suetvuivgeaX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OS6uuWJjeW+gOS9v+mihummhuW9leWPluaMh+e6ue+8jOeUseatpOS6p+eUn+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ueeUqO+8iOWMheaLrOS6pOmAmu+8jOmjn+Wuv+etie+8ieW5tuacquWMheWQq+WcqOWb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peS7t+mHjO+8jOmcgOeUseWuouS6uuiHqueQhu+8jOaVrOivt+eVmeaEjw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xcHg7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xcHg7I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NnB4OyI+6L+R5pyf5Ye65aKD5a6J5YWo5o+Q56S66K+35YWz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MX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4reWbvemihuS6i+acjeWKoee9k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yI+PC9zcGFuPg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82B71AAFFC58E07B53A7CC7805F5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