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Jul 2025 09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01DD25E41F7A325F83D6D82346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01DD25E41F7A325F83D6D82346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npl6jlsbHlj4zpo54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uZbljZflvKDlrrbnlY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ODANCg0KPGJyPg0KDQoJPD7ph43luobliLDlvKDlrrbnlYzjgIH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pKnpl6jlsbHlj4zpo540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8oOWutueVj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OKAlOWkqeWtkOWxseKAlO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tpumZtea6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KDlrrbnlYzigJTph5Hpnq3muqrigJTljYHph4znlLvlu4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mZte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pl6jlsbH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vKDlrrbnlY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rGf5YyX5py65Zy65LqM5qW85Zu95YaF5Ye65Y+R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6ZuG5ZCI77yM5LmY5Z2Q6aOe5py65YmN5b6A5byg5a6255WM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uuaKtei+vuWQju+8jOW4iOWCheaOpeerm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FkuW6l+WFpeS9j+OAguaZmuS4iuWFpeS9j+W8oOWutueVj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g5a6255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pKnlrZDlsbHigJToooHlrrbnlYw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mY6L2m6LW05byg5a6255W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77yM5ri46KeI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pKnlrZDlsbHmma/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KOiHquihjOi0reS5sO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mBk+WNleeoizcy5YWDL+S6uinkuqvmnInigJzkuJbnlYzls7DmnpfkuYvnjo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IHkurror4blvpflpKnlrZDpnaLvvIzlvZLmnaXkuI3nnIvlpKnkuIvlsbH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lpKnlrZDlsbHvvIzmnonliLDmrabpmbXmupDigJ0g4oCc5Yet5qCP6KeI5bC9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62J576O6KqJ77yM5Li+55uu6L+c55y677yM6KeG6YeO6L696ZiU77yM6YCP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GC5qyh5Liw5a+M77yM5rCU6LGh5LiH5Y2D77yM57uZ5Lq656We56eY5bm96Z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Ck5Lul55+z5p6X5aWH6KeC6Ze75ZCN6YGQ6L+p77yM5peg5pWw55+z5bOw5aaC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f77yM5qOu54S25YiX5LqO5YW26Ze077yM5pu05Ly85Y2D5Yab57CH5oul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WR5peg5aqy44CC5bCk5YW25Lul55yL5bOw44CB6KeC5pel44CB6LWP6Zu+44CB5ZO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d5ZSx44CC5oq16L6+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oooHlrrbnlYzmoLjlv4Pmma/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ri46KeI44CK6Zi/5Yeh6L6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4oCU5ZOI5Yip6Lev5Lqa5bGx77yM5o6i5a+75b2x6KeG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k5bGx5ryC5rWu44CB5pif572X5qOL5biD55qE546E5bm76I6r5rWL5LiW55WM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R6Zu+6aOY57uV44CB5bOw5bOm5Y+g5baC44CB5rCU5Yq/56OF56S055qE6L+36a2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aSp5LiL56ys5LiA5qGl562J56m65Lit57ud5pmv44CC5LmY5aSp5LiL56ys5LiA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KOiHquihjOi0reS5sOeZvum+meeUteair+WNleeoizcy5YWDL+S6uiks5ZCO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5Ye65pmv5Yy6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NDEyMzQwMV8xODcy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2m6Zm15rq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KDlrrbnlYzigJTph5Hpnq3muqrigJTljYHph4znlLvlu4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muLjop4g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mHkemerea6q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ph5Hpnq3muqrku6Xls7Dnp7DlpYfvvIzku6X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ub3vvIzku6Xmnpfop4Hnp4DvvIzkuInljYPluqfnn7Pls7Dmi5TlnLDogIzotbf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vvIzls7Dmnpfpl7Tls6HosLflub3mt7HvvIzmuqrmtYHmvbrmvbrjgIL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47mma/lpoLnlLv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NgemHjOeUu+W7i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ov5nmnaHls6HosLflpYfls7Dlj6Do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nn7Pmnpfnq4vvvIzls6HosLfkuKTkvqfnvqTls7Dlh5vnhLbogIzliJfvvIz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vvIznu4TmiJDkuIDluYXnlJ/ngbXmtLvnjrDnmoTlpKnnhLbpm5XloZHnlLvjgI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DlrrbnlYzluILljLrlj4Lop4LmsJHml4/nsr7nsrnlkozkvKDnu5/miYvlt6X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kuK3lv4P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5luWNl+WNsOixoe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r6XkuK3lv4Pku6Xmtonlj4rlnJ/lrrb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vKDlrrbnlYznibnoibLnuq/lpKnnhLbmpI3niannoJTnqbbjgIHlvKDlrrbnlY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bnkuqfnmoTmsYfogZrlpKnloIL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Iz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NzY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KAlOWkqemXqO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uLjop4jooqvoqonkuLrkuJbnlYzmnIDnvo7nmoTnqbrkuK3oirHlm63lkozlpKnnlY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vKDlrrbnlYznrKzkuozkuKrlm73lrrbmo67mnpflhazlm63igJ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kuZjmibbmoq/ljZXnqIszMi/kurrvvInvvIzlpKnpl6jlsbHmmK/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tbfmi5TmnIDpq5jnmoTlsbHvvIzlm6Doh6rnhLblpYfop4LlpKnpl6jmtJ7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mK/lvKDlrrbnlYzmnIDml6novb3lhaXlj7LlhoznmoTlkI3lsbEu56We56eY546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eo5bGx5ZuK5ous5LqG5LiW55WM5Zub5pyA5Lik6L+3KOWbm+acgDrkuJbnlY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Knpl6jlsbHpq5jlsbHntKLpgZMs5LiW55WM57ud5peg5LuF5pyJ55qE5YWs6Le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gJrlpKnlpKfpgZ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46755KD5qCI6YGT6aG75Y+m5LuY6LS5NeWFgy/kurr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mtbfmi5TnmoTlpKnnhLbnqb/lsbHmurbmtJ7igJTigJTjgJDlpKnpl6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JbnlYzkuIrmnIDpq5jnmoTjgJDnqbrkuK3ljp/lp4voirHlm63vvJvkuKTov7c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7+75rC04oCd5ZKM4oCc5aSp6Zeo6L2s5ZCR4oCd44CR5LmL6L+34oCmLin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lhYXmu6HpnIfmkrznmoTml4XmuLjmlrDkvZPlv7XjgILmmZrkuZjlnZ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peF5ri46KGM56iL54m56Imy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55u06aOe5byg5a6255WM5bed6Iiq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jxiciAvPgo8c3BhbiBzdHlsZT0iZm9udC1zaXplOjE0cHg7Ij4g4pe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6Ieq6LS55pmv54K577yM5Y+q5o6o6I2Q5pma5L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eG5q+P5Lq65q+P5aSp6LWg6YCB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iciAvPgo8c3BhbiBzdHlsZT0iZm9udC1zaXplOjE0cHg7Ij4g4pe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77yM5a6J5o6S5LiA5Liq54m56Imy5Zyf54m55Lqn6LaF5biC5LiN566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PC9zcGFuPjxiciAvPgo8c3BhbiBzdHlsZT0iZm9udC1zaXplOjE0cHg7Ij4g4p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Yy64oCU5byg5a6255WM5qOu5p6X5YWs5Zut4oCU6KKB5a6255WM5aSp5a2Q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eh6L6+5ouN5pGE5Zyw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3lvKDlrrbnlYz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6A6L+U5py656Wo44CC5b2T5Zyw56m66LCD5peF5ri46L2m5pmu6YCa5bqn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aWX6L2m5L2/55So44CCPGJyIC8+CjLjgIHpl6jnpajvvJr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l6jnpagr546v5L+d6L2m44CB5byg5a6255WM5aSp6Zeo5bGx6Zeo56W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77ya55m+6b6Z55S15qKvNzLlhYMv5Lq644CB5aSp5a2Q5bGx57Si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NzLlhYMv5Lq644CBIOWNgemHjOeUu+W7iuWwj+eBq+i9puWNleeoizM45YWDL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xsee0oumBk+WNleeoizMy5YWDL+S6uu+8jOeOu+eSg+agiOmBk+mei+WllzX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S9j+Wuv++8muaZrumAmumFkuW6l+WPjOS6uuagh+mXtO+8iOeLrOWN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puuiwg+OAgeW9qeeUteOAgeS6p+eUn+WNleeUt+Wls+eUseaIkeekvuiwg+mFj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i2s+aIv+W3ru+8iemZkOaXtueDreawtO+8iOS4gOiIr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E4OjMw4oCU4oCUMTE6MDDlt6blj7PmnInng63msLTvvIzlpI/lraPml6nkuIrml6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qzlraPml6nkuIrmnInng63msLTvvIzlr7zmuLjkvJrmoLnmja7lhbfkvZ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kYrnn6XvvInlpoLmnpzpnIDopoHlvIDmlL7nqbrosIPvvIzor7foh6rooYz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/osIPlj4rnvLTotLnvvInvvIjmuZbljZfkuLrmj5DlgKHnu7/oibLnjq/kv53vvI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73kuI3mj5DkvpvkuIDmrKHmgKfmtJfmvLEgJm5ic3A7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PGJyIC8+CjTjgIHnlKjppJDvvJox5pepM+ato++8jOaXqemkkOmFkuW6l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15YWDL+S6ui/ppJDvvIg06I2kNOe0oOS4gOaxpO+8jOWNgeS6uuS4gOa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eOAguWboumYn+mkkOWPiueJueiJsumkkOWmguWuouS6uu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AgOi0ueOAgjxiciAvPgo144CB5a+85ri477ya5YWo5Zu95pmu6YCa6K+d5a+8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a+85ri45bel6LWE5qCH5YeG77yaMjAw5YWDL+WkqS/lm6LvvIk8YnIgLz4K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uWPquWQq+acuuelqOOAgeWNiumkkOOAgeWvvOacjeOAgeW9k+WcsO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9meS6p+eUn+WmgumXqOelqO+8jOS9j+Wuv+etieivt+WuouS6u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L+d6Zmp77ya5LiN5ZCr5a6i5Lq65peF5ri45oSP5aSW6Zmp44CC5Li6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5oiR5YWs5Y+4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5L+d6LS5MTAmbmJzcDs8YnIgLz4KO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+8jOWFqOeoi+i/mzHkuKrnibnkuqfotoXluILvvIjlnJ/nibnkuqfvvInvvIz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mZrkvJoyNjjlhYMv5Lq677yM6K+m5oOF5ZCO6ZmE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S41OyI+6LS555So5LiN5ZCr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62JPC9zcGFuP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eWQjeaXtuivt+eVmeS4i+aCqOWcqOaXhea4uOacn+mXt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+8jOaWueS+v+WvvOa4uOeUqOefreS/oeS4juaCqOiBlOe7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v5pS+5Zyo6YWS5bqX5L+d6Zmp5p+c5oiW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uqvku73or4Hku7blj4rotLXph43nianlk4H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nu5nku5bkurrmiJbnlZnlnKjovabkuIrjgIHmiL/pl7TlhoXjgILooYz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Kvms6jmhI/lsI/lgbfjgIHmiqLliqvogIXvvIzpgYfntKfmgKXmg4Xlhr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qXorabmiJbpgJrnn6Xlr7zmuLjjgII8YnIgLz4KNOOAgeS4i+i9puaYr+ivt+iusOS9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OAgei9puWei+OAguWmgui/t+i3r+ivt+ermeWcqOabvue7j+i1sOi/h+eahOWcsO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eWIh+S4jeWPr+WIsOWkhOS5sei3ke+8jOacgOeos+W9k+aYr+maj+i6q+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oe+8jOWcqOi/t+i3r+aYr+aJk+eahOWbnumFkuW6l+OAgjxiciAvPgo1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5a6a6KaB5ZCs5LuO5Y+35Luk5oyH5oyl77yM5o6S5L2N44CB5Z2Q6JC9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77yM6aKE55WZ5pyJ6Laz5aSf5a6J5YWo56m66Ze077yM6YG/5YWN5oul5o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Ch5Y+R55Sf5oyk5Y6L44CB5ouJ5Lyk44CB6LeM5Lyk44CB6JC95rC044CB5Z2g6JC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77yM5rOo5oSP5L+d5oyB5a6J5YWo6Ze06Led44CC5LiN6KaB6L+H5Lq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mv54K55oiW6LSt54mp54K56ICM5a+86Ie05o6J6Zif5oiW5ouW5bu277yM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Zui6Zif6aKG5a+855qE5oyH5oyl5ZKM5a6J5o6S77yM5oyJ5pe25Yiw6L6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LOaMieaXtuS4iui9pu+8jOmBv+WFjeiAveivr+ihjOeoi+OAgu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WmguacieS4quS6uuS4tOaXtueahOa0u+WKqOWuieaOkuaIlui3r+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/hemcgOaPkOWJjeW+geaxguWvvOa4uOWQjOaEj+OAgjxiciAvPgo2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6ICF5Y+C5LiO6L+d5Y+N5oiR5Zu95rOV5b6L44CB5rOV6KeE44C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b635ZKM5peF5ri455uu55qE5Zyw55qE55u45YWz5rOV5b6L44CB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oiW6ICF5rS75Yqo44CC5rmW5Y2X5byg5a6255WM5Li65Zyf5a625peP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2J5bCR5pWw5ZCN5peP6IGa5bGF5Zyw5Yy677yM5rCR5L+X5by65oKN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ZKM5Lmg5oOv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01DD25E41F7A325F83D6D82346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