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7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61CB853BA8F02B2EFFED7F4B18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61CB853BA8F02B2EFFED7F4B18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fls6HosLfnjrvnkoPmoaXlh6Tlh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kNCg0KPGJyPg0KDQoJPD7ph43luobliL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ooHlrrbnlYzjgIHlpKfls6HosLfnjrvnkoPmoaXlh6Tlh7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KDlrrbnlY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xM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8oOWutueV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g5a6255W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WkqeWtkOWxseKAlOiigeWutueVj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Zm1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oOWutueVjOKAl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OWNgemHjOeUu+W7i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2m6Zm15rq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WutueVjOKAlOWkp+Wzoeiwt+eOu+eSg+ahpeKAl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ek5Ye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OKAlOW8oOWutueVjO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WutueVj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43luobmsZ/ljJfmnLrlnLrkuozmpbzlm73lhoXlh7rlj5HlpKfljo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lkIjvvIzkuZjlnZDpo57mnLrliY3lvoDlvKDlrrbnlYz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65oq16L6+5ZCO77yM5biI5YKF5o6l56uZ5o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WS5bqX5YWl5L2P44CC5pma5LiK5YWl5L2P5byg5a6255WM77yM5Y+v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5qE5aSc5pm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WkqeWtkOWxs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5mOi9pui1tOW8oOWutueVjOWbveWutuajruael+WFrOWbre+8j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2Q5bGx5pmv5Yy6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joh6rooYzotK3kubDlpKnlrZDlsbHntKLpgZPljZXnqIs3MuWFgy/kur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5WM5bOw5p6X5LmL546L4oCd44CB4oCc6LCB5Lq66K+G5b6X5aSp5a2Q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5yL5aSp5LiL5bGx4oCd44CB4oCc5LiN5ri45aSp5a2Q5bGx77yM5p6J5Yi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4oCdIOKAnOWHreagj+iniOWwveWkqeS4iuaZr+KAneetiee+juiqie+8jOS4vu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inhumHjui+vemYlO+8jOmAj+inhue6v+mVv++8jOWxguasoeS4sOWvjO+8j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WNg++8jOe7meS6uuelnuenmOW5vemdmeS5i+aEn++8jOWwpOS7peefs+ael+Wlh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+8jOaXoOaVsOefs+WzsOWmguWJkeWmguaIn++8jOajrueEtuWIl+S6ju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S8vOWNg+WGm+ewh+aLpe+8jOawlOWKv+mbhOa1keaXoOWqsuOAguWwpOWFt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sOOAgeinguaXpeOAgei1j+mbvuOAgeWTgembquS4uue7neWUseOAguaKte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C45b+D5pmv5Yy6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OAiumYv+WHoei+vuOAi+WkluaZr+aLjeaRhOWcsOKAlOWTiOWI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Wxse+8jOaOouWvu+W9seinhumYv+WHoei+vuS4ree+pOWxsea8gua1ruOAgeaYn+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eahOeOhOW5u+iOq+a1i+S4lueVjO+8m+WPguinguS6kembvumjmOe7leOAgeWzsOWz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guOAgeawlOWKv+ejheektOeahOi/t+mtguWPsO+8jOWPiuWkqeS4i+esrOS4gOahpee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7neaZr+OAguS5mOWkqeS4i+esrOS4gOair+S4i+WxsSjoh6rooYzotK3kubDnmb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ljZXnqIs3MuWFgy/kuropLOWQjuS5mOeOr+S/nei9puWHuuaZr+WM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QxMjQxNTZfNzQ4Mz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tpumZte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Z6t5rqq4oCU5Y2B6YeM55S75buK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r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5Lul5bOw56ew5aWH77yM5Lul6LC35pi+5bm977yM5Lul5p6X6KeB56eA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55+z5bOw5ouU5Zyw6ICM6LW377yM5b2i5oCB5ZCE5byC77yM5bOw5p6X6Ze0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77yM5rqq5rWB5r265r2644CC5LiL5Y2I5ri46KeI6aOO5pmv5aaC55S7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L+Z5p2h5bOh6LC35aWH5bOw5Y+g6IC477yM5oCq55+z5p6X56uL77yM5bOh6LC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76k5bOw5Yeb54S26ICM5YiX77yM6YCg5Z6L5ZCE5byC77yM57uE5oiQ5LiA5bmF55S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w55qE5aSp54S26ZuV5aGR55S744CC6L2m6LW05byg5a6255WM5biC5Yy65Y+C6Ke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K+57K55ZKM5Lyg57uf5omL5bel6Im65pyv5bGV6KeI5Lit5b+D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JE8L3NwYW4+PC9zdHJvbmc+PHNwYW4gc3R5bGU9ImZvbnQtc2l6ZToxNHB4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l5raJ5Y+K5Zyf5a625Lyg57uf5paH5YyW44CB5byg5a6255WM54m56Imy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SN54mp56CU56m244CB5byg5a6255WM54m56Imy54m55Lqn55qE5rGH6IGa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yNDIxOF80Nzcx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6Zm15rq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lpKfls6HosLfnjrvnkoPmoaXigJTlh6Tlh7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hYjliKn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8oOWutueVjOWkp+Wzoeiwt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s6HosLfpl7TmmK/kuIDmna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lsI/muqrvvIzmsr/muqrovrnmmK/nlKjmnKjmnb/mkK3lu7rnmoTmuLjpgZPvvIw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aSn5bOh6LC35bOh6LC35YaF5LiN5LuF5pyJ5Lyg57uf55qE56eA576O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LqR6ZuG5pyJ5LiJ5pyd5pWw5Luj55qE5Y6G5Y+y5Lq65paH5pmv6K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p2O6Ieq5oiQ5LiO5ZC05LiJ5qGC5oOo54OI5Yaz5oiY55qE4oCc5Y2D5Lq65Z2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Y5Zy677yM5Y+N5pig5rmY6KW/5Y6G5Y+y54m56Imy55qE5Zyf5Yyq5rSe5Y+K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Yid5pyf5rmY6KW/5Lq65rCR6Z2g5aSp5Yqz5L2c5Zyo57ud5aOB6Ze05oyW5Y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pa557qi5peX5rig4oCd562J44CC5Y+C6Ke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pHlpKnmuKHnjrvnko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Li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7uP5ZCr77yM6Z6L5aWXMTDlhYMv5Lq66LS555So6Ieq55CG77yJ77yb5bm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W55WM5pyA6auY44CB5pyA6ZW/546755KD5qGl44CB6aaW5qyh5L2/55So5paw5Z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Q5paZ5bu66YCg5qGl5qKB562J5aSa6aG55LiW55WM5LmL5pyA44CC5LiL5Y2I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5Y+j6ZuG5ZCI77yI5pma54+tMTY6MDAtMTc6MDDliIbpm4blkIjlh7rlj5HvvIn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lh6Tlh7Ao6YCU5Lit57uP6L+H5oKs5oyC5Zyo54CR5biD5LiK55qE5Y2D5bm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IqZ6JOJ6ZWH44CR77yI6Zeo56Wo6Ieq55CGMTIw5YWDL+S6uu+8ie+8jOWuie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aKtei+vuWHpOWHsOWQjuWuouS6uuiHquihjOa4uOWHpOWHsOWknOaZr+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eahOayseaxn+i+ueOAguS4pOWyuOeBr+eBq+mYkeePiu+8jOWPpOWfjua4heW5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iuqeS6uueVmeW/teW+gOi/l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Qx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OTkzMzI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HpOWH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k5Yew4oCU5byg5a6255WM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sOi/h+WHpOWHsOWOhuWPsuaCoOS5heWOhue7j+ayp+ahkeeahOmjjumbqOahpS0t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OAguaso+i1j+WHpOWHsOacgOe+jueahOaZqOaZry0tLeeDn+mbqOWHpOWHsOOAg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Y2O5bGx5Zu95a625qOu5p6X5YWs5Zut44CL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o+i1j+WHpOWHsOeahOWFqOaZr+OAgeS9k+mqj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5puS4reeahOi+ueWfjuOAguWQjOaXtuS5n+WPr+S7peS6huino+WIsOWHpOWH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uneWcsO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K6ZmI5paX5Y2X5bCG5Yab5a6F6Zmi44CL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aEn+WPl+aYjua4heaXtuac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uvuaWve+8jOS6huino+WFiOi+iOS7rOeahOaWh+WMluS5i+eyvumrky7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LHplZXln7rmgLvnkIbnmoTkurLnrJTpopjlrZfvvIzkurLmiYvop6bmkbjlm73nlL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u4TmsLjnjonogIHlhYjnlJ/nmoTnsr7oh7TkvZzlk4EtLS0t5Yek5Yew5Zu+6IW+LS0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OmFkuagh+W/ly7kuYvlkI7miJHku6zlj6/ku6Xoh6rnlLHmtLvliqjmvKvmraX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oLznmoTlsI/nn7Pmnb/ooZfvvIzpmo/nnYDpo5jmnaXnmoTlp5zns5blkbPmra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I3kv5fkuIDmnaHooZfvvIzkvaDkvJrlj5HnjrDoi5fml4/kurrnlJ/mtLvmlrn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u6HooZfnmoTpk7bppbDjgIHmuZjopb/nmoTnuq/pmLPkuYvnianmnLHn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ajjgIHokavoiqbkuJ3nmoTnvo7lppnpn7PkuZDorqnkvaDlpoLnl7TlpoLpho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lvZPlnLDnibnoibLlsI/lkIPjgIHorqnkvaDkuIDlsJ3pmr7lv5jjgILmnIDlk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rrbkuro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iuWGnOWutua4uOiIueOA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JHku6zmhaLmhaLnprvlvIDov5nluqflsbH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LTkuK3mnInlsbHjgIHlsbHkuK3mnInln47nmoTov5nnp43or5fmg4XnlLv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jgILorqnmgqjnnJ/mraPmhJ/lj5fnmoTkvJHpl7LnmoTlh6Tlh7Dlj6Tln47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v5Tlm57lvKDlrrbnlYzvvIzmmZrkuZjlnZDpo57mnLrov5Tlm57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byg5a6255WM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55u06aOe5byg5a6255WM5bed6Iiq5ZSv5LiA6Iiq54+t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55m95aSp5peg6Ieq6LS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o6I2Q5pma5L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eG5q+P5Lq65q+P5aSp6LWg6YCB5LiA55O255+/5rOJ5rC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5YWo56iL5peg6LSt54mp5bqX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6Imy5Zyf54m55Lqn6LaF5biC5LiN566X6LSt54mp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57K+5Y2O5pmv5Yy64oCU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A576O5Li955qE5bCP5Z+O4oCU5Yek5Yew44CC5byg5a6255WM5qOu5p6X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5aSp5a2Q5bGx4oCU6Zi/5Yeh6L6+5ouN5pGE5Zyw77yM5LiW55WM56ys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bOh6LC35pac5ouJ5qGlLeS6keWkqea4oeeOu+eSg+ah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t5byg5a6255WM5py65Zy6LemHjeW6huW+gOi/lOacuuelqOOAg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aZrumAmuW6p++8jOW8oOWutueVjOWll+i9puS9v+eUq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byg5a6255WM5qOu5p6X5YWs5Zut6Zeo56WoK+eOr+S/nei9p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zoeiwt+eOu+eSg+ahpemXqOelqCvljZfljY7lsbHvvIjotaDpgIHvvIkr5rKx5rGf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6LWg6YCB77yJ77yI546755KD5qGl5pmv5Yy66Zeo5Y+j5LiN5Y2W56Wo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G56Gu6Lqr5Lu96K+B5Y+356CB5o+Q5YmN5a6a56Wo77yM5Yi35pys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65pmv5Yy677yM6Lqr5Lu96K+B6ZSZ5LqG5LiN6IO95LiK5qGl77yM6Zeo56Wo5L2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omA5pyJ6Zeo56Wo5bey5oyJ5LyY5oOg5oqY5omj5oql5Lu3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YeP5YWN6YCA6LS544CCPGJyIC8+CuS4jeWQq+S6pOmAmui0ueeUq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eUteairzcy5YWDL+S6uuOAgeWkqeWtkOWxsee0oumBk+S4i+ihjDcy5YWDL+S6uu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lsI/ngavovabljZXnqIszOOWFgy/kurrvvIznjrvnkoPmoaXpnovlpZc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oz44CB5L2P5a6/77ya5pmu6YCa6YWS5bqX5Y+M5Lq65qCH6Ze077yI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6m66LCD44CB5b2p55S144CB5Lqn55Sf5Y2V55S35aWz55Sx5oiR56S+6LCD6YW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5Sx5a6i5Lq66KGl6Laz5oi/5beu77yJ6ZmQ5pe254Ot5rC077yI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Tg6MzDigJTigJQxMTowMOW3puWPs+acieeDreawtO+8jOWkj+Wto+aXqeS4i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GrOWto+aXqeS4iuacieeDreawtO+8jOWvvOa4uOS8muagueaNruWFt+S9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ehruWRiuefpe+8ieWmguaenOmcgOimgeW8gOaUvuepuuiwg++8jOivt+iHquihj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iwg+WPiue8tOi0ue+8ie+8iOa5luWNl+S4uuaPkOWAoee7v+iJsueOr+S/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DveS4jeaPkOS+m+S4gOasoeaAp+a0l+a8sSAmbmJzcDvnlKjlk4H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k8YnIgLz4KNOOAgeeUqOmkkO+8mjLml6k25q2j77yM5pep6aSQ6YWS5bq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L+mkkO+8iDTojaQ057Sg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J44CC5Zui6Zif6aSQ5Y+K54m56Imy6aSQ5aaC5a6i5Lq6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g6YCA6LS544CCPGJyIC8+CjXjgIHlr7zmuLjvvJrlhajlm73mma7pgJror53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ZbljZflr7zmuLjlt6XotYTmoIflh4bvvJoyMDDlhYMv5aSpL+Wbou+8iT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Y+q5ZCr5py656Wo44CB5Y2K6aSQ44CB5a+85pyN44CB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W25L2Z5Lqn55Sf5aaC6Zeo56Wo77yM5L2P5a6/562J6K+3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kv53pmanvvJrkuI3lkKvlrqLkurrml4XmuLjmhI/lpJbpmanjgIL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miJHlhazlj7jlvLrng4jlu7rorq7mr4/kvY3muLjlrqL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kurrouqvmhI/lpJbkvKTlrrPpmanigJ3kv53otLkxMCZuYnNwOz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77yM5YWo56iL6L+bMeS4queJueS6p+i2heW4gu+8iOWcn+eJueS6p++8ie+8j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aZmuS8mjI2OOWFgy/kurrvvIzor6bmg4XlkI7pmYT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LnnlKjkuI3lkKvmmZrkvJrlj4rntKLpgZPjgIHnlLXmoq8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ql5ZCN5pe26K+355WZ5Li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5L2/55So55qE5omL5py65Y+356CB77yM5pa55L6/5a+85ri4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6IGU57uc44CCPGJyIC8+CjL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lj6/mlL7lnKjphZLlu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iJbotLTouqvkv53nrqHjgII8YnIgLz4KM+OAgei6q+S7veivgeS7tu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ivt+WLv+S6pOe7meS7luS6uuaIlueVmeWcqOi9puS4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OAguihjOi1sOWcqOihl+S4iueJueWIq+azqOaEj+Wwj+WBt+OAgeaKouWK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0p+aApeaDheWGte+8jOWwveW/q+aKpeitpuaIlumAmuefpeWvvOa4u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L2m5piv6K+36K6w5L2P6L2m5Y+344CB6L2m5Z6L44CC5aaC6L+36Lev6K+3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Ww6L+H55qE5Zyw5pa5562J5YCZ44CB5YiH5LiN5Y+v5Yiw5aSE5Lmx6Le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2T5piv6ZqP6Lqr5pC65bim6YWS5bqX5Y2h77yM5Zyo6L+36Lev5piv5omT55qE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jXjgIHmuLjop4jmma/ngrnkuIDlrpropoHlkKzku47lj7fku6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kvY3jgIHlnZDokL3nrYnmnInluo/ov5vooYzvvIzpooTnlZnmnInotrPlpJ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pgb/lhY3mi6XmjKTmiJbmjqjmkKHlj5HnlJ/mjKTljovjgIHmi4nkvKTjgIH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kL3msLTjgIHlnaDokL3nrYnmhI/lpJbkuovku7bvvIzms6jmhI/kv53mjIH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jgILkuI3opoHov4fkuo7nlZnmgYvmma/ngrnmiJbotK3nianngrnogIzlr7zoh7T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mi5blu7bvvIzlkKzku47lr7zmuLjlkozlm6LpmJ/pooblr7znmoTmjIfmjKXlko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jInml7bliLDovr7mjIflrprlnLDngrnpm4blkIgs5oyJ5pe25LiK6L2m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44CC5LiN6KaB5Y2V54us6KGM5Yqo77yM5aaC5pyJ5Liq5Lq65Li0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6J5o6S5oiW6Lev57q/5Y+Y5YyW77yM5b+F6ZyA5o+Q5YmN5b6B5rGC5a+85ri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GJyIC8+CjbjgIH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L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pobnnm67miJbogIXmtLvliqjjgIL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kuLrlnJ/lrrbml4/vvIzoi5fml4/nrYnlsJHmlbDlkI3ml4/ogZrlsYX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lvLrmgo3vvIzor7flsIrph43lsJHmlbDmsJHml4/po47kv5flkozkuaDmg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61CB853BA8F02B2EFFED7F4B18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