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C417EDD55F5646FBB51886E39A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C417EDD55F5646FBB51886E39A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njrvnkoPmoaXjgIHlpKnpl6jlsbH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h6Tlh7Dlj4zpo5415pel5ri4X1/ml4XmuLjnur/ot6/lm73lhoXml4XmuLjmuZ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xNz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lvKDlrrbnlYzjgIHoooHlrrbnlYzjgIHnjrvnkoPmoaXjgIHlpKnpl6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IjpgZPlh6Tlh7Dlj4zpo541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z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8oOWutueVj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oOWutueVjOKAlOWkqeWtkOWxseK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2m6Zm15rq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8oOWutueVjOKAlOmHkemerea6quKAlOeOu+eSg+ahp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mZtea6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vKD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npl6jlsbHigJTlh6Tlh7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6Tlh7DigJTlvKDlrrbnlYz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lvKDlrrbnlY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YeN5bqG5rGf5YyX5py65Zy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u95YaF5Ye65Y+R5aSn5Y6F5YWl5Y+j6ZuG5ZCI77yM5LmY5Z2Q6aOe5py65YmN5b6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77yMPC9zcGFuPjxzcGFuIHN0eWxlPSJmb250LXNpemU6MTRweDsiPuacu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iOWCheaOpeermeaNouS5mOi9pui1tOmFkuW6l+WFpeS9j+OAguaZmuS4iuWFpeS9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+8jOWPr+iHquihjOa4uOiniOW8oOWutueVjOeahOWknOaZ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yg5a6255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lpKnlrZDlsbHigJToooHlrrbnlY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kuZhCVVPotbTlvKDlrrbnl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muLjop4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kqeWtkOWxse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o6Ieq6KGM6LSt5Lmw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2V56iLNzLlhYMv5Lq6KeS6q+acieKAnOS4lueVjOWzsOael+S5i+eOi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eS6uuivhuW+l+WkqeWtkOmdou+8jOW9kuadpeS4jeeci+WkqeS4i+Wxs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kqeWtkOWxse+8jOaeieWIsOatpumZtea6kOKAnSDigJzlh63moI/op4jlsL3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rYnnvo7oqonvvIzkuL7nm67ov5znnLrvvIzop4bph47ovr3pmJTvvIzpgI/op4b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YLmrKHkuLDlr4zvvIzmsJTosaHkuIfljYPvvIznu5nkurrnpZ7np5jlub3pnZ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sKTku6Xnn7PmnpflpYfop4Lpl7vlkI3pgZDov6nvvIzml6DmlbDnn7Pls7DlpoL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/vvIzmo67nhLbliJfkuo7lhbbpl7TvvIzmm7TkvLzljYPlhpvnsIfmi6XvvIz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ml6DlqrLjgILlsKTlhbbku6XnnIvls7DjgIHop4Lml6XjgIHotY/pm77jgIHlk4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3llLHjgILmirXovr4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iigeWutueVjOaguOW/g+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uLjop4jjgIrpmL/lh6Hovr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Tlk4jliKnot6/kuprlsbHvvIzmjqLlr7vlvbHop4bpmL/lh6H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qTlsbHmvILmta7jgIHmmJ/nvZfmo4vluIPnmoTnjoTlubvojqvmtYvkuJbnlYz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Hpm77po5jnu5XjgIHls7Dls6blj6DltoLjgIHmsJTlir/no4XnpLTnmoTov7fprY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pKnkuIvnrKzkuIDmoaXnrYnnqbrkuK3nu53mma/jgILkuZjlpKnkuIvnrKzkuIDm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Eo6Ieq6KGM6LSt5Lmw55m+6b6Z55S15qKv5Y2V56iLNzLlhYMv5Lq6KSw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Wg6YCB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nJ/lrrbkuInkuIvplIX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IOWboOaKl+WHu+WAreWvh++8jOW5tOWFs+WHuu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PuOeOi+S4i+S7pOaPkOWJjeKAlOWkqei/h+W5tO+8jOWwhuiFiuiCieOAge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neWNnOS4gOmUheeFru+8jOWPq+WQg+KAnOWQiOiPnOKAne+8jOS7peWQjua8lOWPmO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S4i+mUheKAneOAguWQjuS5mOeOr+S/nei9puWHuuaZr+WMuu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QxMjUwNDZfNjExNjA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tpumZtea6k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yg5a6255WM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rqq4oCU546755KD5qGl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YeR6Z6t5rq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j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WzsOensOWlh++8jOS7peiwt+aYvuW5ve+8jOS7peael+ingeengO+8jOS4ieWNg+W6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aLlOWcsOiAjOi1t++8jOW9ouaAgeWQhOW8gu+8jOWzsOael+mXtOWzoeiwt+W5v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ua1gea9uua9uuOAguS4i+WNiOa4uOiniOmjjuaZr+WmgueUu+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Y2B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RPC9zcGFuPjwvc3Ryb25nPjxzcGFuIHN0eWxlPSJ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zoeiwt+Wlh+WzsOWPoOiAuO+8jOaAquefs+ael+eri++8jOWzoeiwt+S4pOS+p+e+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m+eEtuiAjOWIl++8jOmAoOWei+WQhOW8gu+8jOe7hOaIkOS4gOW5heeUn+eBtea0u+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mbleWhkeeUu+OAguWPguinguawkeaXj+eyvueyueWSjOS8oOe7n+aJi+W3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iniOS4reW/g+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Y2w6LGh5byg5a6255WM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vpeS4reW/g+S7pea2ieWPiuWcn+Wut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OAgeW8oOWutueVjOeJueiJsue6r+WkqeeEtuakjeeJqeeglOeptuOAge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JueS6p+eahOaxh+iBmuWkqeWgguOAgiBCVVPotbTlpKfls6HosLf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keWkqea4oeeOu+eSg+ahpe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kuIrmoaXotLnnlKjlt7Lnu4/lkKvvvIzpnovlpZcxMO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vvJvlubbliJvkuIvkuJbnlYzmnIDpq5jjgIHmnIDplb/njrvnkoP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mrKHkvb/nlKjmlrDlnovlpI3lkIjmnZDmlpnlu7rpgKDmoaXmooHnrYnlpJrpob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mnIDjgILlj4Lop4LmuqrluIPooZfmmK/lhajlm73llK/kuIDpm4bmsLTkuIrphZL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kuK3ljY7lkI3nibnlsI/lkIPooZfjgIHmuZjopb/msJHkv5fotK3niannsr7lk4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lrqLmoIjjgIHliJvmhI/lt6XlnYrnrYnkuLrkuIDkvZPnmoTlpKflnovooZ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u7zlkIjkvZP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I1MTIwXzI0OTQ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rabpmbXmup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KAlOWkqemXqOWxseKAlOWHpOWH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iq+iqieS4uuS4lueVjOacgOe+jueahOepuuS4reiKseWbreWSjOWkqeeVjOS9m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oOWutueVjOesrOS6jOS4quWbveWutuajruael+WFrOWbreKAl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aSp6Zeo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S5mOaJtuair+WNleeoizMyL+S6uu+8ie+8jOWkqemXqOWxseaYr+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OacgOmrmOeahOWxse+8jOWboOiHqueEtuWlh+inguWkqemXqOa0nu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8oOWutueVjOacgOaXqei9veWFpeWPsuWGjOeahOWQjeWxsS7npZ7np5jnjoT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lsbHlm4rmi6zkuobkuJbnlYzlm5vmnIDkuKTov7co5Zub5pyAOuS4lueVjO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XqOWxsemrmOWxsee0oumBkyzkuJbnlYznu53ml6Dku4XmnInnmoTlhazot6/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mAmuWkqeWkp+mBk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jrvnkoPmoIjpgZPpobvlj6bku5jotLk15YWDL+S6uu+8ie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a1t+aLlOeahOWkqeeEtuepv+Wxsea6tua0nuKAlOKAlOOAkOWkqemXqOa0n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cgOmrmOeahOOAkOepuuS4reWOn+Wni+iKseWbre+8m+S4pOi/tzrigJ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v7vmsLTigJ3lkozigJzlpKnpl6jovazlkJHigJ3jgJHkuYvov7figKYuKeWwhu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hea7oemch+aSvOeahOaXhea4uOaWsOS9k+W/teOAguS4i+WNiOWcn+WPuOWfj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uWQiO+8iOaZmuePrTE2OjAwLTE3OjAw5YiG6ZuG5ZCI5Ye65Y+R77yJ77ybQlVT6LW0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a6J5o6S5pma6aSQ44CC5oq16L6+5Yek5Yew5ZCO5a6i5Lq66Ieq6KGM5ri45Yek5Ye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ryr5q2l576O5Li955qE5rKx5rGf6L6544CC5Lik5bK454Gv54Gr6ZiR54+K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iF5bm96ICM57ua5Li96K6p5Lq655WZ5b+15b6A6L+U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DEyNTE1Ml81MjUx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ek5Ye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6Tlh7D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ph43luo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otbDov4flh6Tlh7Dljoblj7LmgqDkuYX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nmoTpo47pm6jmoaUtLS3ombnmoaXjgILmrKPotY/lh6Tlh7DmnIDnvo7nmoTmmajm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5/pm6jlh6Tlh7DjgILlnK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iuWNl+WNjuWxseWbveWutuajruael+WFrOWb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mrKPotY/lh6Tl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jgIHkvZPpqozmsojku47mlofkuabkuK3nmoTovrnln47jgILlkIzml7b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liLDlh6Tlh7DnmoTpo47msLTlrp3lnLDjgIE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iumZiOaWl+WNl+Wwhu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uOAizwvc3Bhbj48L3N0cm9uZz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I7muIXml7bmnJ/nmoTlu7rnrZHorr7mlr3vvIzkuobop6PlhYjovojku6z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nsr7pq5Mu5oiR5Lus5oSf5Y+X5pyx6ZWV5Z+65oC755CG55qE5Lqy56yU6aKY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6Kem5pG45Zu955S75aSn5biI6buE5rC4546J6ICB5YWI55Sf55qE57K+6Ie0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WHpOWHsOWbvuiFvi0tLS3phZLprLzphZLmoIflv5cu5LmL5ZCO5oiR5Lus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yr5q2l5Zyo5piO5riF6aOO5qC855qE5bCP55+z5p2/6KGX77yM6ZqP552A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ec57OW5ZGz5q2l5YWl6YKj5ZCN5L+X5LiA5p2h6KGX77yM5L2g5Lya5Y+R546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5Sf5rS75pa55byP55qE54m56Imy77yM5ruh6KGX55qE6ZO26aWw44CB5rmY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iz5LmL54mp5pyx56CC77yM56u55Zmo44CB6JGr6Iqm5Lid55qE576O5aaZ6Z+z5Lm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5e05aaC6YaJ44CB5Zyo5bCd5bCd5b2T5Zyw54m56Imy5bCP5ZCD44CB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q+5b+Y44CC5pyA5ZCO5bim552A5oKo55qE5a625Lq6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IrlhpzlrrbmuLjoiL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Z5bqn5bGx5Lit5pyJ5rC044CB5rC05Lit5pyJ5bGx44CB5bGx5Lit5pyJ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K+X5oOF55S75oSP55qE5bCP5Z+O44CC6K6p5oKo55yf5q2j5oSf5Y+X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k5Yew5Y+k5Z+O5LmL6KGM77yM5ZCO5LmY6L2m6L+U5Zue5byg5a6255WM77yM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6L+U5Zue6YeN5bqG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byg5a6255WM5peF5ri4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55u06aOe5byg5a6255WM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iq54+t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6LWg6YCB5b2T5Zyw54m56Imy6aSQ5LiJ5LiL6ZSFK+WHpOWHsOWNl+WNjuWxseaZr+WM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ms5voiJ8r6ZmI5paX5Y2X5pWF5bGF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55m95aSp5peg6Ieq6LS55pmv54K577yM5Y+q5o6o6I2Q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eG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g6YCB5LiA55O255+/5rOJ5rC0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G5YWo56iL5peg6LSt54mp5bqX77yM5a6J5o6S5LiA5Liq54m56Im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LaF5biC5LiN566X6LSt54mp5bq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57K+5Y2O5pmv54K55byg5a6255WMM+Wkp+aZr+WMui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mnIDnvo7kuL3nmoTlsI/ln47igJTlh6Tlh7DjgILlvKDlrrbnlYz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oHlrrbnlYzlpKnlrZDlsbHigJTpmL/lh6Hovr7mi43mkYTlnLDvvIzlvKDlrrbnlY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njrvnkoPmoIjpgZPjgIHkuJbnlYznrKzkuIDplb/nmoTpq5jlsbHls6HosLfmlp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5LqR5aSp5rih546755KD5qGl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+MeOAgeS6pOmAmu+8mumHjeW6hi3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LrlnLot6YeN5bqG5b6A6L+U5py656Wo44CC5b2T5Zyw56m66LCD5peF5ri46L2m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byg5a6255WM5aWX6L2m5L2/55So44CCPC9zcGFuPjxiciAvPgo8c3Bhbj4y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byg5a6255WM5qOu5p6X5YWs5Zut6Zeo56WoK+eOr+S/nei9puOAgeW8oOWutueV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mXqOelqOOAgeW8oOWutueVjOWkqemXqOWxsemXqOelqCvljZfljY7lsbH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kr5rKx5rGf5rOb6Iif77yI6LWg6YCB77yJ77yI546755KD5qGl5pmv5Yy66Zeo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Wo77yM6ZyA5a6i5Lq65YeG56Gu6Lqr5Lu96K+B5Y+356CB5o+Q5YmN5a6a56Wo77yM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6L+b5Lq65pmv5Yy677yM6Lqr5Lu96K+B6ZSZ5LqG5LiN6IO95Li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L2c5bqf44CC6KGM56iL5omA5pyJ6Zeo56Wo5bey5oyJ5LyY5oOg5oqY5om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peg5Lu75L2V5LyY5oOg6K+B5Lu25YeP5YWN6YCA6LS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3lkKvkuqTpgJrotLnnlKjvvJrlpKnpl6jlsbHmibbmoq/ljZXnqIszMi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vpnnlLXmoq83MuWFgy/kurrjgIHlpKnlrZDlsbHntKLpgZPkuIvooYw3MuWFgy/kurr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5bCP54Gr6L2m5Y2V56iLMzjlhYMv5Lq677yM546755KD5qGl6Z6L5aW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jrvnkoPmoIjpgZPpnovlpZc15YWDPC9zcGFuPjxiciAvPgo8c3Bhb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u6YCa6YWS5bqX5Y+M5Lq65qCH6Ze077yI54us5Y2r44CB5LiN5byA56m66LCD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Lqn55Sf5Y2V55S35aWz55Sx5oiR56S+6LCD6YWN5LiJ5Lq66Ze05oiW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5oi/5beu77yJ6ZmQ5pe254Ot5rC077yI5LiA6Iis5Li65pma5LiKMTg6MzDigJT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3puWPs+acieeDreawtO+8jOWkj+Wto+aXqeS4iuaXoOeDreawtO+8jOWGrOWto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DreawtO+8jOWvvOa4uOS8muagueaNruWFt+S9k+mFkuW6l+WHhuehruWRiuefp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W8gOaUvuepuuiwg++8jOivt+iHquihjOS4jumFkuW6l+WNj+iwg+WPiue8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iOa5luWNl+S4uuaPkOWAoee7v+iJsueOr+S/ne+8jOWuvummhumDve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SAmbmJzcDvnlKjlk4HvvIzor7fmuLjlrqLoh6rlpIfvvInmjIf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L3NwYW4+PGJyIC8+CjxzcGFuPjTjgIHnlKjppJDvvJoy5pepNeato++8jOaXqemk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+8jOato+mkkDE15YWDL+S6ui/ppJDvvIg06I2kNOe0o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WQq+mFkuawtO+8ieOAguWboumYn+mkkOWPiueJueiJsumkkOWmgu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aXoOmAgOi0ueOAgjwvc3Bhbj48YnIgLz4KPHNwYW4+NeOAgeWvvOa4u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ZrumAmuivneWvvOa4uO+8iOa5luWNl+WvvOa4uOW3pei1hOagh+WHhu+8mjIw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5Zui77yJPC9zcGFuPjxiciAvPgo8c3Bhbj4244CB5bCP5a2p77ya5Y+q5ZCr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44CB5a+85pyN44CB5b2T5Zyw5peF5ri46L2m5L2N77yM5YW25L2Z5Lqn55Sf5aa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2P5a6/562J6K+35a6i5Lq66Ieq55CG44CCPC9zcGFuPjxiciAvPgo8c3Bhb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N5ZCr5a6i5Lq65peF5ri45oSP5aSW6Zmp44CC5Li656Gu5L+d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iR5YWs5Y+45by654OI5bu66K6u5q+P5L2N5ri45a6i6LSt5Lmw4oCc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6Zmp4oCd5L+d6LS5MTAmbmJzcDs8L3NwYW4+PGJyIC8+CjxzcGFu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lm6LvvIzlhajnqIvov5sx5Liq54m55Lqn6LaF5biC77yI5Zyf54m55Lqn77yJ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6aG555uu5pma5LyaMjY45YWDL+S6uu+8jOivpuaDheWQjumZh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u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tLnnlKjkuI3lkKvmmZrkvJrlj4rntKLpgZPjgIHnlLXmoq8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S4i+aCqOWcqOaXhea4uOacn+mXtOS9v+eUqOeahOaJi+acuuWPt+egge+8jOaWueS+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qOefreS/oeS4juaCqOiBlOe7nOOAgjxiciAvPgoy44CB5pma6Ze05LyR5oGv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OA5p+l5oi/6Zeo44CB56qX5piv5ZCm5YWz5aW977yM6LS16YeN54mp5ZOB5Y+v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p+c5oiW6LS06Lqr5L+d566h44CCPGJyIC8+CjPjgIH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pmo/ouqvmkLrluKbvvIzor7fli7/kuqTnu5nku5bkurrmiJb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jgIHmiL/pl7TlhoXjgILooYzotbDlnKjooZfkuIrnibnliKvms6jmhI/lsI/lg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ogIXvvIzpgYfntKfmgKXmg4XlhrXvvIzlsL3lv6vmiqXorabmiJbpgJrnn6X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S4i+i9puaYr+ivt+iusOS9j+i9puWPt+OAgei9puWei+OAguWmg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rmeWcqOabvue7j+i1sOi/h+eahOWcsOaWueetieWAmeOAgeWIh+S4jeWPr+WIs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+8jOacgOeos+W9k+aYr+maj+i6q+aQuuW4pumFkuW6l+WNoe+8jOWcqOi/t+i3r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bnumFkuW6l+OAgjxiciAvPgo144CB5ri46KeI5pmv54K55LiA5a6a6KaB5ZCs5LuO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yH5oyl77yM5o6S5L2N44CB5Z2Q6JC9562J5pyJ5bqP6L+b6KGM77yM6aKE55WZ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J5YWo56m66Ze077yM6YG/5YWN5oul5oyk5oiW5o6o5pCh5Y+R55Sf5oyk5Y6L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6LeM5Lyk44CB6JC95rC044CB5Z2g6JC9562J5oSP5aSW5LqL5Lu2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5YWo6Ze06Led44CC5LiN6KaB6L+H5LqO55WZ5oGL5pmv54K55oiW6LSt54mp54K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6J6Zif5oiW5ouW5bu277yM5ZCs5LuO5a+85ri45ZKM5Zui6Zif6aKG5a+8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ZKM5a6J5o6S77yM5oyJ5pe25Yiw6L6+5oyH5a6a5Zyw54K56ZuG5ZCILOaMieaXt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v+WFjeiAveivr+ihjOeoi+OAguS4jeimgeWNleeLrOihjOWKqO+8jOWmgu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eahOa0u+WKqOWuieaOkuaIlui3r+e6v+WPmOWMlu+8jOW/hemcgOaPkOWJjeW+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vOa4uOWQjOaEj+OAgjxiciAvPgo244CB5ri45a6i5LiN5b6X5Y+C6KeC5oiW6ICF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oiR5Zu95rOV5b6L44CB5rOV6KeE44CC56S+5Lya5YWs5b635ZKM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u45YWz5rOV5b6L44CB6aOO5L+X5Lmg5oOv44CB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5luWNl+W8oOWutueVjOS4uuWcn+WutuaXj++8jOiLl+aXj+etie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WcsOWMuu+8jOawkeS/l+W8uuaCje+8jOivt+WwiumHje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5oOaDr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C417EDD55F5646FBB51886E39A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