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0:1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B26F70C26C2025E65A05A7512502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26F70C26C2025E65A05A7512502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uKTlnZ3kuIDls6HvvIjokZvmtLLlnZ3jgIHkuInls6HlpKflnZ3jgIHopb/pmbXls6H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hfX+aXhea4uOe6v+i3r+WbveWGheaXhea4uOa5luWMl+WunOaYj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E3Nw0KDQo8YnI+DQoNCgk8PuWunOaYjOS4pOWdneS4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iRm+a0suWdneOAgeS4ieWzoeWkp+WdneOAgeilv+mZteWzoe+8ieS4gO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a6c5piM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j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pOWdneS4gOWzo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S4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zo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a77yI6Ii55Y676L2m5Zue77yJMDjvvJowMOiHquWunOaYjOa4r+S5mOS6pOi/kCr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uIDls6Hns7vliJfosarljY7muLjoiLnvvIwwOO+8mjMw5byA6Iiq77yM6Ii56LWP5aS3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aSnICZuYnNwO+ahpeOAgemVh+axn+mYge+8mzA577yaMDDov5vlhaU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6JGb5rSy5Z2d6Ii56Ze45L2T6aqM5rC05ra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PC9zcGFuPjwvc3Ryb25nPueahOeLrOeJueaEn+WPl++8jOingumbhOS8n+iRm+a0suWd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+8m+S5mOiIueaso+i1j+WrmOelluW6meOAgeiHs+WWnOS6reOAgeW8oOmjnuaTgum8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ZiOavheaRqeW0luefs+WIu+OAgeWPpOWGm+Wekuetie+8m+iIueinguWPpOagi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mfs+WdkOiOsuWPsOOAgeefs+eJjOe6quW/teeikeOAgeaYjuaciOa5vuOAgeefs+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+W9seefs+etie+8m+iIueinguW3p+WkuuWkqeW3peeahOWkp+iHqueEtuadsOS9nC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meS6uuahpeOAgeWJquWIgOWzsOOAgeavm+WFrOWxse+8m+S9k+mqjOiOsuayseOAgeaZ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quS8mOe+juS8oOivtO+8jOi1j+S4ieWzoeWkp+Wdnei/nOaZr++8mzEy77yaMDAg6Z2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Z2q5riv77yM5qyi6YCB56a76Ii577yb5oyH5a6a6aSQ5Y6F5Y2I6aSQ77yI5ZCr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pmv5Yy656m66LCD6L2m5YmN5b6A44CQ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S4ieWzoeWkp+WdnTwvc3Bhbj48L3N0cm9uZz7jgJHvvJrkuInls6H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q5jngrnlm73lrrY1Qee6p+aZr+WMuuKAlOKAlOWdm+WtkOWyreOAgTE4NeW5s+WPs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e6quW/teWbreetie+8mzE277yaMDDlt6blj7PkuZjnqbrosINCVVPnu4/kuK3lm73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mqfpgZPmoaXmooHljZrnianppobkuYvnp7DnmoTkuInls6Hlt6XnqIvkuJPnlKjlha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rpzmmIzvvIznu5PmnZ/mhInlv6vml4XnqIvvvIE8L3NwYW4+PGJyIC8+C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jcxMzA1MTNfNDY5MTQ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6KGM56iL5LqM77ya77yI6L2m5Y6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JMDfvvJozMOWIhuWunOaYjOW4guWMuuS5mOaXhea4uOW3tOWjq++8jOe7j+S4re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map+mBk+ahpeaigeWNmueJqemmhuS5i+ensOeahOS4ieWzoeW3peeoi+S4k+eUq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hazot6/liY3lvoDjgJA8c3Ryb25nPjxzcGFuIHN0eWxlPSJjb2xvcjojRTUzMzMz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Z2dPC9zcGFuPjwvc3Ryb25nPuOAke+8muS4ieWzoeW3peeoi+WItumrmOeCu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57qn5pmv5Yy64oCU4oCU5Z2b5a2Q5bKt44CBMTg15bmz5Y+w44CB5oiq5rWB57qq5b+1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5Lit5Y2I5oyH5a6a6aSQ5Y6F5Y2I6aSQ77yI5ZCr77yJ77yMMTPvvJozMOWIh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iIquOAgui1j+S4ieWzoeWkp+Wdnei/nOaZr++8jOS9k+mqjOaZkue7j+WdquOAgeiO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Oe+juS8oOivtO+8jOiIueinguW3p+WkuuWkqeW3peeahOWkp+iHqueEtuadsOS9nC0t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hazlsbHjgIHliarliIDls7DjgIHku5nkurrmoaXvvJvoiLnop4Lnga/lvbHnn7PjgIH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HmmI7mnIjmub7jgIHnn7PniYznuqrlv7XnopHjgIHop4Lpn7PlnZDojrLlj7DnrY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mrKPotY/lj6TlhpvlnpLjgIHpmYjmr4XmkanltJbnn7PliLvjgIHlvKDpo57mk4L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oh7Pllpzkuq3jgIHlq5jnpZblupnnrYnvvJsxNTozMCAmbmJzcDvov5vlhaU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6JGb5rSy5Z2d6Ze45L2T6aqM5rC05ra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4us54m55oSf5Y+XPC9zcGFuPjwvc3Ryb25nPu+8jOingumbhOS8n+iRm+a0suWd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+8m+iIueS4iuingui1j+mVh+axn+mYgeOAgeWkt+mZtemVv+axn+Wkp+ahpeOAgjE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mirXovr7kuInls6HmuLjlrqLkuK3lv4PvvIjlrpzmmIzmuK/kuZ3noIHlpLT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iLnvvIznu5PmnZ/mhInlv6vml4XnqIvvvIE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unOaYjOS4pOWdneS4gOWzoeS4gOaXpea4uOe6v+i3r+eJueeCue+8mua1k+e8qe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WMuueahOaZr+WMuueyvuWNju+8jOS5mOa4uOi9rui/h+iRm+a0suWdneiIuemXuOOA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On+axgeWOn+WRs+ilv+mZteWzoSDjgIHop4Lpm4TkvJ/lo67op4LkuInls6HlpKfln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oiLnov4fokZvmtLLlnZ3oiLnpl7jmsLTmtqjoiLnpq5jni6znibnkuZDot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IDosarljY7muLjova7mhJ/lj5fliKvmoLfkuInls6Hpo47mg4X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kuqTpgJrvvJrplb/msZ/kuInls6E25Y+3Lzflj7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iLnkvY3jgIHlvZPlnLDmjaLkuZjovaY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pl6jnpajvvJrkuInls6HlpKflnZ3jgIHplb/msZ/kuInls6E2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j7foiLnnpag8L3NwYW4+PGJyIC8+C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vvJrlhajnqIvku4XlkKvkuK3ppJDkuIDku73vvIjkuI3nlKjppJDkuI3pgID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k8L3NwYW4+PGJyIC8+CjxzcGFuIHN0eWxlPSJmb250LXNpemU6MTRweDsiPjj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rkuJPkuJrkvJjnp4Dlr7zmuLjorrLop6PmnI3liq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jgIHlpIfms6jvvJo2MC02OeWygeiAgeS6uuOAgeeO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m+S6uuOAgTcw5bKB5Lul5LiK6ICB5Lq65peg5LyY5oOg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L/nq6Xouqvpq5jotoXov4cxLjLnsbPlnYfmjI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43kvZzmuLjoiLnkuIrkuKrkurrmtojotLnoh6rnkIbjgIHmma/ljLrlsI/kuqTpg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wYW4+IA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LiN5ZCr5LiJ5bOh5aSn5Z2d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MTDlhYM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piF6Ieq6KGM5Yiw5Lmd56CB5aS055m76Ii577yBPGJyIC8+CuKYhe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gueaNruWunumZheS6uuaVsOWuieaOkui9pui+hu+8jCzmiYDliJfmma/ngrn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s5LyY56eA5a+85ri45pyN5Yqh44CCPGJyIC8+CuKYheW9k+WkqeWPlua2iOiuoeWIk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Jv+aLhei9puS9jeaNn+Wksei0ueOAgjxiciAvPgrimIXnlLHkuo7pgZPot6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ovmlYXpgKDmiJDnmoTmuLjlrqLkurrouqvkvKTlrrPlj4rotKLnianmjZ/lp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jgIrkuK3ljY7kurrmsJHlhbHlkozlm73pgZPot6/kuqTpgJrkuovmlYXlpITnkIb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vlkozjgIrmhI/lpJbkvKTlrrPkv53pmanmnaHkvovjgIvov5vooYzotZTku5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26F70C26C2025E65A05A7512502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