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9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C2BD7775DE247FC723C888FB50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C2BD7775DE247FC723C888FB50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E3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unOaYjOS4ieWzoeS6uuWutu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S6uuWut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wOO+8mjAw5bem5Y+z5a6c5piM5biC5Yy65Ye65Y+R77yIMTDvvJozM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nOermeWHuuWPke+8ie+8jOS5mOi9pui1tOWbveWutkFBQUFB57qn6aOO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S4ieWzoeS6uuWut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JHvvIjovabnqIvnuqYx5bCP5pe277yJ77yM5rK/6YCU5qyj6LW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6KW/6Zm15bOh6aOO5YWJ77yM5rGf5YyX5ri45a6i5Lit5b+D5LmY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h6Ii55Yiw6L6+5rGf5Y2X44CA5ri46KeI6b6Z6L+b5rqq77yM5oSf5Y+X5rC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rqq6L655Lq65a6244CB5LiD5Y+g5rOJ54CR5biD44CB54yV54y05bGx44CB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4CR5biD562J77yM5Y+C5Yqg5Zy65pmv5byP5Zyf5a625peP5ama5au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ri46KeI5bGx5LiK5Lq65a6277yM54Gv5b2x55+z77yM6YKA5pyI5Lqt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mM77yM5rSq6I2S5pe25Luj55qE5be05Lq66YOo6JC9LeW3tOeOi+Wuq++8jOW3t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S4i+WNiOS5mOi9pui/lOWbnuW4guWGhe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KguWBh+aXpemrmOWzsOacn+WvvOa4uOWwhuagueaNruWunumZh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cxMzEwMTJfMzE3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unOaY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S4gOaXpea4uOayv+mAlOaso+i1j+WOn+axgeWOn+WRs+eahOilv+mZteWzo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n+WMl+a4uOWuouS4reW/g+S5mOWdkOaZr+WMuua4oeiIueWIsOi+vuaxn+WNl+OA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+mei/m+a6qu+8jOaEn+WPl+awtOS4iuS6uuWutuOAgea6qui+ueS6uuWutuOAge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AkeW4g+OAgeeMleeMtOWxseOAgeaCrOajuuOAgem7hOm+meeAkeW4g+etie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aZr+W8j+Wcn+WutuaXj+WpmuWrgea0u+WKqO+8jOS4iuWxsea4uOiniOWxse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r+W9seefs++8jOmCgOaciOS6re+8jOefs+S7pOeJjO+8jOa0quiNkuaXtuS7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qOiQvS3lt7TnjovlrqvvvIzlt7Tnjovlr6jnrY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l6jnpajlj4rmma/ljLrmuKHoiLnnpag8YnIgLz4K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YWN6L2m5Z6L77yM5L+d6K+B5LiA5Lq65LiA5q2j5bqnPGJyIC8+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S8mOengOWvvOa4uOacjeWKoTxiciAvPgrkv53pmanvvJ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3lkKvooYznqIvmnKrmtonlj4rpobnnm6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ku6XkuIrkuJPnur/miJHnpL7mib/or7r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ln47ljLrlhoXkuIrpl6jmjqXlm6Is5Zue56iL5Z2H55G2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9k+WkqeWPlua2iOiuoeWIkuiAhe+8jOmcgOimgeaJv+aLhei9puS9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OAguaXhea4uOiAheS4jemAguWQiOWPguWKoOeahOaXhea4uOa0u+WKq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+8mzxiciAvPgrimIXlm6LpmJ/kuLrmlaPmi7zvvIzku6XkuIrku7fmoL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KrkurrmtojotLnlj4roh6rotLnvvIzlnKjml4XmuLjmnJ/pl7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kv53nrqHlpb3kuKrkurrotLXph43nianlk4Hlj4ror4Hnhaf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YGT6Lev5Lqk6YCa5LqL5pWF6YCg5oiQ55qE5ri45a6i5Lq66Lqr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55qE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5ZKM44CK5oSP5aSW5Lyk5a6z5L+d6Zmp5p2h5L6L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77yb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C2BD7775DE247FC723C888FB50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