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14:4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A0F8D3810D167448509926F2E918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A0F8D3810D167448509926F2E918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q3mi4nog6HjgIHlsI/ljZfmtbfjgIHpmL/kvp3msrPvvIjmvILmtYHvvInkuoz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mHjeW6huaXhea4uOmFiemYs+ahg+iKsea6k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dS5jb20vT1JHNzE4OF90ZW1wbGV0cy8wMDEvL2ltYWdlcy9sb2dvLmdpZiIgYWx0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HRpdGxlPSLph43luobkvJjlk4Hml4XooYz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E3MA0KDQo8YnI+DQoNCgk8Pum7lOaxn+iK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oeOAgeWwj+WNl+a1t+OAgemYv+S+neays++8iOa8gua1ge+8ieS6jOaXpea4u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I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YWJ6Ziz5qGD6Iqx5rqQ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KAlOWwj+WNl+a1t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CP5Y2X5rW3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KAlOmYv+S+neays+KAlOmHjeW6h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Wwj+WNl+a1t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AmbmJzcDvlrqLmnI3kurrlkZjkuo7lh7rmuLjliY3kuIDml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MOWJjeS4jua4uOWuouiBlOezu++8iOivt+S/neaMgeaJi+acuueVhemAmu+8ie+8jO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+r+i9puaXtumXtOOAgeWcsOeCueeUteivn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AmbmJzcDvml6nkuIowNzowMOW3puWP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WMuuaMh+WumuWcsOeCuembhuWQiOWHuuWPke+8jOWQjue7j+mrmOmAn+WJjeW+gOm7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i9pueoi+e6pjTlsI/ml7bvvInjgILliLDovr7lkI7liY3lvoDmuLjop4g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OAkOiK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oeOAkTwvc3Bhbj48L3N0cm9uZz48c3BhbiBzdHlsZT0iZm9udC1zaXplOjE0cHg7I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x5bCP5pe277yJ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ICZuYnNwOyDjgJDoiq3mi4nog6HjgJHmnI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rKzkuIDls6HosLfln47nmoTnvo7oqonvvIzoh6rnhLbono3lkIjluqbpq5jvvIzmsJT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pKfjgILls6HosLfls63lo4Hnm7Tnq4vvvIzltJblo4HlpKflpJrkuI7lnLDlubPnur/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5LjgILkuKTkvqfls7Dls6botbfkvI/vvIzprLzmlqfnpZ7lt6XvvIzlkYjnjrDlh7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pb/ljZflhbjlnovnmoTlloDmlq/nibnlnLDosozvvIw0MOWkmuS4quWlh+eJueeahOeg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tua0nuWTgei0qOS4iuS5m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AmbmJzcDsg5ZCO5LmY6L2m5YmN5b6A5ri46KeI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jgJDlsI/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JE8L3NwYW4+PC9zdHJvbmc+PHNwYW4gc3R5bGU9ImZvbnQtc2l6ZToxNHB4OyI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uWwj+aXtu+8i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AmbmJzcDsg44CQ5bCP5Y2X5rW344CR5rW35ZGo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46v5YiX77yM5rW35Y+j5aWH55+z5p6X56uL77yM5rK/5rW35rqq5rC06JCm5Zue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GK5riv57q15qiq77yM5bKb5LiK6IyC5p6X5L+u56u544CC5omB6Iif5riU5b2x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7qi55S377yM56m/5qKt5LqO56Kn5rOi5LmL5LiK77yb6bil6bmt6b2Q6aOe77yM6bO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77yM6Zeq54OB5LqO5rW35aSp5LmL6Ze044CC5pil5aSP56eL5Yas77yM5ZCE5pyJ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b5pmo5piP5pm06Zuo77yM5bm75YyW5peg56m3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ICZuYnNwOyDmmZrkuIrlronmjpLlhaX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rqLmoIjmiJbmuKnppqjoiJLpgILnmoTmmJ/nuqfphZLlupfvvIzkvJHmlbT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LlgKbjgII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AmbmJzcDsg5rip6aao5o+Q56S677ya5qC55o2u5YWl5L2P5Zyw54K5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6KGM56iL5YWI5ZCO6aG65bqP5Lya55u45bqU6LCD5pW077yM5pWs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GltZyBzcmM9Ii91cGxvYWRzL2xpdGltZy8yMDE4MDYyODEz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1MDc3NS5qcGciIGFsdD0iIiAv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wj+WNl+a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CP5Y2X5rW34oCU6Zi/5L6d5rKz4oCU6YeN5b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XqemkkOWQju+8jOWJjeW+gOWyqeilv+mVh+eah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6Zi/5L6d5rKz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jxzcGFuIHN0eWxlPSJmb250LXNpemU6MTRweDsi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AmbmJzcDs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L6d5rKz6aOO5pmv5Yy644CR6Zi/5L6d5rKz5piv5LiA5aSE5b6I5pyJ54m56Imy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pmv5Yy677yM5bGx5LiK5Y+v6KeC6Ieq54S26aOO5YWJ77yM5bGx5LiL5Y+v6LW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aOO5oOF77yM5rK/6YCU5Lya5L2T5Lya5YiwOuiJh+ihjOawtOS4iu+8jOa7qeWhmO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wtOeip+WxsemdkuOAgeazouWFieeyvOeyvO+8jOS4pOWyuOe/oOerueeOr+e7l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gei/nue7te+8jOiLl+WutuaDheatjOWbnuiNoeWxseiwt++8jOS7v+S9m+e9rui6q+S6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eUu+S4reS4gOiIrOOAgjwvc3Bhbj48YnIgLz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ICZuYnNwOyDmnJ/lvoXmgqjlsIbnvo7mma/pg73lsL3mlLb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lubblsIblv6vkuZDnmoTlv4Pmg4XmiZPljIXlrozmr5XlkI7vvIzkuIvljYjpgIL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pm4blkIjkuZjml4XmuLjovabov5Tlm57ph43luobkvJrlsZXvvIznu5PmnZ/mhIn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E8L3NwYW4+CjwvcD4KPHA+Cgk8aW1nIHNyYz0iL3VwbG9hZHMvbGl0aW1nLzIw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MTM1NTQ3XzU4Nzc2LmpwZyIgYWx0PSIiIC8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mL/kvp3msrPmvILmtYHkuozml6XmuLjmjqjojZDvvJo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DpmL/kvp3msrPjgJHvvJrmma/ljLr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sLTjgIHmnpfjgIHms4njgIHls6Hkuo7kuIDkvZPvvIzpm4bpm4TjgIHlpYfjgIH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DjgIHlub3kuo7kuIDouqvjgII8L3NwYW4+CjwvcD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OAkOiKreaLieiDoeOAke+8mum7lOaxn+eahOespuWPt++8jOS7o+ihqOm7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xseawtOWSjOaWh+WMlu+8jOacieS6mua0suesrOS4gOWzoeiwt+WfjueahOe+ju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OOAkOWwj+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e+8muiejeWxseOAgeawtOOAgeWym+OAgeWzoeetiemjjuWFie+8jOWbm+WRqOengOWz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l++8jOa5luWPo+Wlh+efs+erlueri++8jOS4luS6uuensOS4uuKAnOS6uumXtOS7meWi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kuqTpgJrvvJrlhajnqIvml4XmuLjotYTotKjovabovobjgIIo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44CB5qC55o2u5Lq65pWw5a6a6L2m5Z6LKTxiciAvPgoy44CB6Zeo56Wo77ya6buU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ouJ5rmW44CB5bCP5Y2X5rW36Zeo56Wo77yb6Zi/5L6d5rKz5pmv5Yy65aSn6Zeo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eJueWIq+aPkOmGku+8mjxiciAvPgrvvIgx77yJ5ri45a6i5oql5ZCN5pe2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K6w5riF5qWa5Liq5Lq65YeG56Gu6Lqr5Lu95L+h5oGv77yM5bm25Zyo5Y+C5Zui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aW96Lqr5Lu96K+B5Y6f5Lu377yI6Iul5peg5rOV5o+Q5L6b6Lqr5Lu96K+B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F6aG75Ye65YW35rS+5Ye65omA55qE6K+B5piO77yM5YW25LuW6K+B5Lu25LiA5b6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K6k5Y+v77yJ77yM5bCP5a2p6K+35pC65bim5aW95oi35Y+j5pys44CC6Iul5Zug5py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oiW5a6e6ZmF5pC65bim6Lqr5Lu96K+B5LiO5oql5ZCN5pe255m76K6w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LiN5LiA6Ie055qE6ZyA6KGl6Zeo56WoMTYz5YWDL+S6uuOAgjxiciAvPgr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Li654m55Lu35Lqn5ZOB77yM5ri45a6i6Ieq5oS/5pS+5byD5Lu75L2V6K+B5Lu2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b5aaC5ri45a6i6Ieq6Lqr5Y6f5Zug5Lit6YCU6YCA5Zui5oiW5pS+5byD5ri46Ke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65Yqb5LiN5Y+v5oqX5ouS5Zug57Sg77yI5rao5rC044CB6YGT6Lev5bCB6Lev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mv5Yy65peg5rOV5ri46KeI5Z2H5peg6LS555So5Y+v6YCA44CCPGJyIC8+C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lhajnqIvkuI3lkKvppJDjgILor7foh6rnkIbjgIImbmJzcDs8YnIgLz4KN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muWFt+acieWQiOazlei1hOi0qOaMgeivgeWvvOa4uOOAgijlr7zmnI3otLnvvJo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lm6IpPGJyIC8+CjXjgIHkvY/lrr/vvJrmoLnmja7muLjlrqLmiqXlkI3ml7b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kvY/lrr/moIflh4blronmjpLvvJrlvZPlnLDnmoTkvY/lrr/mnaHku7bmnInpmZA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CG6Kej77yM5YW25L2P5a6/5p2h5Lu25LiN5Y+v5Lul5LiO5Z+O5biC5L2P5a6/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u45q+U6L6D77yb5b2T5Zyw5o+Q5YCh57u/6Imy546v5L+d77yM6YWS5bqX6YO9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5qyh5oCn5rSX5ryx55So5ZOB5Y+K5q+b5be+5ri45a6i6ZyA6Ieq5aSH77yM5aa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V55S35Y2V5aWz77yM5oiR56S+5pyJ5p2D5a6J5o6S5ou85oi/5oiW5LiJ5Lq6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M6Iul5peg5rOV5a6J5o6S77yM5ri45a6i6ZyA6Ieq6KGl5Y2V5oi/5be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IOivt+a4uOWuouWKoeW/heW4puS4iui6q+S7veivgeWOn+S7tu+8jO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ivt+W4puaIt+WPo+ato+mhteaWueWPr+WFpeS9j+eZu+iusOOAgjxiciAvPgo2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a5Y+q5ZCr6L2m5L2N44CB5a+85pyN77yI5LiN5Y2g5bqK5LiN5ZCr5pep6aSQ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5CG77yJ77yb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bu66K6u5ri45a6i6Ieq6KGM6LSt5Lmw5peF5ri45oSP5aSW6Zmp77y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5L+d6Zmp5ZCO5aaC5Ye6546w5oSP5aSW5pGU5Lyk562J54q25Ya1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WU5YG/5aSE55CG77yM5bCG5oyJ5L+d6Zmp5YWs5Y+455u45YWz5p2h5qy+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LCDkv53pmanlhazlj7jotZTku5jnu5PmnZ/lkI7ku6XlpJbnmoTnkIbotZ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kuI3lho3lj6blgZrku7vkvZXotZTku5jjgILlpoLlm6DmuLjlrqLmnKzkurr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kv53pmanpgKDmiJDkurrouqvmiJbotKLkuqfmjZ/lrrP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lgZrku7vkvZXotZTku5j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nph43luobliLDlsI/ljZfmtbfml4XmuLjmuKnppqjmj5Dphp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eOAgeivt+S6juaMh+WumuaXtumXtOWIsOi+vuaMh+WumuWcsOeCue+8jOing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Wbouagh+W/l+mbhuS4reeZu+i9pu+8jOWmguWboOa4uOWuouiHqui6q+WOn+Wb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r+i9pu+8jOaNn+WkseeUsea4uOWuouiHqui0n+OAgjxiciAvPgoy44CB5pmv5Yy65YaF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oq954Of44CB5Lmx5Lii5Z6D5Zy+77yBPGJyIC8+CjPjgIHmuLjlrqLlnKjml4X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mhI/op4HvvIzor7flpoLlrp7loavlhpnml4XmuLjmhI/op4HooajvvIzlpoLov5T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5Dlh7rlvILorq7op4bkuLrmlL7lvIPmipXor4nmnYPlipvjgII8YnIgLz4KNOOAgeW8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eUqOmkkOi+g+aYk+W8leiHs+awtOWcn+S4jeacjSzor7fmuLjlrqLoh6rlpIf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jgII8YnIgLz4KNeOAgeiHqueUsea0u+WKqOacn+mXtOWPuOacuuOAge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XoOazleaPkOS+m+acjeWKoeaVrOivt+WuouS6uuiwheino+OAgjxiciAvPgo2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Zyo5peF5ri46YCU5Lit5LuU57uG5ZCs5Y+W5a+85ri45a+5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77yM5bm254mi6K6w5a+85ri455qE5o+Q6YaS5Y+K6K2m56S644CCPGJyIC8+Cj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otLXlrr7lnKjml4XmuLjpgJTkuK3pmo/ouqvmkLrluKbotLXph43nianlk4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I8YnIgLz4KOOOAgeaZr+WMuuW8gOaUvuaXtumXtOS7peW9k+aXpeWFrOWRi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A0F8D3810D167448509926F2E918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