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Oct 2025 10:16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568D2C6A4A2A284E188DABE2177F23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68D2C6A4A2A284E188DABE2177F23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u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oiq3mi4nog6HjgIHlsI/ljZfmtbfjgIHpmL/kvp3msrPvvIjmvILmtYHvvInkuozml6Xmu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hea4uOe6v+i3r+WbveWGheaXhea4uOmHjeW6huaXhea4uOmFiemYs+ahg+iKsea6kDwv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8c3R5bGUgdHlwZT0idGV4dC9jc3MiIG1lZGlhPSJhbGwiPiANCg0KDQoNC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Ow0KDQoNCg0KCXBhZGRpbmc6IDA7DQoNCg0KDQp9DQoNCg0KD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ew0KDQoNCg0KCWZvbnQtZmFtaWx5OiBhcmlhbCwgc2Fucy1zZXJpZj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glsaW5lLWhlaWdodDogMTUwJT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oJYmFja2dyb3VuZDogI0VFRTsNCg0KDQoNCn0NCg0KDQoNCnVsL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sIGRsLCBkdCwgZGQgeyBib3JkZXI6MDsgfQ0KDQoNCg0KdWwsIGxpIH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saXN0LXN0eWxlLXR5cGU6bm9uZTsgfQ0KDQoNCg0KYTpsaW5rLGE6dmlzaXRlZ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vdmVyew0KDQoNCg0KCWNvbG9yOiAjMDAwOw0KDQoNCg0KCXRleHQtZGVjb3JhdGlvbj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i5jbGVhcmZpeDphZnRlciB7DQoNCg0KDQoJ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DQoNCg0KDQoJdmlzaWJpbGl0eTogaGlkZGVuOw0KDQoNCg0KCWNsZWFyOiBib3Ro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gMDsNCg0KDQoNCgljb250ZW50OiAiLiI7DQoNCg0KDQp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pbmxpbmUtYmxvY2t9DQoNCg0KDQovKiBIaWRlcy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cKi8NCg0KDQoNCiogaHRtbCAuY2xlYXJmaXggeyBoZWlnaHQ6IDElO3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Jsb2NrO30NCg0KDQoNCi8qIEVuZCBoaWRlIGZyb20gSUUtbWFjI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jcHJpbnRCdG57DQoNCg0KDQoJYmFja2dyb3VuZDogI0ZG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xcHggc29saWQgIzk5OTsNCg0KDQoNCglwYWRkaW5nOiAz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tYXJnaW4tYm90dG9tOiAxMHB4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iN3cmFwcGVyew0KDQoNCg0KCXdpZHRoOiAyMjV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CW1hcmdpbjogMCBhdXRvOw0KDQoNCg0KCXRleHQtYWxpZ24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d2hpdGU7DQoNCg0KDQoJcGFkZGluZzogMjBtb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dG9wOiAxcHggc29saWQgIzk5OTsNCg0KDQoNCglib3JkZXItbGVmd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XJpZ2h0OiA0cHggc29saWQgIzMzMz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0cHggc29saWQgIzMzMzsNCg0KDQoNCn0NCg0KDQoNCnB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w0KDQoNCg0KfQ0KDQoNCg0KaDF7DQoNCg0KDQoJZm9udC1zaXplOiAx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ib3R0b206IDNtbQ0KDQoNCg0KfQ0KDQoNCg0KaDJ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0Ow0KDQoNCg0KfQ0KDQoNCg0KIA0KDQoNCg0KLnJvdXRlX3ZpZXdfbW9kdWx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NXB4IDVweCA1cHggNXB4Ow0KDQoNCg0KCWZsb2F0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Y2VudGVyOw0KDQoNCg0KCWhlaWdodDoxMTBwe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BpbWd7DQoNCg0KDQoJcGFkZGluZzogMnB4O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M3B4Ow0KDQoNCg0KCWJvcmRlcjogc29saWQgMXB4ICM5OTk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LnBsYWNlbmFtZX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p0YWJsZXsNCg0KDQoNCgl0YWJsZS1sYXlvdXQ6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kOw0KDQoNCg0KCWJvcmRlci1jb2xsYXBzZTogY29sbGFwc2U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NCg0KDQoNCglib3JkZXI6IDFweCBzb2xpZCAjOTk5Ow0KDQoNCg0KCXBhZGRpbmc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n0NCg0KDQoNCnRoIHsg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OyBmb250LXdlaWdodDpib2xkO2JvcmRlcjogMXB4IHNvbGlkICM5OTk7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mb250LXNpemU6IDlwdDt9DQoNCg0KDQo8L3N0eW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cHJpbnQiPiANCg0KDQoNCiNwcmludEJ0bn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DQoNCg0KDQo8L3N0eWxl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ZWFkPg0KDQoNCg0KIA0KDQoNCg0KPGJvZHk+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PGRpdiBpZD0id3JhcHB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mbG9hdDogcmlnaHQ7Ij48aW1nIHNyYz0iaHR0cDovL3d3d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vdS5jb20vT1JHNzE4OF90ZW1wbGV0cy8wMDEvL2ltYWdlcy9sb2dvLmdpZiIgYWx0PSL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Jjlk4Hml4XooYznvZEiIHRpdGxlPSLph43luobkvJjlk4Hml4XooYznvZE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PC9kaXY+DQoNCg0KDQo8aDE+57yW5Y+3MTE3MA0KDQo8YnI+DQoNCgk8Pum7lOaxn+iK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DoeOAgeWwj+WNl+a1t+OAgemYv+S+neays++8iOa8gua1ge+8ieS6jOaXpea4uDwvaDE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Ym9yZGVyLWJvdHRvbTogMXB4IHNvbGlkICM2NjY7bWFyZ2luOi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tIDA7cGFkZGluZy1ib3R0b206IDFtbTsiPuivpeS7t+agvOaYr+acrOe6v+i3r+W4uOin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agh+WHhueahOWNleS6uuS7t+agvOOAguWunumZheS7t+agvOWboOaCqOeahO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emFkuW6l+aYn+e6p+OAgeiIquePreaIluS6pOmAmuetieacjeWKoeeahOS4jeWQ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JgOW3ruWIq+OAgjwvcD4NCg0KDQoNCiANCg0KDQoNCg0KDQoNCjxwPuaXhea4uO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jIg5aSpPC9wPg0KDQoNCg0KPHA+5Ye65Y+R5pel5pyf77ya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7G75Z6L77ya6YWJ6Ziz5qGD6Iqx5rqQPC9wPg0KDQoNCg0KPHA+57q/6Lev5Lu35qC8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gPGZvbnQgc3R5bGU9ImNvbG9yOiNGRjY2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Ij48L2ZvbnQ+IOi1tzwvcD4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Y2VudGVyOyI+PHN0cm9uZz48c3BhbiBjbGFzcz0iaW5wd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mIj7ml4XmuLjpooTorqLnlLXor53vvJowMjMtNjgwODk1MTYgwqDCoOWuouacjVF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jTlsI/ml7blhajlpKnlgJnkuLrmgqjmnI3liqHvvIHvvIk8L3NwYW4+PC9zdHJvbmc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Dxicj4NCg0KDQoNCiAgIDx0YWJsZSB3aWR0aD0iNzEyIiBib3JkZXI9IjA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GNlbGxwYWRkaW5nPSIwIiBjZWxsc3BhY2luZz0iM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xcHggMCAwIDA7Ij4NCg0KDQoNCiAgICA8dHIgaWQ9InRsX3Rz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giIGhlaWdodD0iMjUiIGFsaWduPSJjZW50ZXIiPuWkqeaVs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I3OCI+6KGM56iL5a6J5o6S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Xqe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ljYj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ma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g5IiBzdHlsZT0icGFkZGluZy1sZWZ0OjVweDsiPuS9j+Wuv+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NCg0KDQoNCiAg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E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mHjeW6huKAlOWwj+WNl+a1ty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bCP5Y2X5rW3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I8L3N0cm9uZz48L3RkPg0KDQoNCg0KICAgICAgPHRkPuWwj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1t+KAlOmYv+S+neays+KAlOmHjeW6hi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pegPC90ZD4NCg0KDQoNCiAgICA8L3RyPg0KCQ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JICAgIDwvdGFibGU+DQoNCg0KDQoJCQ0KDQoNC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x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eW6huKAlOWwj+WNl+a1ty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ICZuYnNwOyAmbmJzcDvlrqLmnI3kurrlkZjkuo7lh7rmuLjliY3kuIDml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wMOWJjeS4jua4uOWuouiBlOezu++8iOivt+S/neaMgeaJi+acuueVhemAmu+8ie+8jOehr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+r+i9puaXtumXtOOAgeWcsOeCueeUteivneOAgj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Jm5ic3A7ICZuYnNwOyAmbmJzcDvml6nkuIowNzowMOW3puWPs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4guWMuuaMh+WumuWcsOeCuembhuWQiOWHuuWPke+8jOWQjue7j+mrmOmAn+WJjeW+gOm7l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Oi9pueoi+e6pjTlsI/ml7bvvInjgILliLDovr7lkI7liY3lvoDmuLjop4g8L3NwYW4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Y29sb3I6I0U1MzMzMztmb250LXNpemU6MTRweDsiPuOAkOiK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DoeOAkTwvc3Bhbj48L3N0cm9uZz48c3BhbiBzdHlsZT0iZm9udC1zaXplOjE0cHg7Ij7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kuI3kvY7kuo4x5bCP5pe277yJ44CC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gJm5ic3A7ICZuYnNwOyDjgJDoiq3mi4nog6HjgJHmnInku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nrKzkuIDls6HosLfln47nmoTnvo7oqonvvIzoh6rnhLbono3lkIjluqbpq5jvvIzmsJTli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lpKfjgILls6HosLfls63lo4Hnm7Tnq4vvvIzltJblo4HlpKflpJrkuI7lnLDlubPnur/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p5LjgILkuKTkvqfls7Dls6botbfkvI/vvIzprLzmlqfnpZ7lt6XvvIzlkYjnjrDlh7r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opb/ljZflhbjlnovnmoTlloDmlq/nibnlnLDosozvvIw0MOWkmuS4quWlh+eJueeahOegv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6tua0nuWTgei0qOS4iuS5mOOAg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CZuYnNwOyAmbmJzcDsg5ZCO5LmY6L2m5YmN5b6A5ri46KeIPC9zcGFu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NvbG9yOiNFNTMzMzM7Zm9udC1zaXplOjE0cHg7Ij7jgJDlsI/l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gJE8L3NwYW4+PC9zdHJvbmc+PHNwYW4gc3R5bGU9ImZvbnQtc2l6ZToxNHB4OyI+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LiN5L2O5LqOMuWwj+aXtu+8ieOAgj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ICZuYnNwOyAmbmJzcDsg44CQ5bCP5Y2X5rW344CR5rW35ZGo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546v5YiX77yM5rW35Y+j5aWH55+z5p6X56uL77yM5rK/5rW35rqq5rC06JCm5Zue77yM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rGK5riv57q15qiq77yM5bKb5LiK6IyC5p6X5L+u56u544CC5omB6Iif5riU5b2x77yM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7qi55S377yM56m/5qKt5LqO56Kn5rOi5LmL5LiK77yb6bil6bmt6b2Q6aOe77yM6bOe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h5ry+77yM6Zeq54OB5LqO5rW35aSp5LmL6Ze044CC5pil5aSP56eL5Yas77yM5ZCE5pyJ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77yb5pmo5piP5pm06Zuo77yM5bm75YyW5peg56m344CC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gJm5ic3A7ICZuYnNwOyDmmZrkuIrlronmjpLlhaXkv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lrqLmoIjmiJbmuKnppqjoiJLpgILnmoTmmJ/nuqfphZLlupfvvIzkvJHmlbTkuID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rLlgKbjgII8L3NwYW4+PGJyIC8+Cjxw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CZuYnNwOyAmbmJzcDsg5rip6aao5o+Q56S677ya5qC55o2u5YWl5L2P5Zyw54K5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77yM6KGM56iL5YWI5ZCO6aG65bqP5Lya55u45bqU6LCD5pW077yM5pWs6K+36LCF6Ke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8L3A+CjxwPgoJPGltZyBzcmM9Ii91cGxvYWRzL2xpdGltZy8yMDE4MDYyODEzN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1MDc3NS5qcGciIGFsdD0iIiAvPgo8L3A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Wwj+WNl+a1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L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bCP5Y2X5rW34oCU6Zi/5L6d5rKz4oCU6YeN5bqG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3BhbiBzdHlsZT0iZm9udC1zaXplOjE0cHg7Ij4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aXqemkkOWQju+8jOWJjeW+gOWyqeilv+mVh+eahDwvc3Bhbj48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TUzMzMzO2ZvbnQtc2l6ZToxNHB4OyI+44CQ6Zi/5L6d5rKz6aOO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cGFuPjwvc3Ryb25nPjxzcGFuIHN0eWxlPSJmb250LXNpemU6MTRweDsiP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ICZuYnNwOyAmbmJzcDsg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5L6d5rKz6aOO5pmv5Yy644CR6Zi/5L6d5rKz5piv5LiA5aSE5b6I5pyJ54m56Imy55qE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CB5pmv5Yy677yM5bGx5LiK5Y+v6KeC6Ieq54S26aOO5YWJ77yM5bGx5LiL5Y+v6LWP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6aOO5oOF77yM5rK/6YCU5Lya5L2T5Lya5YiwOuiJh+ihjOawtOS4iu+8jOa7qeWhmOeb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awtOeip+WxsemdkuOAgeazouWFieeyvOeyvO+8jOS4pOWyuOe/oOerueeOr+e7l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jgei/nue7te+8jOiLl+WutuaDheatjOWbnuiNoeWxseiwt++8jOS7v+S9m+e9rui6q+S6j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tOeUu+S4reS4gOiIrOOAgjwvc3Bhbj48YnIgLz4KPHA+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gJm5ic3A7ICZuYnNwOyDmnJ/lvoXmgqjlsIbnvo7mma/pg73lsL3mlLbnn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vvIzlubblsIblv6vkuZDnmoTlv4Pmg4XmiZPljIXlrozmr5XlkI7vvIzkuIvljYjpgIL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kuIDpm4blkIjkuZjml4XmuLjovabov5Tlm57ph43luobkvJrlsZXvvIznu5PmnZ/mhInlv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nqIvvvIE8L3NwYW4+CjwvcD4KPHA+Cgk8aW1nIHNyYz0iL3VwbG9hZHMvbGl0aW1nLzIwM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4MTM1NTQ3XzU4Nzc2LmpwZyIgYWx0PSIiIC8+CjwvcD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gkNCg0KDQoNCg0KDQoNCg0KDQoNCg0KDQo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iByaWdodDtjb2xvcjogIzY2NjsiPuS7peS4iu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m+WPguiAg++8jOacgOe7iOihjOeoi+S7peWHuuWboumAmuefpeS4uuWHhuOAg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JueiJsjwvaDI+DQoNCg0KDQoJPHA+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pmL/kvp3msrPmvILmtYHkuozml6XmuLjmjqjojZDvvJo8L3NwYW4+CjwvcD4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jgJDpmL/kvp3msrPjgJHvvJrmma/ljLron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jgIHmsLTjgIHmnpfjgIHms4njgIHls6Hkuo7kuIDkvZPvvIzpm4bpm4TjgIHlpYfjgIHpm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4DjgIHlub3kuo7kuIDouqvjgII8L3NwYW4+CjwvcD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OOAkOiKreaLieiDoeOAke+8mum7lOaxn+eahOespuWPt++8jOS7o+ihqOm7l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xseawtOWSjOaWh+WMlu+8jOacieS6mua0suesrOS4gOWzoeiwt+WfjueahOe+juiq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KPHNwYW4gc3R5bGU9ImZvbnQtc2l6ZToxNHB4OyI+IOOAkOWwj+WNl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ke+8muiejeWxseOAgeawtOOAgeWym+OAgeWzoeetiemjjuWFie+8jOWbm+WRqOengOWzs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l++8jOa5luWPo+Wlh+efs+erlueri++8jOS4luS6uuensOS4uuKAnOS6uumXtOS7meWig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wvc3Bhbj48YnIgLz4NCg0KDQoNCjwvZGl2Pg0KDQoNCg0KIA0KDQoNCg0KID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HjgIHkuqTpgJrvvJrlhajnqIvml4XmuLjotYTotKjovabovobjgIIo5q+P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qn44CB5qC55o2u5Lq65pWw5a6a6L2m5Z6LKTxiciAvPgoy44CB6Zeo56Wo77ya6buU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t5ouJ5rmW44CB5bCP5Y2X5rW36Zeo56Wo77yb6Zi/5L6d5rKz5pmv5Yy65aSn6Zeo56W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ueJueWIq+aPkOmGku+8mjxiciAvPgrvvIgx77yJ5ri45a6i5oql5ZCN5pe25Yqh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6K6w5riF5qWa5Liq5Lq65YeG56Gu6Lqr5Lu95L+h5oGv77yM5bm25Zyo5Y+C5Zui5b2T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5aW96Lqr5Lu96K+B5Y6f5Lu377yI6Iul5peg5rOV5o+Q5L6b6Lqr5Lu96K+B5Y6f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F6aG75Ye65YW35rS+5Ye65omA55qE6K+B5piO77yM5YW25LuW6K+B5Lu25LiA5b6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6K6k5Y+v77yJ77yM5bCP5a2p6K+35pC65bim5aW95oi35Y+j5pys44CC6Iul5Zug5pyq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u96K+B5oiW5a6e6ZmF5pC65bim6Lqr5Lu96K+B5LiO5oql5ZCN5pe255m76K6w6Lqr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Gv5LiN5LiA6Ie055qE6ZyA6KGl6Zeo56WoMTYz5YWDL+S6uuOAgjxiciAvPgrvvIgy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Zui5Li654m55Lu35Lqn5ZOB77yM5ri45a6i6Ieq5oS/5pS+5byD5Lu75L2V6K+B5Lu2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77yb5aaC5ri45a6i6Ieq6Lqr5Y6f5Zug5Lit6YCU6YCA5Zui5oiW5pS+5byD5ri46KeI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q65Yqb5LiN5Y+v5oqX5ouS5Zug57Sg77yI5rao5rC044CB6YGT6Lev5bCB6Lev562J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iQ5pmv5Yy65peg5rOV5ri46KeI5Z2H5peg6LS555So5Y+v6YCA44CCPGJyIC8+CjP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vvJrlhajnqIvkuI3lkKvppJDjgILor7foh6rnkIbjgIImbmJzcDs8YnIgLz4KNOOA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cje+8muWFt+acieWQiOazlei1hOi0qOaMgeivgeWvvOa4uOOAgijlr7zmnI3otLnvvJo1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i/lm6IpPGJyIC8+CjXjgIHkvY/lrr/vvJrmoLnmja7muLjlrqLmiqXlkI3ml7blkIj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rprkvY/lrr/moIflh4blronmjpLvvJrlvZPlnLDnmoTkvY/lrr/mnaHku7bmnInpmZA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5CG6Kej77yM5YW25L2P5a6/5p2h5Lu25LiN5Y+v5Lul5LiO5Z+O5biC5L2P5a6/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5u45q+U6L6D77yb5b2T5Zyw5o+Q5YCh57u/6Imy546v5L+d77yM6YWS5bqX6YO95LiN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LiA5qyh5oCn5rSX5ryx55So5ZOB5Y+K5q+b5be+5ri45a6i6ZyA6Ieq5aSH77yM5aaC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2V55S35Y2V5aWz77yM5oiR56S+5pyJ5p2D5a6J5o6S5ou85oi/5oiW5LiJ5Lq66Ze0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qK77yM6Iul5peg5rOV5a6J5o6S77yM5ri45a6i6ZyA6Ieq6KGl5Y2V5oi/5beu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6Kej44CCIOivt+a4uOWuouWKoeW/heW4puS4iui6q+S7veivgeWOn+S7tu+8jOacquaI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uuivt+W4puaIt+WPo+ato+mhteaWueWPr+WFpeS9j+eZu+iusOOAgjxiciAvPgo244CB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77ya5Y+q5ZCr6L2m5L2N44CB5a+85pyN77yI5LiN5Y2g5bqK5LiN5ZCr5pep6aSQ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Ieq55CG77yJ77ybPGJyIC8+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S4je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5bu66K6u5ri45a6i6Ieq6KGM6LSt5Lmw5peF5ri45oSP5aSW6Zmp77yM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peF5ri45oSP5aSW5L+d6Zmp5ZCO5aaC5Ye6546w5oSP5aSW5pGU5Lyk562J54q25Ya1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KGM6LWU5YG/5aSE55CG77yM5bCG5oyJ5L+d6Zmp5YWs5Y+455u45YWz5p2h5qy+6L+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U5LuYLCDkv53pmanlhazlj7jotZTku5jnu5PmnZ/lkI7ku6XlpJbnmoTnkIbotZT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sIbkuI3lho3lj6blgZrku7vkvZXotZTku5jjgILlpoLlm6DmuLjlrqLmnKzkurrmlL7lv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kubDml4XmuLjmhI/lpJbkv53pmanpgKDmiJDkurrouqvmiJbotKLkuqfmjZ/lrrP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uI3lgZrku7vkvZXotZTku5jjgII8YnIgLz4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PC9oMj4NCg0KDQoNCgnph43luobliLDlsI/ljZfmtbfml4XmuLjmuKnppqjmj5DphpL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MeOAgeivt+S6juaMh+WumuaXtumXtOWIsOi+vuaMh+WumuWcsOeCue+8jOingeeb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HuuWbouagh+W/l+mbhuS4reeZu+i9pu+8jOWmguWboOa4uOWuouiHqui6q+WOn+WboOWvv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vr+i9pu+8jOaNn+WkseeUsea4uOWuouiHqui0n+OAgjxiciAvPgoy44CB5pmv5Yy65YaF5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5oq954Of44CB5Lmx5Lii5Z6D5Zy+77yBPGJyIC8+CjPjgIHmuLjlrqLlnKjml4XpgJT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InmhI/op4HvvIzor7flpoLlrp7loavlhpnml4XmuLjmhI/op4HooajvvIzlpoLov5T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j5Dlh7rlvILorq7op4bkuLrmlL7lvIPmipXor4nmnYPlipvjgII8YnIgLz4KNOOAgeW8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hea4uOeUqOmkkOi+g+aYk+W8leiHs+awtOWcn+S4jeacjSzor7fmuLjlrqLoh6rlpIfl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ja/lk4HjgII8YnIgLz4KNeOAgeiHqueUsea0u+WKqOacn+mXtOWPuOacuuOAgeWvvOa4u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aXoOazleaPkOS+m+acjeWKoeaVrOivt+WuouS6uuiwheino+OAgjxiciAvPgo244CB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L2N6LS15a6+5Zyo5peF5ri46YCU5Lit5LuU57uG5ZCs5Y+W5a+85ri45a+55pmv54K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7uN77yM5bm254mi6K6w5a+85ri455qE5o+Q6YaS5Y+K6K2m56S644CCPGJyIC8+Cjf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kITkvY3otLXlrr7lnKjml4XmuLjpgJTkuK3pmo/ouqvmkLrluKbotLXph43nianlk4H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ph5HjgII8YnIgLz4KOOOAgeaZr+WMuuW8gOaUvuaXtumXtOS7peW9k+aXpeWFrOWRiu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xiciAvPg0KDQoNCg0KPC9kaXY+DQoNCg0KDQog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IA0KDQoNCg0KIA0KDQoNCg0KPC9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68D2C6A4A2A284E188DABE2177F23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