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9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33145E81AFFA434EF723E62A6C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33145E81AFFA434EF723E62A6C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oHlnLDmtbfmtIvlhazlm63jgIHpg73msZ/loLDlj6Tln47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2OQ0KDQo8YnI+DQoNCgk8PumHjeW6huWIsOaegeWcsOa1t+a0i+WFrOWb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PpOWfju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oiQ6YO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mDveaxn+WgsC/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veaxn+WgsC/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O95rGf5aC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4oCU6YO95rGf5aCwL+aIk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kuIrnu5/kuIDlnKj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liY3lvo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aIkOmDvea1t+aYjOaegeWcsOa1t+a0i+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miJDpg73mtbfmmIzmnoHlnLD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lpKfov57jgIHpnZLlspvjgIHlpKnmtKXjgIHng5/lj7DjgIHmrabmsYnkupTlnL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bfmtIvkuJbnlYzkuIDohInnm7jmib/vvIzku6XljZfljJfmnoHliqjnianlsZXnp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kuLrkuLvpopjvvIzmtrXnm5bml4XmuLjjgIHkvJHpl7LjgIHluqblgYfvvIzljZ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jlvI/nmoTmuLjop4jluIPlsYDjgIHoh6rkuLvpqa/lhbvmqKHlvI/lsIblvIDli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I3lkIjlvI/kvJHpl7LmnoHlnLDmtbfmtIvlhazlm63nmoTmlrDmoLzlsYDvvIz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mlrnlvI/vvIzoh7Tlipvkuo7okKXpgKDkurLov5Hoh6rnhLbjgIHlubjnpo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rKLkuZDkuLvpopjmsJvlm7T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S5i+WQju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O95rGf5aCwL+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O95rGf5aCw5Y+k5Z+O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KXhuaXqemkkOWQj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WJjeW+g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O95rGf5aCw5Y+k5Z+O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jgJDpg73msZ/loLDlj6Tln47jgJHlnZDokL3kuo7lpZTohb7mtYHmt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srfmsZ/vvIzlj6Tln47po47osozni6znibnvvIzmnoHlr4zmmI7muIX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7rnrZHnibnlvoHvvIzkuJzpl6jln47mpbzjgIHljoblj7Llj6Tov7njgIH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lj6ToibLlj6TpppnvvIzlt53opb/po47pn7XnirnlrZjvvIzljoblj7Lpn7Xlkb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ofljJbmsJTmga/mtZPljprjgILov5nph4zlrozlhajkvZPnjrDigJzmsLTkuL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kuLrohInjgIHllYbkuLrpgZPjgIHmuLjkuLrmnKzigJ3nmoTluIPlsYDvvIzlkYj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kuK3mnInmma/vvIzmma/kuK3mnInln47vvIzljYrlsbHljYrln47igJ3nmo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mgqjlj6/ku6XlnKjov5nph4zlrp7njrDigJzkuIDmraXov5vmma/ljL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n47ljLrjgIHlj6/muLjkuI7lj6/njqnigJ3nmoTigJzmma/ln47lkIzmuLj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lj6Tpn7XmgqDmgqDnmoTkuZDotq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KXhiDlkI7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nu5PmnZ/mhInlv6vml4XnqIv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NzE1NDM1N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ph43luobliLDmnoHlnLDmtbfmtIvlhazlm63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zml6XmuLj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44CQ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W35rSL44CR77ya6ZuG5peF5ri444CB5LyR6Zey44CB5bqm5YG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65LiA5L2T55qE5p6B5Zyw5rW35rSL5YWs5Zut77yM5aWH5bm75paR5pa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M5pyA6IGq5piO55qE5rW35rSL57K+54G177yM5qyi5LmQ5Lqy5a2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562J77yM562J5L2g5p2l5Zeo77yB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eUqOi9pu+8muWFt+Wkh+i/kOiQ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ahOaXhea4uOWkp+W3tOOAgu+8iOi9puWei+agueaNruS6uuaVsOmAieeUq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+8jOWQiOWQjOaIkOeri+S5izxiciAvPgrlkI7vvIzoi6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bmtojvvIzpnIDooaXovabovobmjZ/lpLHotLkxMjDlhYMv5Lq677yJPGJyIC8+Cj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Mi0z5Lq66Ze077yI54us5Y2r44CB5b2p55S1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miJbljZXkurr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nlLHlrqLkurroh6rnkIbjgII8YnIgLz4K6YO95rGf5aCw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a6+6aaGIOaxieW6remFkuW6lyDmsLTmupDlrr7ppoYg5bm456aP6am/56u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S4iuS5pumFkuW6lyDjgIHph5Hms7DphZLlupfjgIHlsJrnqLfln47pnZL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rr7ppobjgIHlsbHmsLTlgYfml6Xlrr7ppobjgIHov5zosarphZLlupfjgIHmm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jgIHph5HlsrjlrqLmoIjjgIHlsI/mhqnpqb/nq5njgIHlpKnlnLDku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h5HmsrPmupDlrr7ppobjgIHplKboh7TpgrvlrrbphZLlupfjgIHlko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3nk7blsbHluoTjgIHmmI7msrPllYbliqHphZLlupfjgIHpg73msZ/loL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7bku6PphZLlupfjgIHlj5HnjpvnkZ7ljaHphZLlupfjgII8YnIgLz4K5oiQ6YO9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eM5LqR6ZiB5aSn6YWS5bqX44CB5Li956yZ6YWS5bqX44CB5aSq6Ziz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GJyIC8+CjMu55So6aSQ77ya5YWo56iL5ZCrMeaXqTxiciAvPgo0LumXqOelqO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Wkp+mXqOelqO+8jOi1oOmAgemDveaxn+WgsOWPpOWfjuaXoOmXqOelq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7t+agvOW3suS6q+WPl+S6humXqOelqOS8mOaDoO+8jOaVhea4uOWuo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T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+8muS4reaWh+aMgeivgeWvvOa4uOOAgu+8iOWFqOeoi+WvvOa4uO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lhYMv5Lq6L+Wbou+8iTxiciAvPgo2LuWEv+erpe+8mjE05bKB5Lul5LiL5YS/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pyN77yM5LiN5Y2g5bqK44CB5LiN5ZCr6Zeo56Wo44CCPGJyIC8+Cjc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oiR5Y+4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44CC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77yM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6YGT6Lev5Lqk6YCa5LqL5pWF5aSE55CG5Yqe5rOV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44CC6Kej6YeK5p2D5Y+K55CG6LWU5p2D55Sx5L+d6Zmp5YWs5Y+4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Zui5Lq65ZGY5Li65aSW5a6+6K+35o+Q5YmN5ZGK5LmL5oiR56S+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pgIDlm6LvvIzooaXotrPovabkvY3otLnjgILlm6LpmJ/kuK3lpoLmn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poLmnInlrZXlpofor7flpoLlrp7lkYrnn6Xml4XooYznpL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4Llm6LvvIzlpoLmnInpmpDnnpLlj5HnlJ/ku7vkvZXpl67popj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E8YnIgLz4KOeOAgeiHqui0uei0reeJqeWNj+iuru+8muS9n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a4uOWuouW/hemhu+S7lOe7humYheivu+W5tuS6sueslOetvu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awtOavjemmhjMw5YWD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oy44CB5pma6Ze05LyR5oGv77yM5rOo5oSP5qOA5p+l5oi/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aW977yM6LS16YeN54mp5ZOB6ZyA6LS06Lqr5L+d566h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NOOAgeaXheeoi+S4reWmgu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acrOWbouWvvOa4uOino+WGs++8m+acquiDveW+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khOeQhueahOmXrumimO+8jOivt+WPiuaXtuiBlOezu+aXheihjOekvu+8jOS7pe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no+WGs++8jOW5tuS4jeimgemhvuWPiuaDhemdou+8jOWmguWun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+8jOi0qOmHj+WPjemmiOS7pea4uOWuouWcqOaXheih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iZmuWBh+Whq+WGmeaIluS4jeWhq+WGm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WSjOaKleivieOAguWmguihjOeoi+S4reWvue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S7u+S9leW8guiuru+8jOivt+WcqOW9k+WcsOWPiuaXtuaPkOWHu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OAgjxiciAvPgo1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2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f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OO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5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33145E81AFFA434EF723E62A6C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