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5E2862994530D9349ADBB6DBCD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E2862994530D9349ADBB6DBCD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5E2862994530D9349ADBB6DBCD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