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2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55DFB7EFDEE1F29A51ECFE7FFD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55DFB7EFDEE1F29A51ECFE7FFD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oHlnLDmtbfmtIvlhazlm63jgIHpg73msZ/loLDlj6Tln47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2OQ0KDQo8YnI+DQoNCgk8PumHjeW6huWIsOaegeWcsOa1t+a0i+WFrOWb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pOWfju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oiQ6YO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mDveaxn+WgsC/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veaxn+WgsC/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4oCU6YO95rGf5aCwL+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rnu5/kuID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liY3lvo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IkOmDvea1t+aYjOaegeWcsOa1t+a0i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miJDpg73mtbfmmIzmnoHlnLD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pKfov57jgIHpnZLlspvjgIHlpKnmtKXjgIHng5/lj7DjgIHmrabmsYnkupTln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bfmtIvkuJbnlYzkuIDohInnm7jmib/vvIzku6XljZfljJfmnoHliqjnianlsZXnp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kuLrkuLvpopjvvIzmtrXnm5bml4XmuLjjgIHkvJHpl7LjgIHluqblgYfvvIzljZ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lvI/nmoTmuLjop4jluIPlsYDjgIHoh6rkuLvpqa/lhbvmqKHlvI/lsIblvIDli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I3lkIjlvI/kvJHpl7LmnoHlnLDmtbfmtIvlhazlm63nmoTmlrDmoLzlsYDvvIz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lrnlvI/vvIzoh7Tlipvkuo7okKXpgKDkurLov5Hoh6rnhLbjgIHlubjnpo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rKLkuZDkuLvpopjmsJvlm7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S5i+WQj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O95rGf5aCwL+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5Y+k5Z+O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KXhuaXqemkkOWQj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WJjeW+g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O95rGf5aCw5Y+k5Z+O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KXhiD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1NDM1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ph43luobliLDmnoHlnLDmtbfmtIvlhazlm63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zml6XmuLj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44CQ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35rSL44CR77ya6ZuG5peF5ri444CB5LyR6Zey44CB5bqm5YG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p6B5Zyw5rW35rSL5YWs5Zut77yM5aWH5bm75paR5pa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5pyA6IGq5piO55qE5rW35rSL57K+54G177yM5qyi5LmQ5Lqy5a2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562J77yM562J5L2g5p2l5Zeo77yB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eUqOi9pu+8muWFt+Wkh+i/kOiQ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aXhea4uOWkp+W3tOOAg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zxiciAvPgrlkI7vvIzoi6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vvIzpnIDooaXovabovobmjZ/lpLHotLkxMjDlhYMv5Lq677yJPGJyIC8+Cj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Mi0z5Lq66Ze077yI54us5Y2r44CB5b2p55S1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miJbljZXkurr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6YO95rGf5aCw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a6+6aaGIOaxieW6remFkuW6lyDmsLTmupDlrr7ppoYg5bm456aP6am/56u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S4iuS5pumFkuW6lyDjgIHph5Hms7DphZLlupfjgIHlsJrnqLfln47pnZL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rr7ppobjgIHlsbHmsLTlgYfml6Xlrr7ppobjgIHov5zosarphZLlupfjgIH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ph5HlsrjlrqLmoIjjgIHlsI/mhqnpqb/nq5njgIHlpKnlnLDku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msrPmupDlrr7ppobjgIHplKboh7TpgrvlrrbphZLlupfjgIH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3nk7blsbHluoTjgIHmmI7msrPllYbliqHphZLlupfjgIHpg73msZ/loL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ku6PphZLlupfjgIHlj5HnjpvnkZ7ljaHphZLlupfjgII8YnIgLz4K5oiQ6YO9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eM5LqR6ZiB5aSn6YWS5bqX44CB5Li956yZ6YWS5bqX44CB5aSq6Ziz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GJyIC8+CjMu55So6aSQ77ya5YWo56iL5ZCrMeaXqTxiciAvPgo0LumXqOelqO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Wkp+mXqOelqO+8jOi1oOmAgemDveaxn+WgsOWPpOWfjuaXoOmXqOelq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S6humXqOelqOS8mOaDoO+8jOaVhea4uOWuo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S4reaWh+aMgeivgeWvvOa4uOOAgu+8iOWFqOeoi+WvvOa4uO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lhYMv5Lq6L+Wbou+8iTxiciAvPgo2LuWEv+erpe+8mjE05bKB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M5LiN5Y2g5bqK44CB5LiN5ZCr6Zeo56Wo44CCPGJyIC8+Cjc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44CC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L+d6Zmp5YWs5Y+4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Zui5Lq65ZGY5Li65aSW5a6+6K+35o+Q5YmN5ZGK5LmL5oiR56S+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YnIgLz4KOeOAgeiHqui0uei0reeJqeWNj+iuru+8mu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4uOWuouW/hemhu+S7lOe7humYheivu+W5tuS6sueslOetvu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wtOavjemmhjMw5YWD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+WcqOW9k+WcsOWPiuaXtuaPkOWHu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OAgjxiciAvPgo1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2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f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O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5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55DFB7EFDEE1F29A51ECFE7FFD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