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5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F96151470D402FD63DDE2F8ABEE3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96151470D402FD63DDE2F8ABEE3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oHlnLDmtbfmtIvlhazlm63jgIHpg73msZ/loLDlj6Tln47kuoz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eaIkOmDv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E2OQ0KDQo8YnI+DQoNCgk8PumHjeW6huWIsOaegeWcsOa1t+a0i+WFrOWbr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OWPpOWfjuS6jOaXpe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I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oiQ6YO9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KAlOa1t+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KAlOmDveaxn+WgsC/miJDpg70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Dveaxn+WgsC/miJDpg70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6YO95rGf5aC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U6YeN5bq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4oC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W55WM4oCU6YO95rGf5aCwL+aIkOmDv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l6nkuIrnu5/kuIDlnKjmjIflrprlnL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h7rlj5HliY3lvoA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OAkOaIkOmDvea1t+aYjOaegeWcsOa1t+a0i+WFrOWbr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z5bCP5pe2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DjgJDmiJDpg73mtbfmmIzmnoHlnLDmtbfmtIv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I7lpKfov57jgIHpnZLlspvjgIHlpKnmtKXjgIHng5/lj7DjgIHmrabmsYnkupTlnLD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bfmtIvkuJbnlYzkuIDohInnm7jmib/vvIzku6XljZfljJfmnoHliqjnianlsZXnp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ma7kuLrkuLvpopjvvIzmtrXnm5bml4XmuLjjgIHkvJHpl7LjgIHluqblgYfvvIzljZX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IjlvI/nmoTmuLjop4jluIPlsYDjgIHoh6rkuLvpqa/lhbvmqKHlvI/lsIblvIDliJ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I3lkIjlvI/kvJHpl7LmnoHlnLDmtbfmtIvlhazlm63nmoTmlrDmoLzlsYDvvIznrY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qLHkuZDmlrnlvI/vvIzoh7Tlipvkuo7okKXpgKDkurLov5Hoh6rnhLbjgIHlubjnpo/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rKLkuZDkuLvpopjmsJvlm7T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gJm5ic3A7IOS5i+WQjuWFpeS9j+mFkuW6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O95rGf5aCwL+aIkOmDv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O95rGf5aCw5Y+k5Z+O4oCU6YeN5bq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KXhuaXqemkkOWQjuS7jumFkuW6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S5mOi9puWJjeW+gD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6YO95rGf5aCw5Y+k5Z+O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a4uOiniOaXtumXtOS4jeS9ju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b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jgJDpg73msZ/loLDlj6Tln47jgJHlnZDokL3kuo7lpZTohb7mtYHmt4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nmoTlsrfmsZ/vvIzlj6Tln47po47osozni6znibnvvIzmnoHlr4zmmI7muIXml7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pb/lu7rnrZHnibnlvoHvvIzkuJzpl6jln47mpbzjgIHljoblj7Llj6Tov7njgIHljob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t7flj6ToibLlj6TpppnvvIzlt53opb/po47pn7XnirnlrZjvvIzljoblj7Lpn7XlkbP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lofljJbmsJTmga/mtZPljprjgILov5nph4zlrozlhajkvZPnjrDigJzmsLTkuLr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kuLrohInjgIHllYbkuLrpgZPjgIHmuLjkuLrmnKzigJ3nmoTluIPlsYDvvIzlkYjn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n47kuK3mnInmma/vvIzmma/kuK3mnInln47vvIzljYrlsbHljYrln47igJ3nmoTni6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h7TvvIzmgqjlj6/ku6XlnKjov5nph4zlrp7njrDigJzkuIDmraXov5vmma/ljLrjg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ln47ljLrjgIHlj6/muLjkuI7lj6/njqnigJ3nmoTigJzmma/ln47lkIzmuLj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j6Tln47lj6Tpn7XmgqDmgqDnmoTkuZDotqP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OKXhiDlkI7kuZjovab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vvIznu5PmnZ/mhInlv6vml4XnqIvvvIE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AmbmJzcDsg44CQ5rip6aao5o+Q56S644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6L6+5pe26Ze05pyJ5Y+v6IO96L6D5pma77yM5bu66K6u5a6i5Lq65LiN6KaB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aOe5py644CB54Gr6L2m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IwNzE1NDM1N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3MC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vph43luobliLDmnoHlnLDmtbfmtIvlhazlm63jgIHpg73msZ/loL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ozml6XmuLjnibnoibLvv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44CQ5p6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rW35rSL44CR77ya6ZuG5peF5ri444CB5LyR6Zey44CB5bqm5YGH44CB6LSt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Li65LiA5L2T55qE5p6B5Zyw5rW35rSL5YWs5Zut77yM5aWH5bm75paR5paT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W55WM77yM5pyA6IGq5piO55qE5rW35rSL57K+54G177yM5qyi5LmQ5Lqy5a2Q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p5Zyw562J77yM562J5L2g5p2l5Zeo77yBPC9zcGFuPg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LueUqOi9pu+8muWFt+Wkh+i/kOiQ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eahOaXhea4uOWkp+W3tOOAgu+8iOi9puWei+agueaNruS6uuaVsOmAieeUqO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6uuS4gOS4quato+W6p++8jOWQiOWQjOaIkOeri+S5izxiciAvPgrlkI7vvIzoi6X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bmtojvvIzpnIDooaXovabovobmjZ/lpLHotLkxMjDlhYMv5Lq677yJPGJyIC8+CjIu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YWl5L2PMi0z5Lq66Ze077yI54us5Y2r44CB5b2p55S177yJ77yM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LCDlj5HnlJ/ljZXnlLfljZXlpbPmiJbljZXkurrvvIzmiJHnpL7mnInmnY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7zmiL/miJbkuInkurrpl7TmiJbliqDluorvvIzoi6Xml6Dms5XlronmjpLvvIz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LnnlKjnlLHlrqLkurroh6rnkIbjgII8YnIgLz4K6YO95rGf5aCw5Y+C6ICD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5a6+6aaGIOaxieW6remFkuW6lyDmsLTmupDlrr7ppoYg5bm456aP6am/56uZ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mOS4iuS5pumFkuW6lyDjgIHph5Hms7DphZLlupfjgIHlsJrnqLfln47pnZL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Dlrr7ppobjgIHlsbHmsLTlgYfml6Xlrr7ppobjgIHov5zosarphZLlupfjgIHmmI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jbfphZLlupfjgIHph5HlsrjlrqLmoIjjgIHlsI/mhqnpqb/nq5njgIHlpKnlnLDku4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jgIHph5HmsrPmupDlrr7ppobjgIHplKboh7TpgrvlrrbphZLlupfjgIHlkoz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rp3nk7blsbHluoTjgIHmmI7msrPllYbliqHphZLlupfjgIHpg73msZ/loL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7bku6PphZLlupfjgIHlj5HnjpvnkZ7ljaHphZLlupfjgII8YnIgLz4K5oiQ6YO9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YeM5LqR6ZiB5aSn6YWS5bqX44CB5Li956yZ6YWS5bqX44CB5aSq6Ziz6Iqx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GJyIC8+CjMu55So6aSQ77ya5YWo56iL5ZCrMeaXqTxiciAvPgo0LumXqOelqO+8muWQ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FrOWbreWkp+mXqOelqO+8jOi1oOmAgemDveaxn+WgsOWPpOWfjuaXoOmXqOelq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S7t+agvOW3suS6q+WPl+S6humXqOelqOS8mOaDoO+8jOaVhea4uOWuo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u+S9lemXqOelqOS8mOaDoOi0ueeUqO+8m+a4uOWuouWboOS4quS6uuWOn+WboOS4remA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aIluaUvuW8g+a4uOiniOWdh+S4jemAgOS7u+S9leWPguWboui0ueeUqO+8iT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4uO+8muS4reaWh+aMgeivgeWvvOa4uOOAgu+8iOWFqOeoi+WvvOa4uOacjeWKo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XlhYMv5Lq6L+Wbou+8iTxiciAvPgo2LuWEv+erpe+8mjE05bKB5Lul5LiL5YS/56u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44CB5a+85pyN77yM5LiN5Y2g5bqK44CB5LiN5ZCr6Zeo56Wo44CCPGJyIC8+Cjc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Li656Gu5L+d5Lq66Lqr5a6J5YWo77yM5oiR5Y+45by654OI5bu66K6u5q+P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St5Lmw4oCc5peF5ri45Lq66Lqr5oSP5aSW5Lyk5a6z6Zmp4oCd77yM5YW35L2T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iZ6K+m6KeB5L+d6Zmp5YWs5Y+455u45YWz55CG6LWU5p2h5qy+44CC5aaC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6YCg5oiQ5a6i5Lq66Lqr5L2T5Lyk5a6z5Y+K6LSi54mp5o2f5aSx77yM5oyJ54W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Lq65rCR5YWx5ZKM5Zu96YGT6Lev5Lqk6YCa5LqL5pWF5aSE55CG5Yqe5rOV44C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YG/44CC6Kej6YeK5p2D5Y+K55CG6LWU5p2D55Sx5L+d6Zmp5YWs5Y+46LSf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C5Zui5Lq65ZGY5Li65aSW5a6+6K+35o+Q5YmN5ZGK5LmL5oiR56S+44CCPGJyIC8+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Tml7bpgIDlm6LvvIzooaXotrPovabkvY3otLnjgILlm6LpmJ/kuK3lpoLmnInlv4P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rnpnaLmnInlmajotKjmgKfnl4Xlj5jogIXlv4Xpobvmj5DkvpvmraPop4T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4HmmI7lubbnlKjmiYvlhpnkvZPlvaLlvI/nrb7lrZfnoa7orqTmg4XlhrXlsZ7lrp7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mnInpmpDnnpLnl4Xmg4XogIXkuqfnlJ/ku7vkvZXlkI7mnpzmlazor7f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HvvIHlpoLmnInlrZXlpofor7flpoLlrp7lkYrnn6Xml4XooYznpL7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j4Llm6LvvIzlpoLmnInpmpDnnpLlj5HnlJ/ku7vkvZXpl67popjnlLHlrqLkur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HvvIE8YnIgLz4KOeOAgeiHqui0uei0reeJqeWNj+iuru+8muS9nOS4uuWQiOWQ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u+8jOa4uOWuouW/hemhu+S7lOe7humYheivu+W5tuS6sueslOetvuWQj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i0ueeU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OAgeawtOavjemmhjMw5YWD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a4uOWuouS4jeW+l+WPguinguaIluiAheWPguS4jui/neWP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azleW+i+OAgeazleinhOOAgeekvuS8muWFrOW+t+WSjOaXhea4uOebrueahOWcs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zleW+i+OAgemjjuS/l+S5oOaDr+OAgeWul+aVmeemgeW/jOeahOmhueebruaIluiA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iciAvPgoy44CB5pma6Ze05LyR5oGv77yM5rOo5oSP5qOA5p+l5oi/6Zeo44CB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YWz5aW977yM6LS16YeN54mp5ZOB6ZyA6LS06Lqr5L+d566h44CCPGJyIC8+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7mjIflrprml7bpl7TliLDovr7mjIflrprlnLDngrnvvIzop4Hnm7jlhbPlh7rlm6L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m4bkuK3nmbvovabvvIzlpoLlm6DmuLjlrqLoh6rouqvljp/lm6Dlr7zoh7Tor6/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nlLHmuLjlrqLoh6rotJ/jgII8YnIgLz4KNOOAgeaXheeoi+S4reWmguacieS7u+S9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ivt+WPiuaXtuiBlOe7nOacrOWbouWvvOa4uOino+WGs++8m+acquiDveW+l+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WkhOeQhueahOmXrumimO+8jOivt+WPiuaXtuiBlOezu+aXheihjOekvu+8jOS7peS+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ino+WGs++8jOW5tuS4jeimgemhvuWPiuaDhemdou+8jOWmguWunuWhq+WGm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qOmHj+WPjeaYoOihqO+8jOi0qOmHj+WPjemmiOS7pea4uOWuouWcqOaXheihj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hjOWhq+WGmeeahOaEj+ingeWNleS4uuS4u+imgeS+neaNru+8jOivt+WQhOS9j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pOecn+Whq+WGme+8jOaBleS4jeWPl+eQhuiZmuWBh+Whq+WGmeaIluS4jeWhq+WGme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Qjue7reS6ieiuruWSjOaKleivieOAguWmguihjOeoi+S4reWvueaIkeS7r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cieS7u+S9leW8guiuru+8jOivt+WcqOW9k+WcsOWPiuaXtuaPkOWHuu+8jO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o+WGs+OAgjxiciAvPgo144CB5byC5Zyw5peF5ri455So6aSQ6L6D5piT5byV6Iez5r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LOivt+a4uOWuouiHquWkh+W4uOeUqOiNr+WTgeOAgjxiciAvPgo2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+45py644CB5a+85ri45Y+v6IO95peg5rOV5o+Q5L6b5pyN5Yqh5pWs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F6Kej44CCPGJyIC8+CjfjgIHor7flkITkvY3otLXlrr7lnKjml4XmuLjpgJTkuK3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Kzlj5blr7zmuLjlr7nmma/ngrnnmoTku4vnu43vvIzlubbniaLorrDlr7zmuLjnmoT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j4rorabnpLrjgII8YnIgLz4KOOOAgeivt+WQhOS9jei0teWuvuWcqOaXhea4uOmAl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i0temHjeeJqeWTgeWPiueOsOmHkeOAgjxiciAvPgo544CB5pmv5Yy6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b2T5pel5YWs5ZGK5Li65YeG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96151470D402FD63DDE2F8ABEE3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