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03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A6A2EA64F0FB5A289FC8C28D5D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A6A2EA64F0FB5A289FC8C28D5D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l6jlm6TjgIHmoZDmopPpu5TljJfoirHmtbf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i0teW3n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E2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S6kemXqOWbpOOAgeahkOaik+m7lOWMl+iKsea1t+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LS15bee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S6kemXqOWbpO+8iOe6pjMw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T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eS5ieaIluS6kemXqOWbp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u5TljJfoirHm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bvvIgzNDDlhazph4zvvIzovabnqIvnuqY1LjX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kupHpl6jlm6TvvIjnuqYzMD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0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WvvOa4uOWwhuS6juWHuuWbouWJjeS4gOWkqTIxOjAw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5Ye65Zui5L+h5oGv77yM6K+35L+d6K+B6YCa6K6v5q2j5bi477yB5pep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yH5a6a5Zyw54K56ZuG5ZCI5Ye65Y+R77yM5LmY6L2m5YmN5b6A5LqR6Zeo5Zuk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6Ieq6LS5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Kt57Gz5rKz5ryC5rWBK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DlhYMv5Lq677yb57qmM+Wwj+aXtinvvJvmoq3nsbPmsrPmvILmtYHmmK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rDlvIDlsZXnmoTnibnoibLoh6rliqnmvILvvIzlhajnqIvlhavlhazph4zvvIzku4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grnmoq3nsbPlrZTmnZHpobrmtYHogIzkuIvoh7Pnu4jmvILngrnkupHpl6jlm6T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5LloZjvvIznlKjml7bkuInlsI/ml7blt6blj7PjgILkuIrmuLjkuInlhazph4z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jgIHmma/oibLnu53nvo7vvIzmgqDnhLbmvILpgLjvvJvkuIvmuLjkupTlhazph4z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v4rnvo7jgIHmsLTmtYHmuY3mgKXvvIzmv4Dmg4Xlm5vmuoXjgILvvIwg5LmY6L2m6Ie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77yM5LmL5ZCO5YWl5L2P6YWS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mvILmtYHlj4vmg4Xmj5DnpLrv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bLniL3ooaPoo6TjgIHpmLLmmZLnlKjlk4HvvIjpmJTmsr/luL3jgIHmiLflpJbnlKj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jgIHpmLLmmZLpnJzjgIHlpKrpmLPplZzjgIHnnLzplZznu7PjgIHpmLLmsLTooovnr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u+8muS7iuWkqeWdkOi9puaXtumXtOi+g+mVv++8jOivt+epv+Wuve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advui9r+mei+WtkO+8jOS7iuWkqeWFqOWkqeS4jeWQq+mkkO+8jOW7uuiur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S4i+aOqOiNkOeUqOmkkO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ku4rml6X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pl6jlm6Tmoq3nsbPmsrPmvILmtYExODDlhYMv5Lq677yI6Ieq5oS/5raI6LS5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MTE1MzA0Ml84MDg1M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YG15LmJ5oiW5LqR6Zeo5Zu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u5TljJfoirHmtbfigJTph43luobvvIgzND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1LjXlsI/ml7b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vml6notbflkI7vvIzlkbzlkLjkuIDkuIvmuIXmlrD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muIXmsJTniL3vvIzmuLjop4jkuK3lm73mnIDlpKfnmoTmsLTot6/lpKnnlJ/mo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Q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S6kemXqOWbpO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kuI3kvY7kuo4z5bCP5pe277yJ77ya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J5rGf5Lqk5rGH5LqO5LqR6Zeo5Zuk5LiL55qE6Ieq54S25aWH6KeC77yM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06Lev5aSp55Sf5qGl44CC5ryr5q2l55yJ5rGf5qCI6YGTLOS5m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+inkuWhmOi5rOWkqeair+OAgeinguWkqeecvOOAgeeci+S4gOe6v+WkqeaEn+WPl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msvOaWp+elnuW3peOAguWQjuS5mOiIuea4uOiniOWNgemHjOecieaxn+eUu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S4pOWyuOWzoeiwt+mjjuiyjO+8jOi1j+Wzu+WyreOAgeWzsOael+OAgeW5veWzo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OAgeajruael+OAgemjnueAkeOAgeeip+awtO+8iOa4uOiniOaXtumXtOS4jeS9juS6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s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S5mOi9puWJjeW+gOa4uOiniOS9oOi6q+i+ueeahOKAnOaZrue9l+a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+8jOi1j+iKsemdnuWOu+S4jeWPr+eahOWcsOaWueKAl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5qGQ5qKT6buU5Yy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PC9zcGFuPjwvc3Ryb25nPjxzcGFuIHN0eWxlPSJmb250LXNpemU6MTRweDsiPu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iKsea1t++8jOWPiOensOadieWdquiKsea1t+OAgui0teW3nuecgeWGheS4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m+Wto+iKsea1t+S5i+S4gO+8jOmBteS5ieacgOWkp+iKsea1t+OAguiKsea1t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1MDDkvZnkuqnjgILkuLvopoHnp43mpI3mnInmmKDlsbHnuqLjgIHlm5vlraP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olrDooaPojYnjgIHlkJHml6XokbXjgIHms6Lmlq/oj4rjgIHnmb7lkIjjgIHntKvo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pnq3ojYnnrYnoirHnp43jgILmuLjlrqLkuI3ku4Xog73lnKjku7vkvZXml7blgJ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oirHmtbfnmoTnvo7kuL3vvIzov5jog73lnKjot6/pgJTkuK3poobnlaXpu5T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lLDlm63po47mg4XjgILlp7nntKvlq6PnuqLnmoTms6Lmlq/oj4rvvIznuq/mtIH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nmb7lkIjoirHvvIzmuIXmlrDppqXpg4HnmoTntKvolofigKbigKbmnYnlnarmnZH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iIbnlabmoL3np43kuI3lkIzoirHoibLnmoToirHljYnvvIzphY3lkIjlkajovr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pfmnKjnjq/mirHnmoToh6rnhLbnjq/looPvvIzokKXpgKDmsJTlir/no4XnpLTjgIH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IbmmI7jgIHlp7nntKvlq6PnuqLnmoTpu5TljJfoirHmtbfigJTigJTmnYnlnar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7nm7jnu73mlL7nmoTkupTlvanpspzoirHlkLjlvJXkuoblkITlnLDmuLjlrqLliY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3otY/oirHjgILkuYvlkI7kuZjovabov5Tlm57ph43luobvvIzooYznqIvnu5PmnZ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S6kemXqOWbpOaZr+WMuu+8muWbveWutkFBQ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vY3kuo7pgbXkuYnluILkuInmuKHplYfvvIzlnLDlpITkuZDlronmsZ/jgIHmuYT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jmsZ/kuInmsZ/msYfmtYHlpITvvIzlsbHmsLTnjq/mirHvvIzluLjlubT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sYfogZrkuobkuK3lm73kupHotLXpq5jljp/lhbjlnovnmoTlloDmlq/nibnlnLD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jgILkupHpl6jlm6TkuYvnvo7vvIznvo7lnKjlsbHkuI7msLTnmoTlkozosJD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nKjpmankuI7mn5TnmoTlroznvo7nu5PlkIjjgILmma/ljLrmnInljYHlpKfnnIv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pgb/mmpHkurLmsLTjgIHkvJHpl7LluqblgYfnmoTnu53kvbPljrvlpI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Hqui0uemhueebru+8muS6kemXqOWbpOa4uOiIueWSjOinguWFiei9pui0u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/hemhu+a2iOi0ue+8iT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LS15bee5LqR6Zeo5Zuk5peF5ri45Lqn5ZOB54m56Imy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lueVjOWcsOi0qOWlh+inguKAlOawtOS4iuWkq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mXqOWbpOOAgjwvc3Bhbj48c3BhbiBzdHlsZT0iZm9udC1zaXplOjE0cHg7Ij7mnID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jrvphonmsKfvvIzmtarmvKvoirHmtbfnmoTpqazpnq3ojYnlvIDkuobvvJvpu5T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nrYnkvaDmnaXjgII8L3NwYW4+PHNwYW4gc3R5bGU9ImZvbnQtc2l6ZToxNHB4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uk77yM6LS15bee5Zug5L2g5pu0576O77yM5aSn6Ieq54S255qE6ay85pan56We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FqOeoi+epuuiwg+aXhea4uOi9pu+8jOi9puWei+S4jeWu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+8jOS9jee9ruS7peWFiOadpeWQjuWIsOeahOaWueW8j+WuieaO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mihOeVmeOAguihjOeoi+S4reS9jeWtkOS/neaMgeS4jeWPmO+8jOWmgumcgOiwg+aN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Nj+WVhuOAguS4tOaXtumAgOS9je+8muWmguWuouS6uuWcqOWHuuWPkeWJjT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05pe25Y+W5raI5pS25Y+W6L2m5L2N5o2fIDE1MOWFgy/kuro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KMuOAgeS9j+Wuv++8muS9j+e7j+a1juWei+Wuvummh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mBteS5iemAmui+vuOAgemBteS5iem+meixoeWuvummhu+8jOilv+mDqO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XqOWbpOmdkuS6keWxseW6hOetieOAguagh+mXtOaIluS4ieS6uumXtO+8jOeLrOer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gJm5ic3A7ICZuYnNwOyAmbmJzcDsgJm5ic3A75Y2r55Sf6Ze0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6Iul5Lqn55Sf5a6i5Lq66Ieq55CG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PjgIHpl6jnpajvvJrmma/ngrnnrKzkuIDpl6jnpajvvIjmraTlm6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mj5DliY3ph4fotK3pl6jnpajvvIzkuI3pkojlr7nku7vkvZXkvJjmg6Dor4H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jJfoirHmtbflhY3npajpgIAyMOWFg++8jOWNiuelqOS4jemAgO+8iSA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qOmkkO+8muWFqOeoi+S4jeWQq+mkkO+8jOWuouS6uuiHqueQhuaIluWcq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S4i+aOqOiNkOeUqOmkkOOAgi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a+85pyN77ya5Lit5paH5a+85ri45pyN5Yqh44CCIOWvvOacjTXlhYMv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kv53pmanvvJrlkKvml4XooYznpL7otKPku7vpmanvvIzkuI3lkK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vvIzkuLrnoa7kv53kurrouqvlronlhajvvIzmiJHlj7jlvLrng4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K3kubDigJzml4XmuLjkurrouqvmhI/lpJbkvKTlrrPkv53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wj+Wtqe+8migxLjLnsbPku6XkuIvlsI/lrakp5Y+q5ZCr5rG96L2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5So77yM6Iul5Lqn55Sf5YW25LuW6LS555So6Ieq55CG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6LS555So5LiN5ZCr77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uk5ri46Ii56KeC5YWJ6L2mODDlhYMv5Lq677yI5b+F6aG75raI6LS577yJ77yb6bu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55S155O26L2mMjDlhYMv5Lq66Ieq5oS/5raI6LS577ybIOaireexs+ays+a8gua1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h6rmhL/mtojotLn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a6i5Lq65Ye66KGM5Yqh5b+F5bim5LiK5pys5Lq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Iul5peg6Lqr5Lu96K+B6ZyA6Ieq6KGM5Yiw5b2T5Zyw5rS+5Ye65omA5Ye65YW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GJyIC8+CjLjgIHmiYDnlKjovablnovlpKflsI/moLnmja7lrp7pmYXmlL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Jvnp4Hoh6rmkLrluKblhL/nq6XkuqfnlJ/nmoTotoXovb3nvZrmrL7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KPku7vnlLHmuLjlrqLoh6rooYzmib/mi4XjgILlhL/nq6Xlj6rlkKvovabkvY3jg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4rlr7zmnI3vvIzlpoLmnInlhbblroPotLnnlKjkuqfnlJ/nlLHmuLjlrqL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4uOWuouW/hemhu+S/neivgeWcqOiHqui6q+i6q+S9k+WBpeW6t+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WPguWKoOaXheihjOekvuWuieaOkueahOaXhea4uOihjOeoi+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uumql+makOeeku+8jOiLpea4uOWuouWboOiHqui6q+i6q+S9k+S4jemAguiAjO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Ej+Wklu+8jOaXheihjOekvuS4jeaJv+aLhei0o+S7u+OAgjxiciAvPgo0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C6KeC5oiW6ICF5Y+C5LiO6L+d5Y+N5oiR5Zu95rOV5b6L44CB5rOV6KeE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s5b635ZKM5peF5ri455uu55qE5Zyw55qE55u45YWz5rOV5b6L44CB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X5pWZ56aB5b+M55qE6aG555uu5oiW6ICF5rS75Yqo44CC5o6l6L+Q566h5bG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M5pmoMueCuS0154K577yM5Lu75L2V6JCl6L+Q6L2m6L6G5LiN6K645LiK6Lev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Zug5aC16L2m77yM5oiW5YW25LuW5Lq65Yqb5LiN5Y+v5oqX5ouS5Zug57Sg77y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6LCD5pW077yM5aGM5pa5562J5pS55Y+Y6KGM56iL6Lev57q/77yJ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77yM5Lqn55Sf55qE6LS555So55Sx5a6i5Lq66Ieq55CG77yB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m6DkurrlipvkuI3lj6/mipfmi5Llm6DntKDpgKDmiJDlm6LpmJ/mu57nlZnjgIH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nlLHmraTpgKDmiJDmjZ/lpLHvvIzkuqfnlJ/nmoTotLnnlKj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ljY/liqnlronmjpLvvJvlm6Dnibnmrorljp/lm6DpgKDmiJDmoIflh4bor6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rp7pmYXlj5HnlJ/mg4XlhrXov5vooYzpgIDooaXvvJvlnKj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nmoTmg4XlhrXkuIvvvIzmiJH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pvjgII8YnIgLz4KNuOAgeWuouS6uuWcqOaXhemAlOS4reWmguac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pOecn+Whq+WGmeaXhea4uOaEj+ingeihqO+8jOWmgui/lOeoi+WQjuaPkOWHuu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uS4uuaUvuW8g+aKleivieadg+WKm+OAgjxiciAvPgo344CB5pma5LiK5aSW5Ye6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Y2V54us6KGM5Yqo77yM5bm25rOo5oSP5a6J5YWo44CC5Lmf5LiN5a6c546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44CB5Zad5b6X5aSq5aSa77yM5bC96YeP5pep5Zue6YWS5bqX5pep5LyR5oG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6ys5LqM5aSp6Imv5aW954q25oCB44CC5aix5LmQ44CB5LyR6Zey5pe2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aJ5Y+K6Imy5oOF44CB6LWM5Y2a562J5LiN6Imv5Zy65omA5Y+K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4XmuLjmma/ngrnlnLDlrr3mma/mlaPvvIzovoPlpJrlspTpgZPlspDpgJT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t5/ntKflr7zmuLjlkZjvvIzku6XlhY3mjonpmJ/jgILoh6rnlLHmtLvliq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zmuIXorrDmuIXpm4blkIjml7bpl7TjgIHlnLDngrnvvIzmjInml7blvZLpmJ/jgI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K3kuLTml7bnprvpmJ/vvIzlupTkuovlhYjlkIzlr7zmuLjlkZjjgIHpmJ/plb/miJ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ZPkuKrmi5vlkbzvvIzor7TmmI7lpJrkuYXlvZLpmJ/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A6A2EA64F0FB5A289FC8C28D5D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