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Jul 2025 05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93ABEAAB5EF9A92E932C68E7C5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93ABEAAB5EF9A92E932C68E7C5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po57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ilv+aYjOazuOayvea5l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2Nw0KDQo8YnI+DQoNCgk8PumHjeW6huWIsOilv+aYjOOAgeazuOayvea5lu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KW/5piM5rO45rK95rm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opb/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aY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mmIzigJTigJTms7jmsr3muZ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s7jmsr3muZ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uOayvea5l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s7jmsr3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pb/mmI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aY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mmIzigJT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mI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h6rooYzliY3lvoDph43luobmsZ/ljJfmnLrlnLrlnKj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mkK3kuZjpo57mnLrliY3lvoDopb/mmIzjgILliLDovr7opb/mmIzmjqXmnLr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vvJvlkI7oh6rnlLHmtLvliqjvvIjmjqjojZDooYznqIvvvJr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zmlIDopb/mmI7nj6DigJ3jgJA8c3BhbiBzdHlsZT0iY29sb3I6I0VFMzNFRT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FrOWbrTwvc3Bhbj7jgJHvvIjml6Dovabku6Xlj4rlr7zmuLjmnI3liqHvvInigJ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nrKzkuozlpKfmt6HmsLTmuZbms4rvvIzkvY3kuo7ms7jlsbHkuJzljJfpupP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pHlvbHvvIzkuIDnoqfljYPpobfvvIzpgpvmtbfmsLTotKjmuIXmvojpgI/mmI7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zMeW5s+aWueWFrOmHjOS6q+WPl+OAgeaEn+aCn+i/meW6py3mmKXlpKnmoJb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j6/msr/nnYDmraXpgZPop4LpgpvmtbflhajosozvvIzkvZPkvJrmnb7po4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5vmma/vvJvop4LlhajkuJbnlYzni6zkuIDml6DkuoznmoT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ltOmatuWNmueJqemmhjwvc3Bhbj7jgJHvvIjnjrDlhY3npa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or7foh6rnkIbvvJvlpoLpgYfpl63ppobvvIzkuI3og73lj4Lop4Lml6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ov5jvvInlkI7oh6rooYzliY3lvoDphZLlupfkvJHmga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77yI6aOe5py65Y+C6ICD6Iiq54+t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oiKrnqbpNRjgyNjHms6Lpn7M3Mzco5LitKeiIquePreaXtumXtO+8mjExOjUwL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o+Q6YaS77ya6aOe5py65Ye65Y+R5Yiw6L6+5Z2H5Li65Y+C6ICD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5a6e6ZmF6LW36aOe5Li65YeG77yM5pyb5peF5a6i5pyL5Y+L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YeG5aSH77yJ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mmIzigJTigJTms7jmsr3muZ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YCU57uP4oCc5YeJ5bGx6Iu55p6c5LmL5Lmh4oCd55uQ5rqQ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77yM55uQ5rqQ5Lit6aSQ5ZCO77yM5YmN5b6A4oCc56We56eY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94oCdLeOAkDxzcGFuIHN0eWxlPSJjb2xvcjojRUUzM0VFOyI+5rO45rK9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IuNeWwj+aXtu+8ie+8jOayv+mAlOaso+i1j+mrmOWOn+e7v+a1t+mjnua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jqOebmOWxseOAgeWwj+mrmOWxseOAgembheegu+axn+mjjuWFieOAgeebkOa6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ueaenOWbre+8jOS6huino+aRqeaireaXj+mjjuS/l+S5oOaDr++8jOWQrOWKqOS6u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eS8oOivtO+8m+S4i+WNiOaKtei+vuazuOayvea5luWQjuinguS4h+S6qeiNiea1t+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4reWbveesrOS4gOmVv+OA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jb2xvcjojRUUzM0VFOyI+5oOF5Lq65qG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S4jeS9juS6jjQw5YiG6ZKf77yJ5qGl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aWP77yM5ama5piv5oOF55qE5b2S5a6/77yM55m96bmk6KeB6K+B552A5rOq55y8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77yM6YeO6Iqx56ql6KeG552A56eL5rC05oSP5rWT77yM5pGp5qKt5Lq65Zyo6L+Z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6K+X56+H77yM6LCx5YaZ5paw5puy77yb5LiH5Lqp6I2J5rW36YeM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LiO57+g57u/55qE5paw6Iq95Lqk5pig55Sf6L6J77yM5rmW6Z2i5LiK44CB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Q576k55qE6biz6biv44CB6YeO6bit44CB5rW36bil6KeF6aOf44CB5ayJ5oiP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G25rGg5LuZ5aKD44CC5pma5LiK5Y+C5Yqg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kanmoq3po47mg4XmmZrkvJo8L3NwYW4+44CR77yM5pGp5qKt5aeR5aiY44CB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5omL5Lqk5L2g6Lez5pGp5qKt55Sy5pCT5L2T6Iie77yM6Zm26YaJ5Zyo5q2M6Ii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77yM5pyI6Imy5pGH5puz5Lit5bqm6L+H5LiA5Liq5rWq5ryr55qE5aSc5pm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i+i9puaLjeeFp+aXtuivt+azqOaEj+iHqui6q+i0oueJqeWPiuWRqOi+u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4jeWHj+WwkeaZr+eCueeahOWJjeaPkOS4i+WvvOa4uOWPr+S7pe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Zr+eCuea4uOiniOmhuuW6jz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Dcx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NTI0NDA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45rK9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kuZjlnZDmkanmoq3kurr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qTpgJrlt6XlhbfigJ0t44CQPHNwYW4gc3R5bGU9ImNvbG9yOiNFRTMzRUU7Ij7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oiLk8L3NwYW4+44CR6aKG55Wl5rmW5Lit5LiJ57ud77yI5rmW5LiK5LmL6Iif44CB6I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44CB5Lq65LmL5q2M5aOw77yJ5ZCO5Y+C5Yqg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s7jmsr3muZbnjq/muZbmuLg8L3NwYW4+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e+8iOeOr+a5luWGheWuue+8mueOr+a5lua4uOOAgeaRqeaire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HjOagvOWNiuWym+OAgeaDheS6uua7qeOAgeazuOayvea5luinguaZr+WPsOOAg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PpOadkeiQveetieS6uuaWh+iHqueEtuaZr+eCue+8ie+8jOayv+mAlOWPguingu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eJueiJsuW7uuetke+8jOS6huino+WFtueJueiJsuOAguaEn+WPl+S4luS7o+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ahOaRqeaireS6uu+8jOaYr+WmguS9leW7tue7reedgOeBv+eDguiAjOaCoOS5h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ekvuS8muaWh+WMlu+8jOaIkOS4uueOsOS7o+ekvuS8muaWh+aYjua9rua2j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mBl+ePje+8jOmihueVpeS4jeS4gOagt+eahOazuOayvea5luOAg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kDxzcGFuIHN0eWxlPSJjb2xvcjojRUUzM0VFOyI+5qC85aeG5aWz56We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iOinhuWkqeawlOaDheWGtea4uOiniO+8jOWmgumBh+S4i+mbqOS4je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0ueeUqOmAgOi/mO+8ie+8iOinguazuOayvea5luWFqOaZr+OAgea4uOiniOWls+el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iOemj+mjjumTg+inguaZr+WPsO+8ie+8iOi0ueeUqOS4jeWQq+e0oumBkyvmu5Hn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77yb5pGp5qKt6K+t56ew4oCc5qC85aeG4oCd77yM6JeP6K+t56ew4o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eG4oCd5oSP5Li654uu5a2Q77yM4oCc5qC85aeG4oCd5oSP5Li655m96Imy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p5qKt5peP5Lyg6K+05Lit5piv5qC85aeG5aWz56We55qE5YyW6Lqr44CC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5LiD5pyI5LqM5Y2B5LqU5pel77yM5YWo5rCR56Wt56WA5aWz56We77yM5L2c5Li6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IqC5pel77yM5bey5pyJ5LiA5Y2D5aSa5bm055qE5Y6G5Y+y77yb5qC85q+N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ri46KeI5rO45rK95rmW5YWo5pmv5pyA5L2z55qE5LiA5Liq5Zyw5pa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jpmL/ogpbmmK/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kanmoq3kurrkuK3mnInmg4XniLHlhbPns7vnmoTnlLflpbPlj4zmlrnnmoTkupL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j4jnp7DigJzogpbms6LigJ3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i+aDheaPkOekuu+8muaXqemkkOWcqOazuOayvea5luWuouagiO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eUqOS4jemAgO+8ie+8jOazuOayvea5luWcsOWKv+WBj+i/nO+8jOmjn+eJq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m+Wkp+Wutuingeiwhe+8jOmjn+WTgeS7peWuouagiOaPkOS+m+eahOS4uuWH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uOayvea5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4oCU4oCU6KW/5pi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lj4Lop4LjgJA8c3BhbiBzdHlsZT0iY29sb3I6I0VFMzNFRT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OWPpOadkeiQvTwvc3Bhbj7jgJHmmK/ms7jmsr3muZblhbjlnovnmoTmkanmoq3kurr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ZHokL3kuYvkuIDjgILmnZHlhoXmsJHmiL/ku43nhLbkv53mjIHkuobmkanmoq3kurr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nrZHnu5PmnoTlkozpo47moLzvvIzmsr/ooq3nnYDljIXmi6zotbDlqZrlnKj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J/mtLvkuaDkv5fvvIzkv53lrZjnnYDkuIDkuKrkuKrlpKflpKflsI/lsI/nmo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rbluq3jgILlkI7kuZjovabov5Tlm57opb/mmIzvvIznu4/ov4c2LjXkuKr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iLDovr7opb/mmIzlkI7kuZjovabliY3lvoDmuLjop4jogIPlr5/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iIqumjnuiLpuiNnuWfuuWcsDwvc3Bhbj7jgJHvvIjogIPl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KAlOilv+aYjOW4guiIqumjnuiLpuiNnum6p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S9jeS6juWHieWxseW3nuilv+aYjOW4gumprOWdquWdne+8iOilv+aYjOWtpumZ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W3nuWGheWxseW3neengOe+juOAgeawlOWAmeWunOS6uuOAgei1hOa6kOS9m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muS7juS6i+WHieWxseiLpuiNnum6pueahOenkeeglO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jOW3suaciei/keWNgeW5tOeahOe7j+mqjO+8jOWFtuiLpuiNnum6p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mhueebruaYr+i+vuWIsOWbveWGheWFiOi/m+aKgOacr+awtOW5s+eahOenkeeg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i9rOWMluOAguWQjuWFpeS9j+mFkuW6l+S8keaBr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+L5oOF5o+Q56S677ya5rO45rK95rmW6Ie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LmY6L2m5pe26Ze05q+U6L6D6ZW/77yM6Lev6YCU5q+U6L6D6aKg57C4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pmV6L2m6I2v5Y+K6Ieq6Lqr5bi455So6I2v5ZOB77yM5peF6KGM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75L2V6I2v5ZOB5LiO5ri45a6i5L2/55So77yb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aY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piM4oCU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ml6nppJDlkI7kuZjovabliY3lvoD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gJA8c3BhbiBzdHlsZT0iY29sb3I6I0VFMzNFRTsiPuWHieWxseS4g+W9qeeOm+eR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jwvc3Bhbj7jgJHvvIjogIPlr5/ml7bpl7TkuI3kvY7kuo42MOWIhumSn++8ie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7iueUn+WKqOWxleekuuS6huWHieWxseWcsOWMuueJueacieeahOWNl+e6oueOm+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MheaLrOeOm+eRmeeahOeUn+mVv+eOr+Wig+OAgeW9ouaIkOi/h+eoi+aJk+ej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vpeeOm+eRmeS5n+W+l+WIsOS6huWbveWutumihuWvvOS6uueahOmrmOW6p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oOS4u+W4reS6suiHquiOheS4tOeOsOWcuuWPguingu+8jOa4uOWuouWPr+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tO+8jOayv+mAlOa4uOWuoui/mOWPr+S7peWBnOS4i+adpee7hue7huWTgeWwneWHieWx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eJueiJsuWwj+WQg++8jOWMheaLrOWHieWxseWcsOWMuueJueacieeahOiLpuiNn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uiGmOiCieOAgemTtumxvOOAgemFpeayueiMtuOAgemHjuWxseiPjOetie+8m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+8jOe7k+adn+aEieW/q+aXheeoi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aOe5py65Y+C6ICD6Iiq54+t77ya5Y6m6Ze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TUY4NDgy5rOi6Z+zNzM3KOS4rSnvvIzoiKrnj63ml7bpl7TvvJoxMzo0NS0xNDo1N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mumjnuacuuWHuuWPkeWIsOi+vuWdh+S4uuWPguiAg+aXtuWIu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unumZhei1t+mjnuS4uuWHhu+8jOacm+aXheWuouaci+WPi+S7r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+8iT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vmg4Xmj5DnpLrvvJrmuLjlrqLoh6rnlLHmtLvliqjliY3lupTmj5DliY3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bbkuJTkv53mjIHnlLXor53pgJror53pobrnlYXvvIzlh6Dkurrlh7rooYzkuL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iIfli7/ljZXkurrlh7rooYz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A3MTU0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NTEx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mbmJzcD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po57kupTml6XmuLjnibnoibL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Wi5ri45rO45rK95rmW6LaF5YC877y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z5YS/5Zu94oCd4oCU6LWw5ama5Lmg5L+X77yM5rO45rK95rmW6Iez5LuK6L+Y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35LiN5ai25aWz5LiN5auB55qE5ama5ae75Lmg5L+X5Y+K5q+N57O756S+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4m56Imy4oCY6LWw5ama4oCZ5piv5pGp5qKt5Lq655qE5LiA56eN5ama5ae7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ZGl2PgoJPGJyIC8+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HjeW6huiHs+ilv+aY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SjOacuuW7uu+8m+ilv+aYjOacuuWcuuW+gOi/lOaOpemAgeOAg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S/neivgeS4gOS6uuS4gOato+W6p++8ie+8mzxiciAvPg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W/5piMIDIg5pma5b2T5Zyw5oyH5a6a6YWS5bqX77yM5Y+C6ICD6YWS5bqX77ya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77yM6ZGr5pif5ZWG5Yqh6YWS5bqX77yM57Si54m55ZWG5Yqh6YWS5bqX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YWS5bqX77yM5paw5aSp5oGS6YWS5bqX77yM5ZCb56Wl5b+r5o236YWS5bqX77y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qKm5pyI5pe25YWJ6YWS5bqX77yM6KW/5piM5YGH5pel6YWS5bqX562J77yb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IDIg5pmaOuazuOayvea5lueJueiJsuWuouagiO+8jOWPguiAg+mFkuW6l++8muay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+8jOi1sOWpmuahpeWNsOixoemFkuW6l++8jOa1t+aZr+mFkuW6l+OAgea8q+at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uouagiOOAgeWWh+awj+W6hOWbre+8jOmYv+Wkj+WuouagiOetie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IDPmraM05pep77ya5q2j6aSQ5Li65YWr6I+c5LiA5rGk77yI5Zub6I2k5Zu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TXlhYMv5Lq677yM5oyJ54Wn5Y2B5Lq65bqn5Li65LiA5qGM77yM5LiN6Laz5Y2B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YeP5bCR6I+c5ZOB5pWw6YeP5oiW5YiG6YeP77yb5pep6aSQ5Li6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5LiN55So6aSQ5LiN6YCA6LS555So77ybPGJyIC8+CjTjgIHpl6jnpajvvJr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lpKfpl6jnpajvvIjml4XooYznpL7lm6LkvZPkvJjmg6DnpajvvIzku7vkvZX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vJjmg6DmlL/nrZbvvInjgIHnjKrmp73oiLnmuLjmuZbjgIHms7jmsr3muZ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njq/muZbjgILmkanmoq3nr53ngavmmZrkvJrkuLrotaDpgIHpobnnm67vvIz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vvIzkuI3og73lj4LliqDvvIzotLnnlKjkuI3kuojpgIDov5jvv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NeOAgeWvvOa4uOacjeWKoe+8muS4k+iBjOaMge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Iw5YWDL+S6uu+8iOWFqOWbveaVo+aLvO+8jOS6jOWNgeS6jOS6uuS7peS4i+S4u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+8iOazqO+8muihjOeoi+S4reagh+azqOWdh+S4uuato+W4uOaDheWGteS4i+S5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XtumXtO+8m+WmguaenOeUseS6juaZmueCueOAgeaIluWFtuS7luWOn+Wbo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ieWPr+iDveebuOW6lOWinuWKoO+8i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ljZXmiL/lt643MOWFgy/kurov5pm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uLrnoa7kv53kurrouqvlronlhajvvIzmiJH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08YnIgLz4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HjeW6huacuuWcuuW+gOi/lOaOpemAge+8mzxiciAvPgo044CB6Ieq55Sx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77ybPGJyIC8+CjXjgIHkuI3lj6/mipflipvvvJrlm6D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nlLHmraTlop7liqDnmoTpo5/lrr/otLnnlKj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KPGRpdj4KCTxiciAvPg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4oCc5a6J5YWo56ys5LiA4oCd77yM5Zyo5peF6KG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a625b+F6aG75Y2B5YiG6YeN6KeG5a6J5YWo6Zeu6aKY77yM5YGa5Yiw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6777yM5bmz5bmz5a6J5a6J55qE5Zue44CCPGJyIC8+CjLjgIHlnKjooYz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lgZrliLDotbDot6/kuI3nnIvmma/vvIznnIvmma/kuI3otbDot6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eUseS6jueOsOWcqOmFkuW6l+ijheS/ruaMoeasoemAkOatpeaPkOmrm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+Wkp+WutuWcqOmFkuW6l+Wkp+WgguOAgemkkOWOheOAgeWNq+eUn+mXtOaXt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a7keWAkuOAgjxiciAvPgo044CB6K+35aSn5a625rOo5oSP6aWu6aOf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o5aSn5o6S5oyh55So6aSQ5pe25pu06KaB5rOo5oSP6aOf5ZOB5Y+K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5Sf77yM6aOf54mp6KaB54Wu54af6aSQ5YW36KaB5raI5q+S77yM6JSs6I+c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GJyIC8+CjXjgIHms6jmhI/otKLnianlronlhajvvIzml4XooYzkuK3mkLrluKb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HogIznsr7vvIzlv4XopoHnmoTnianlk4HopoHluKbpvZDvvIzov53npoHlk4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lhY3lnKjkuZjlnZDkuqTpgJrlt6Xlhbfov4flhbPljaHml7bpgYfliLD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ph5HkuI7otLXph43nianlk4HpobvotLTouqvmkLrmlL7vvIjnibnliKvmmK/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krHljIXvvInjgII8YnIgLz4KNuOAgeWbouS9k+aXheihjOaXtuS4jeWPr+aTheiHqui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mguaenOmcgOWNleeLrOemu+mYn++8jOivt+W+geW+l+WvvOa4uOaIluiAhe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+8jOW5tumaj+i6q+aQuuW4puW9k+WcsOaJgOS9j+Wuv+mlreW6l+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7peWFjeWPkeeUn+aEj+WkluOAgjxiciAvPgo344CB5oq16L6+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7Sn6K6w5a+85ri45Lqk5Luj55qE6ZuG5Lit5Zyw54K544CB5pe26Ze044CB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e05aOr6L2m5Y+344CC5LiH5LiA6ISx5Zui77yM6K+35LqO6ZuG5Lit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85ri46L+U5Zue5a+75om+44CCPGJyIC8+CjjjgIHkuLrkv53or4HotKLnian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kv53nrqHmj5DphpLkuInlj6Xor53vvJpB44CB6ZuG5bCP5oiQ5aSn5Lu25pW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uOAgemaj+aXtua4heeCueS4jeS5seaUvuOAgkPjgIHnprvlvIDkuI3lv5jlm57lpL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or7fli7/ku7vmhI/mm7TmjaLluqfkvY3vvIzlpLTjgIHmiYvli7/kvLjlh7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IrkuIvovabml7bor7fms6jmhI/mnaXovabmlrnlkJHku6XlhY3lj5HnlJ/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eOAgeihjOeoi+S4reaIluiHqueUsea0u+WKqOaXtuiLpeingeacieWI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WKqOmhueebru+8jOi6q+S9k+eKtuWGteS4jeS9s+iAheivt+WLv+WPguWKoOOAgu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iCuueXheOAgeWTruWWmOeXheOAgemrmOihgOWOi+iAheWIh+W/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4iuOAgemrmOepuua0u+WKqOOAgjxiciAvPgoxMOOAgeWIh+WLv+WcqO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sui0ou+8jOi0reeJqeaXtuS4jeimgeW9k+S8l+a4heeCuemSnuelqOOAgjxiciAvPg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haXkvY/lrr7ppobmiL/pl7Tor7fnm5jngrnphZLlupfnianlk4HvvIzmo4Dmn6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lkozpl6jplIHmmK/lkKbmnInmjZ/lnY/jgILpnZ7kuIDmrKHmgKfnianlk4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otbD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93ABEAAB5EF9A92E932C68E7C5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