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A373208D292A6DCD29F2CD7E1F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373208D292A6DCD29F2CD7E1F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blsJTljZfmgKHlspvljYroh6rnlLHooYzkuIPml6XmuLh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mfq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g0KDQo8YnI+DQoNCgk8PumHjeW6huWIsOmmluWwlOWNl+aAoeWym+WNiuiHqueUs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+p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4Hlt5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OaIluWRqOi+ueS6lOiK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luWwlOW4guWMuuS6lOiK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t5pil5be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luILljLrkupToir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aW5bCU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blsJTluILljLrkupToir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blsJTluILljLrkupToi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LeS7geW3nS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LuB5bed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sZ/ljJflm73pmYXmnLrlnLrpm4blkIjlkI7po57lvoDpn6nlm73ku4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mirXovr7lkI7nlLHkuJPkuJrlr7zmuLjluKbpmJ/vvIzliY3lvoDpppb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po/lrqvjgJE8L3N0cm9uZz7vvIjkuI3kvY7kuo4zOeWIhumSn++8ieaZr+emj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eOi+acneaXtuacn+mfqeWbvemmluWwlOeahOS6lOWkp+Wuq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eOi+acneeahOato+Wuq++8jOWug+aYr+acnemynOeOi+acneeahOWni+ell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elluadjuaIkOahguS6jjEzOTXlubT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mma/npo/lrqvmmK/pppblsJTop4TmqKH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qvmrr/kuYvkuIDvvIzmmK/pn6nlm73lsIHlu7rnpL7kvJrlkI7mnJ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jgIL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YzOTEy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iJblkajovrnkupToir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0cm9uZz7jgJD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0cm9uZz4o5aSW6KeC5LiN5L2O5LqOMjDliIbpkp8p6Z+p5Zu95oC757uf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mv56aP5a6r77yM6IOM6Z2g5YyX54ux5bGx5ZKM5LuB5pe65bGx77yM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44CC5ri45a6i5Y+v5LqO5oyH5a6a5Zyw54K55ouN54Wn55WZ5b2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Twvc3Ryb25nPu+8iOS4jeS9juS6jjIw5YiG6ZKf77yJ5LiA5p2h6Ieq6KW/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6aaW5bCU5biC5Lit5b+D55qE5Lq65bel6L+Q5rKz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S4iea4hea0nivljJ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sYvmnZHjgJE8L3N0cm9uZz7vvIjkuI3kvY7kuo4zMOWIhumSn++8ieabvuiiq+iRl+W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Xhea4uOadguW/l+OAilRyYXZlbCtMZWlzdXJl44CL5oql5a+85LuL57uN55qE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piv5LiA5p2h5YWF5ruh6Im65pyv5rCU5oGv55qE6KGX6YGT77yM5Yiw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ZKM55S75buK55qE6Lqr5b2x77yM5Lul5Y+K5Lyg57uf6Z+p5bGL5pS5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buK44CB6KOF5r2i5pe26aum5ZKW5ZWh5Y6F5ZKM5YWF5ruh5Lmh5Zyf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Z55CG6aSQ5Y6F562J77yM5piv6KeC5YWJ5ouN54Wn55qE5aW95Zyw54K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WFrOWbrSvpppblsJTloZTvvIjlkKvnmbvloZTvvIkr54ix5oOF6ZSB5aK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LiN5L2O5LqOMzDliIbpkp/vvInigJTmnaXoh6rmmJ/mmJ/nmoTkva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6aaW5bCU5aGU5L2N5LqO6Z+p5Zu96aaW5bCU54m55Yir5biC6b6Z5bGx5Yy6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ew6aaW5bCU5aGU5oiW5rGJ5Z+O5aGU77yM6auYMjM2LjfnsbPvvIzlu7rkuo4x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+p5Zu96JGX5ZCN55qE6KeC5YWJ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OAkOmfqeWNjjYz5oiW5YW25a6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y644CRPC9zdHJvbmc+KOS4jeS9juS6jjYw5YiG6ZKfKe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LHlrp3lhYvmiJblhbblroPlm73pmYXlhY3nqI7llYblnLrjgJE8L3N0cm9uZz4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8p6Ieq55Sx6LSt54mp77yb77yI5rOo77ya5Zyo5biC5Yy6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+p5Zu95pys5Zyf5ZOB54mM5Lul5aSW77yM5oKo6LSt5Lmw55qE5aSW5Zu9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5LqO5py65Zy65o+Q6LSn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taDpgIHjgJDkubHmiZPnp4DjgJHvvIjkuI3kvY7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KiuWIgOWSjOiPnOadv+etieWOqOaIv+eUqOWFt+WNh+WNjuaIkOW4heawl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i2hei2iuWbveeVjO+8jOaYr+eUt+Wls+iAgeWwkemDveWPr+S7peS6q+WPl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8lOWHuuOAgjE5OTflubQxMOaciOmmlua8lOW8gOWni+WwseWPl+WIsOS6hu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WIsOebruWJjeS4uuatouaIkOS4uumfqeWbveWFrOa8lOWPsuS4iuinguS8l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S4qu+8jDE5OTnlubTlnKjniLHkuIHloKHpn7PkuZDoioLkuIrliJ3mrKHnmb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pfliLDkuobmnIDpq5jor4Tku7fjgIIyMDA05bm0MuaciOS9nOS4uuS6mua0sua8l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mmluasoeaIkOWKn+eZu+S4iue6vee6pueZvuiAgeaxh+iInuWPsO+8jOS4uumfq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OeVjOWIkuS4iuS6humHjeimgeeahOS4gOeslOOAguebruWJje+8jOWcq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MOS4h+inguS8l+eci+i/h+S5seaJk+W5tuiiq+WFtumtheWKm+aJgOaJk+WKqO+8j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uvuacieOAiuS5seaJk+OAi+W4uOW5tOS4k+eUqOmmhu+8jOWcqOmfqeWbv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e7reaAp+eahOmVv+acn+WFrOa8lOWBmuS4uuebruagh+OAguavj+W5tOWkp+e6puac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aSW5Zu95ri45a6i6KeC55yL44CK5Lmx5omT44CL77yMMjAwOeW5tOOAiuS5se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iOt+acgOS8mOengOWfjuW4gumhueebruWllu+8jOW5tuS9nOS4uumfqeWbv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inguWFieS6p+WTgeaIkOS4uuWkluWbvea4uOWuouW/hea4uOmhueeb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raTpobnnm67kuLrotaDpgIHvvIzlpoLlm6D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bHmiZPnp4DvvIzmiJHnpL7lronmjpLmtoLpuKbnp4DmiJblhbblroPnp4D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mgZXkuI3lj6booYzpgJrnn6Uh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zkyNl8yMTQyNS5qcGciIGFsdD0iIiAvPjxiciAvPgo8L3NwYW4+CjwvcD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uS6lOiK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spvjgJE8L3N0cm9uZz7vvIjkuI3kvY7kuo44MOWIhumSn++8ieWJjeW+gOmfqeWJp+O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Bi+atjOOAj+aLjeaRhOWcsOWNl+aAoeWym+acn+W+heeahOWcuuaZr+ensOS4u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j+i3r+KAneeahOawtOadieael+mBk++8jOeci+WIsOatpOaZr++8jOaYr+WQpu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vueWJp+S4reS4gOaZr+S4gOeJqeeahOa1qua8q+WbnuW/hu+8jOWmgu+8muS4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mbquW9k+WkqeWsiemXueaJk+mbquS7l++8jOeUt+Wls+S4u+inkuesrOS4gOaso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keael+mBk++8jOacieePje+8jei4qei/h+eahOagkeW5suOAgeWghumbquS6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+eahOWwj+ahjOOAgemqkeiEmui4j+i9pueahOa5lui+ueagkeael+mBk+OAgeW4ruS/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mAgeWIq+S8mueahOays+WyuO+8jOefpeWQjeeahOWcuuaZr++8jOeahuS4gO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cvOWJj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oaPlsqnmuZZTS1lXQUxL5aSp56m65q2l6YGT44CRPC9zdHJvbmc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mmKXlt53nmoTooaPlsqnmuZZTa3l3YWxr5piv5pyA6L+R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paw5YW05pmv54K577yM5YW25L2N5LqO6ISa6LiP6L2m6YGT55qE5Lit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iN5LuF5piv5pmv6Imy5LyY576O55qE6KeC5pmv5Y+w77yM5pu05piv6YCC5ZC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GE5b2x55qE5aW95Y675aSE44CCU2t5d2Fsa+S9jeS6jui3neemu+awtOmdoumrm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aSE77yM5Li65ZyG5b2i55qE6YCP5piO546755KD5bmz5Y+w77yM6LWw5Zyo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LWw5Zyo56m65Lit5Y+I5Lya5o6J5YWl5rC05Lit5LiA5qC3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vvJroi6XpgYflpKnlgJnkuI3kvbPmiJblhbbku5blm6DntKDmmoL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iJnku6XjgIrlsI/ms5Xlm73mnZHjgIvmm7/ku6PvvIzmlaz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dHJvbmc+44CQ5Lm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5ZKW5ZWh6KGX44CRPC9zdHJvbmc+77yI5LiN5L2O5LqO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lhYnlj7Dlj6/lsIbmmKXlt53luILljLrnmoTnvo7mma/lsL3mlLbnnLzlup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mmKXlt53mnIDkvbPnmoTlhZzpo47ot6/nur/jgILlnKjov5nph4z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pq5jogLjnmoTop4Lmma/lj7DvvIzogIzmmK/ogZrpm4bkuoborrjlpJ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ljoXvvIzlkITlrrblkpbllaHljoXnmoTmiLflpJbnqbrpl7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nLDngrnjgILlnKPmiZjph4zlsLzmhI/lpKfliKnppJDljoXku6Xnmb3oib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IzmiJDvvIzkuI7lpI/lraPnm7jlvZPoiKzphY3nmoTlt6jlnovlu7rnrZHnia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zkvYblnKPmiZjph4zlsLzmnIDlpKfnmoTprYXlipvmmK/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YnlnLDvvIznibnliKvmmK/ok53nmb3oibLkuqTnu4fnmoTpkp/loZTkuI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7TmlaPlj5HlhbbprYXlipv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4CQ5paw5LiW55WM5oiW5Lic5ZKM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dHJvbmc+KOS4jeS9juS6jjYw5YiG6ZKfKeiHqueUsea0u+WKqOOAguS4lue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7peaAu+W6l+eahOi/kOiQpee7j+mqjOS4uuWfuuehgOiAjOW8gOiuvu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6l++8jOeOsOewh+aLpSBMT1VJUyBWVUlUVE9O44CBSEVSTUVT44CBIEdVQ0NJ44CB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RVLjgIFDSEFORUwg562J5Zu96ZmF6aG257qn5ZOB54mM77yM6L+Z6YeM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b6I5aSa5ZWG5ZOB5Y+q5pyJ5Zyo6L+Z6YeM5Y+v5Lul5Lmw5Yiw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CR5o6S6Zif562J5YCZ55qE5pe26Ze0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5piO5rSe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9juS6jjYw5YiG6ZKfKeiHqueUsea0u+WKqO+8jOiHqueUsei0reeJq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acgOa1geihjOeahOacjemlsCzlrqLkurrov5jlj6/lk4HlsJ3msr/nnYD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DnmoTpnLLlpKnlsI/lkIPmkYrnmoTpn6nlm73lsI/lkIP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YzOTM4XzU1NTIx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Qq+i9puOAgemkkOOAgeWvvOa4uOOAgemihumY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ms6jmhI/lronlhajvvIzoh6rooYzkuZjovabov5Tlm57phZLlupfvvIzlpoL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miJbpoobpmJ/ogZTns7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OW4guWMuuS6lOiK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hajlpKn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jgIHppJDjgIHlr7zmuLjjgIHpoobpmJ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eUsea0u+WKqOacn+mXt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S5mOi9pui/lOWbnumFkuW6l++8jOWmguacieS6i+ivt+S4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blsJQ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OAgemihumYn+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pyf6Ze06K+35rOo5oSP5a6J5YWo77yM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77yM5aaC5pyJ5LqL6K+35LiO5a+85ri45oiW6aKG6Zif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TluILljLrkupToir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3ku4Hlt50t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1t+iLlOWNmueJqemmhi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n6nlvI/ngrnlv4Mr6Z+p5pyN5L2T6aqM44CRPC9zdHJvbmc+77yI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bfoi5TmmK/pn6nlm70z5aSn5rC05LiK6aOf5ZOB5Lmf5piv6Z+p5Zu9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Of5ZOB44CC5rW36IuU5piv5Zyo55+z5aS06YeM6ZW/55qE5rW36I+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y54el5p2l5Yi25L2c57Sr6I+c5rW36IuU55qE6JuL55m96LSo5b6I5Liw5a+M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NeW8oOetieS6jjHkuKrpuKHom4vvvIzlnKjmtbfoi5TljZrnianppobkuIDljYrmmK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DljYrmmK/ntKvoj5zljZrnianppobvvIzmiYDku6Xmgqjlj6/ku6Xoh6rlt7H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tKvoj5zliLbkvZzov4fnqIvjgILmgqjlj6/ku6Xnqb/kuIrpn6nmnI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NwYW4+PGJyIC8+CjxzcGFuIHN0eWxlPSJ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S5mOacuuWbvemZheiIquePrei/lOWbn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qeWbveaXheihjD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2NDAyNl85MTc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pn6nliafjgJ3lhqzlraPmg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i43mkYTlnLDvvZ7ljZfmgKHlsp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rOWto+aBi+atjOeahOaLjeaRhOWcsOOAkOWNl+aAoeWym+OAkeatp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W5s+a5luS4iuWNoOWcsOmdouenrzE05LiH5Z2q77yM5ZGo6ZW/NuWFrOmHjO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puW5u+iIrOeahOWwj+Wym++8jOWboOacnemynOaXtuS7o+WNl+aAoeWwhuWGm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ym+WGheiAjOS4uuWQje+8jOaIkeS7rOWwhuWuieaOkuaQreS5mOKAu+a4oe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AoeWym++8jOaXheWuouWPr+aCoOmXsuWcsOaso+i1j+mfqeWbveWwkeaci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aziue+juaZr+OAguWGjeWJjeW+gOWJp+S4reS6jOaXgeadieacqOael+eri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i3r++8jOaYr+i/meWvueaBi+S6uumqkeiHquihjOi9pueahOWcsOaWue+8jOWcq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uOagkeael+mBk+S4re+8jOWPr+aViOazleWJp+S4reS6uuS4gOi1t+eOqeOAnui4q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nueahOa4uOaIj++8jOS7juaeneWPtuS4rea4l+i/m+mcnuWFiemdnuW4uOe+juS4v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jjuaZr+S8mOe+ju+8m+W5v+mYlOmdkuiRseeahOiNieWdquWPiuaeq+agk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etieagkeael++8jOWDj+Wxj+mjjuiIrOWxleeOsOecvOWJje+8jOeVmeS4i+mf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OWto+aBi+atjOS4reiEjeeCmeS6uuWPo+eahOa1qua8q+WcuuaZ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KGj5bKp5rmWU2t5d2Fsa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mBk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YheS5neWzsOWxs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luWVoeihlz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KYhemfqeWbv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+8muWNl+WxseWFrOWbrSvpppblsJTloZTvvIjlkKvnmbvloZ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a1t+iLl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oeiPnOWtpuagoe+8ie+9numfqeWbveS8oOe7n+aWh+WMluS9k+mqjC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S4i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S9oOWPr+S7peeUqOiHqueUsea0u+WKqOaXtumXtOmAm+mmluWwlOOAguWOu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sOS4lueVjOetieeZvui0p+WFrOWPuOWPiuWQhOenjeWkp+Wei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W8j+WTgeeJjOWQjeW6l+OAgea1geihjOacjemlsOWPiumfqeezu+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+8jOS9oOi/mOWPr+S7peWFiemhvuWQhOexu+eJueiJsuWwj+W6l+OAgeaRiui0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Wwj+WQg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RweDsiPuKYh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eoi+mfqeWbveW9k+WcsOS6lOiKsemFkuW6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b6A6L+U5Zu95YaF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I5Zui6Zif5py656Wo5bCG57uf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pS/5bqc5oiW6Iiq56m65YWs5Y+45pS/562W5oCn6LCD5pW0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yo5pyq5Ye656Wo55qE5oOF5Ya15LiL5bCG6L+b6KGM5aSa6YCA5bCR6KG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Zui6Zif5py656Wo5LiA57uP5byA5Ye677yM5LiN5b6X5pu05p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LiN5b6X6YCA56Wo77yJPGJyIC8+CjIu5Zui6Zif5peF5ri4562+6K+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YWo56iL5Lit5paH6aKG6Zif5Y+K5b2T5Zyw5Lit5paH5a+85ri45pyN5Yqh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NTAv5Lq6IO+8iOWkp+Wwj+WQjOS7t++8iTxiciAvPgo0LuihjOeoi+S4iu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DxiciAvPgo1LuW9k+WcsOaXhea4uOWkp+W3tDxiciAvPgo2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WFqOeoizPml6k05q2j77yI5pep6aSQ77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AwMOmfqeWFgy/kurrvvIzmraPppJA6NTAwMOmfqeWFgy/kurrvvIzkuI3lkIP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8YnIgLz4KNy7lhL/nq6Xku7fmoIflh4bvvJrlubTpvoQyfjEy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77yM5LiN5Y2g5bqK77yM5YW25L2Z5pyN5Yqh5qCH5YeG5ZCM5oiQ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aKpOeFp+W3peacrO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oyLuS4quS6uuaXhea4uOaEj+Wklu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S/nei0uVJNQjMw5YWDL+S6uu+8jOS/nemZqemHkeminVJN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ijlpIfms6jvvJo3NeWygeS7peS4iuiAgeS6uuS4jeiDve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vt+e7hOWbouekvui3n+WuouS6uuetvuWlveebuO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zLuWHuuWFpeWig+ihjOadjua1t+WFs+ivvueojjxiciAvPgo0Lu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WPiuS/neeuoei0uTxiciAvPgo1LumFkuW6l+WGh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WTgeOAgeeDn+mFkuetieS4quS6uua2iOi0ueeoju+8jOWig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0ueeUqOiHqueQhjxiciAvPgo2LuWboOS6pOmAmuW7tumYu+OAge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3LueUseS6juebruWJjeWbvemZheeHg+ayueeojuS4jeaWreS4iua2qCw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LCD5pW054eD5rK556iO77yM5pys56S+5pyJ5p2D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Gl5pS256iO6YeR5beu5Lu3LCDmlazor7fphY3lkIghJm5ic3A7PGJyIC8+Cj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NTAw5YWDL+S6uuaZm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OAkOetvuivgeadkOaWmeOAkTxiciAvPgrku6XkuIvmnZDmlp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liY3lm5vkuKrlt6XkvZzml6Xmj5DkuqTvgYo8YnIgLz4KMS7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iqTnhafljp/ku7Y8YnIgLz4KMi7ouqvku73or4HmraPlj43pnaL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rOo77ya6Iul6Lqr5Lu96K+B5Zyw6Z2e6KW/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5S16K+i77yJPGJyIC8+CjMu562+6K+B55Sz6K+36KGo5LiA5Lu9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ul5LiL5Yeg6aG55LiJ6YCJ5LqM77yaPGJyIC8+CuKRoOi/keWNiuW5tOmTtu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Nle+8iOiLpemTtuihjOmTtuihjOS9meminei+vjEuNeS4h+S7peS4iuWImeWPr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S4gOmhue+8iTxiciAvPgrikaHmiL/kuqfor4HlpI3ljbDmiJbotK3miL/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4pGi6L2m5a2Q6KGM6am26K+B5aSN5Y2wPGJyIC8+CjxwPg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6Lqr5Lu96K+B6Z2e6KW/5Y2X5Zyw5Yy677yI5Y2z77ya5Zub5bed77yM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77yM6LS15bee6L+Z5Zub5Liq5Zyw5Yy65Lul5aSW55qE6Lqr5Lu96K+B5o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5S16K+i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o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373208D292A6DCD29F2CD7E1F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