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133C3F112D25ABC8C5AE1DD608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133C3F112D25ABC8C5AE1DD608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kupTml6XmuLjvvIjlk4HotKgw6LSt54mpMOiHqui0u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qR5Y2X5pmu6ICF6buR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TUwDQoNCjxicj4NCg0KCTw+6YeN5bqG5Yiw5pmu6ICF6buR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77yI5ZOB6LSoMOi0reeJqTDoh6rotLn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4oCU56Ca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Ca5bGx4oCU5bm/5Y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j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m/5Y2X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ogIXpu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6ICF6bu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ogIXpu5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6ICF6buR4oCU5ZCE5Zy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4oCU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oLnmja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Krnj60g5a6J5o6S56Ca5bGx5o6l5py677yM5o6l5py6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7vvI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rlnLrigJTigJTnoJrlsbEg57qmMTBLTSAmbmJzcDvovabnqIvnuqYyMOWIhumSn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aXtumXtO+8mlBONjM0NSAyMe+8mjI15YiGLzIz77yaMTDli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Ca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oJrlsbHigJTlub/lj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52h5Yiw6Ieq54S26YaS77yM5LmL5ZCO5LmY6L2m5YmN5b6A576O5Li955qE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W5v+WNl+WO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xNjBLTe+8jOi9pueoi+e6pjPlsI/ml7bvvInkvY3kuo7kupHljZfnnIHmlo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l4/oi5fml4/oh6rmsrvlt57vvIzlub/ljZfljr/nmoTljJfpg6jnmoTpmL/np5Hkua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kuaHkuqTnlYzlpITvvIzlsZ7kuo7ljaHmlq/nibnlnLDosozvvIzlm5vlkajooqv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vqTlsbHnjq/mirHvvIzlooPlhoXkuIDlubTlm5vlraPmtYHmt4znnYDkuIDmna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qa7lqJjmsZ/igJ3nmoTmuIXmvojlsI/msrPvvIzmirXovr7lkI7vvIz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UUzM0VFOyI+5L6s5rCP5Zyf5Y+46KGZ6J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KAlOW5v+WNl+S+rOawj+Wcn+ihmee9suaYr+S4reWbveWjruaXj+Wcn+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inhOaooeacgOWkp+OAgeadg+WKm+i+g+S4uumbhuS4reOAgeeuoei+luiMg+W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eS4luiireaXtumXtOacgOmVv+eahOWcn+WPuOW6nOOAguWmguS7iuW3suaIk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iRl+WQjeaXhea4uOaZr+eCueS5i+S4gO+8jOS5i+WQju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6/ku7LlubPnuqrlv7XppoY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qR5Y2X5bm/5Y2X5Y6/6I6y5rmW6KW/55WU77yM57Sn6Z2g546v5rmW6KW/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DTmnIjlu7rmiJDvvIzmmK/lub/ljZflkITml4/kurrmsJHkuLrkuo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u7LlubPov5nkvY3kuLrpnanlkb3miJjmlpfkuIDnlJ/jgIHmrYzllLHkuIDnlJ/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5fkurrogIzmjZDotYTlhbTlu7rnmoTvvIzmuLjop4jnu5PmnZ/lkI7nlKjppJ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IxNDQ1XzI3NTk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j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Nl+KAlOaZruiAhem7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LmY6L2m6LW06Zm25riK5piO56yU5Li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LS0tLS3jgJA8c3Ryb25nPjxzcGFuIHN0eWxlPSJjb2xvcjojRUUzM0VFOyI+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zcGFuPjwvc3Ryb25nPuOAke+8iOaZr+WMuumprOi9puWSjOa4uOiIuTM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DQwS03vvIznuqYx5bCP5pe26L2m56iL77yJ5Z2Q54mb6ams6L2m5oSf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6O5pmv44CB5LmY6Ii56L+b5YWl5LiW5aSW5qGD5rqQ5Z2d576O5qGD5rqQ5p2R77y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aW96ICF55qE5aSp5aCC77yM6L+b5a+o5L2T6aqM5aOu5peP6aOO5oOF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qaV5qCR44CB5aSr5aa75qCR44CB5LmY6Ii55ri46KeI5ayJ5rC05Yy677yM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0nuingui1j+i/keS4gOWFrOmHjOeahOa6tua0nuWlh+ingu+8jOi/m+WvqOS9k+m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j+mjjuaDhe+8jOays+mBk+mjjuWFie+8jOWdkOmprOeJm+i9puaEn+WPl+ays+iwt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mOiIueWHuuS4luWkluahg+a6kOOAguS5i+WQju+8jOS5mOi9puWJjeW+gOaWh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utkFBQUHnuqfml4XmuLjljLrjgJA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pmu6ICF6buR6aOO5pmv5Yy6PC9zcGFuPjwvc3Ryb25nPuOAke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ZmumkkOWTgeWwneW9k+WcsOawkeS/l+mjjuWRs+mkkO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agiOS8keaBr+OAgu+8iOW5v+WNl+iHs+aZruiAhem7kee6pjEyMEvvvI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mbmJzcDs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iAhem7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6ICF6bu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kuo7phZLlupflpKfloILpm4blkIgs55m76Z2S6b6Z5bGx6KeC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o5pmv77yb5o6i5a+75Ymn54mI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iuS4ieeUn+S4ieS4luWNgemHjOahg+iKseOAi+W9seinhuaLjeaRhOWcsOKAlOK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ukO+8mzwvc3Bhbj4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iuS4ieeUn+S4ieS4luWNgemHjOahg+iKseOAi+W9seinhu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S0t44CQ6Z2SICZuYnNwO+S4mO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K5LiJ55Sf5LiJ5LiW5Y2B6YeM5qGD6Iqx44CL5b2x6KeG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3jgJDni5Dni7jmtJ7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WcqOaZruiAhem7keiHqueUsea0u+WKqO+8m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obrnnYDmuZbovrnlj6/ku6X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kuZ/lj6/ku6XkvZPpqozlvZPlnLDnmoTlsI/pqazovaYo57qmMTDlhYMv5Lq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inkuIDot6/muLjpgJvkvZPpqozlhpzlrrbnlJ/mtLss5pma6aSQ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L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MjE1MDJfNDA3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ZruiAhem7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6ICF6buR4oCU5ZCE5Zy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lj4L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xzdHJvbmc+44CK54i454i45Y675ZOq5YS/44CL6IqC55uu56ys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C9zdHJvbmc+PC9zcGFuPu+8jOS9k+mqjOa3s+actOeahOawke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OAljxzdHJvbmc+PHNwYW4gc3R5bGU9ImNvbG9yOiNFRTMzRUU7Ij7lj4Lop4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ZLlsJHlubTmiLflpJbmtLvliqjln7rlnLDigJTlpKflvK/lrZ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LS3nm7jkurLnm7jniLHnmoTkuIDlrrbkurrlnKjojYnlnLDkuIrpnZnpnZnnmoT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jgIHlnKjok53lpKku55m95LqRLumdkuWxsee7v+awtOWbtOe7leeahOWkp+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mZkOmBkOaDs+KApuaEn+WPl+aZruiAhem7kea5luWklemYs+ilv+S4i+aXtu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FieKApu+8jOWNiOmkkOWQju+8jOa4uOini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KnpuYXmuZbpo47mma/ljLo8L3NwYW4+PC9zdHJvbmc+LS0t5aSp6bm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mu6ICF6buR5Zu95a6257qn6aOO5pmv5ZCN6IOc5Yy644CB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WGhe+8jOWNoOWcsDPlubPmlrnlhazph4zvvIzlhbbkuK3mub/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ubPmlrnlhazph4zvvIzpm4blloDmlq/nibnlraTls7DnvqTjgIHmuZbms4rnvqTjgI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vqTlkozmub/lnLDnlJ/mgIHnvqTvvIzmnInmsrPmtYHmub/lnLDjgIHmuZbms4r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zms73mub/lnLDlkozkurrlt6Xmub/lnLDlm5vnp43nsbvlnovvvIzkvZPnjrDlh7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jgIHni6znibnmgKflkozllK/kuIDmgKfnmoTlloDmlq/nibnmuZbms4rmub/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nibnngrnvvIzlnKjkuK3lm73opb/ljZfpg6jmu4fpu5TmoYLlloDmlq/nib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K3mnoHlhbfku6PooajmgKfvvIzmmZrppJDlk4HlsJ3vvIjlhpzlrrbnvo7po5/lha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njgII8L3NwYW4+PGJyIC8+CjxzcGFuIHN0eWxlPSJmb250LXNpemU6MTRweDsiP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eahOiIquePreaXtumXtOWJjeW+gOegmuWxseacuuWcuumAgeacuiD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Eo5pmu6ICF6buR6Iez56Ca5bGx5py65Zy657qmMu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j4LogIPoiKrnj63ml7bpl7TvvJpQTjYzNDYgMjM6NTDliIYvMDHvvJoyNeWI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7ogIXpu5Hml4XmuLjot6/nur/nibnoibLvvJ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44CK54i454i45Y675ZOq5YS/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MuOAg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WNgemHjOahg+iKseOAi+aLjeaRhOWcsD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agh+WHh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3noJrlsbHvvIznoJrlsbEt5ZCE5Zyw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uOAgeS9j+Wuv+agh+WHhu+8muS9j+Wuv++8muegmuWxseWFpeS9jzH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vphZLlupfvvIzlub/ljZflhaXkvY8x5pma5ZWG5Yqh5Z6L6YWS5bqX77yM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uaZmuaZr+WMuueJueiJsuWuouagiDxiciAvPgrnoJrlsbHlhaXkvY8x5pma6IiS6YC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C6ICD6YWS5bqX77ya6aKG6KKW5ZWG5Yqh6YWS5bqX77yM6b6Z5rmW5YW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Cb5L+Q6YWS5bqX5oiW5ZCM57qn77yM5LuF5Li65Y+C6ICD6YWS5bqX77yM5pe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PGJyIC8+CuW5v+WNl+WFpeS9jzHmmZroiJLpgILlnovphZLlupfvvIj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oYPoirHmupDllYbliqHphZLlupfjgIHpvpnmmajllYbliqH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4XkuLrlj4LogIPphZLlupfvvIzml6DmjIflrprvvIk8YnIgLz4K5pmu6ICF6bu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eJueiJsuWuouagiO+8iOWPguiAg+WuouagiO+8muW9neS7meWuouagiOOAgeaS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utuOAgeaSkuWTpeWuouagiOOAgemYv+e7huWxseW6hOOAgeS4g+S6lOavm+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S5i+WutuOAgeWOu+WTquWEv+WuouagiOOAgeaZruiAhem7keW6puWBh+ad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jOS7heS4uuWPguiAg+mFkuW6l++8jOaXoOaMh+Wumu+8iTxiciAvPg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ml7rlraPjgIHpu4Tph5HlkajmiJbnibnmrormg4XlhrXkuI3og73lronmjpL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ml7bvvIzmiJHnpL7mnInmnYPlronmjpLlkIznuqfliKvjgIHlkIz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hZLlupfjgII8YnIgLz4K5Y2V5oi/5beu77ya5Zui6Zif5Lit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OV5ou85oi/5pe25a6J5o6S5LiJ5Lq66Ze05oiW6ICF5Yqg5bqK5oiW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CjPjgIHnlKjppJDmoIflh4bvvJo05pepNuato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5YWDL+S6uu+8jOWNgeS6uuS4gOahjOOAgeato+mkkOWFq+iPnOS4gOaxpDxiciAvPg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J5YWo56iL5peF5ri46LWE6LSo6L2m6L6G77yI5q+P5Lq65LiA5bqn77yJ44CC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MeS4qu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tpOWbouS4uuaVo+Wuo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IkeekvuWNleeLrOWuieaOkui9pui+huaOpemAge+8jOaXoOWvvOa4u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pmv54K55qCH5YeG77ya6LS555So5bey57uP5YyF5Z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LiN5ZCr5pmv5Yy65YaF57Si6YGT5ZKM55S155O26L2m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Oo5piO5LqG5bey57uP5YyF5ZCr55qE6Zmk5aSW77yJ77yM6ZyA6KaB5LmY5Z2Q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5oiR56S+5qC55o2u5omA6K6i6Iiq54+t77yM5Zyo5L+d6K+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r7zmuLjmnI3liqHvvJo0MOWFgy/kuro8YnIgLz4K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Lu35LiN5YyF5ZCr5Lul5LiL5pyN5Yqh5YaF5a6577yaPGJyIC8+C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lronlhajvvIzmiJHlj7j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kv53otLkxMOWFg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pop0xMOS4h+WFgy/kurr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s8YnIgLz4KMuOAgemHjeW6huW4guWMuu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eahOW+gOi/lOS6pOmAmui0ueeUqO+8mzxiciAvPgoz44CB5Zu96Zm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Oi5Yqo5byV6LW355qE5py656Wo54eD5rK56ZmE5Yqg6LS555qE5Li05pe25LiK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5YW35L2T6YeR6aKd6YG154Wn5ZCE5aSn6Iiq56m65YWs5Y+455qE5pyJ5YW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PGJyIC8+CjTjgIHml4XmuLjmnJ/pl7TkuIDliIfnp4H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vvJrmtJfooaPvvIzpgJrorq/vvIzlqLHkuZDnrYnvvJs8YnIgLz4KNeOAge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WPsOmjju+8jOa1t+WVuO+8jOWcsOmch+etieS4jeWPr+aKl+WKm+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OAgjxiciAvPgo544CB5peF5ri45oSP5aSW6Zmp77ya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Wkh+azqO+8muS6keWNl+S4uumrmOa1t+aLlOWcsOWMuizkuLr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ouqvlronlhajvvIw2NeWygeS7peS4iuW5tOm+hOauteWHuueUn+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S4gOWumuaPkOmGkuWuouS6uuaJgOWtmOWcqOeahOmjjumZ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WPguWbou+8jOmcgOW8gOWFt+WMu+mZouWBpeW6t+ivgeaYjuWPiuebt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mZquWQjOOAgj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q6XvvJrlsI/kuo4xMuWygSjkuI3lkKsxMuWygSnvvIzlj6r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lvZPlnLDovabkvY3jgIHljYrppJDvvIjkuI3ljaDppJDkvY3vvIk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OS4jeWQq+aZr+eCuemXqOelqOOAgeS4jeWNoOW6iu+8jOWFtuWug+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8ZGl2PgoJPGJyIC8+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WHuuWPkeWJjeWHhuWkh++8mjxiciAvPgo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77ya5oiQ5Lq65oyB5pyJ5pWI5pyf5YaF6Lqr5Lu96K+B77yM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miLflj6PmnKzmraPmnKznmbvmnLrvvIjkuI3luKbmnInmlYjor4H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og73lnKjop4Tlrprml7bpl7TlhoXliLDovr7pgKDmiJDml6Dms5XnmbvmnL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nlLHlrqLkurroh6rooYzotJ/otKPvvInvvIzor7fmgqjliqHlv4X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or4HvvIzooYzmnY7vvJroiKrnqbrlhazlj7jop4TlrprvvIznu4/mtY7oi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jov5DooYzmnY7ph43ph4/kuI3otoXov4cyMOWFrOaWpOOAgjxiciAvPgoy44CB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G5aSH6KGj54mp6KaB5qC55o2u5a2j6IqC55qE5Y+Y5YyW6ICM5a6a77yM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R6LS16auY5Y6f77yM5LiA6YeM5LiN5ZCM5L+X5Y2B6YeM5LiN5ZCM5aSp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L6D5b+r77yM6K+35Ye65Zui5YmN5rOo5oSP5b2T5Zyw5aSp5rCU6aKE5oql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rOo5oSP5b2T5Zyw5aSp5rCU6aKE5oql77yM5LqR5Y2X5Zyw5aSE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2T5Zyw5pi85aSc5rip5beu5aSn77yM6K+35bim6Laz5L+d5pqW6Ziy5a+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lupTluKbnianlk4HvvJrlh7rlm6Lml7bor7foh6rlpIfniZn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mi5bpnovvvIzlm6DlpJrmlbD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kupHljZfml6Xnhaf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vLrjgILplb/ml7bpl7TlnKjmiLflpJbmtLvliqgs6K+35oi05Li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aSq6Ziz6ZWc77yM5raC5oq56Ziy6ZycLOS7peS/neaKpOearuiCpOOAg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uerr++8jOivt+aQuuW4pumbqOWFt+OAgjxiciAvPgrkuozjgIHkupHljZf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KMeOAgeS6keWNl+eJueauiueahOawlOWAmemAguWunOS6juW+i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iKseWNieeahOeUn+WtmO+8jOaJgOacieeahOmynOiKseOAgeW5suiKsee7neWv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dpeayoeacieingei/h+eahOS+v+WunO+8jOW7uuiuruaCqOWPr+S7peWkmueci+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mj++8jOW7uuiuruagueaNrumcgOaxgui0reS5sO+8mzxiciAvPgoy44CB5LqR5Y2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6ZO25Zmo44CB5pmu5rSx6Iy25q+U6L6D5Ye65ZCN77yM5a6i5Lq6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4ix5aW96LSt5Lmw77ybPGJyIC8+CuS4ieOAgeS6keWNl+a4uOiniOacn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iciAvPgox44CB5ri45a6i5LiN5b6X5Y+C6KeC5oiW6ICF5Y+C5LiO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iR5Zu95rOV5b6L44CB5rOV6KeE44CB56S+5Lya5YWs5b635ZKM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5rOV5b6L44CB6aOO5L+X5Lmg5oOv44CB5a6X5pWZ56aB5b+M55qE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75Yqo44CCPGJyIC8+CjLjgIHkupHljZflnLDlpITkupHotLXpq5jljp/vvIzkuI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v5fljYHph4zkuI3lkIzlpKnvvIzmsJTlgJnlj5jljJbovoPlv6vvvIz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mhI/lvZPlnLDlpKnmsJTpooTmiqXjgILor7flh7rlm6LliY3ms6jmhI/lvZP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kupHljZflnLDlpITkupHotLXpq5jljp/vvIzlvZPlnLD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otrPkv53mmpbpmLLlr5LooaPnianvvIzkupHljZfml6XnhaflvLr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lvLrjgILplb/ml7bpl7TlnKjmiLflpJbmtLvliqgs6K+35oi05LiK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77yM5raC5oq56Ziy6ZycLOS7peS/neaKpOearuiCpOOAguWkqeawlO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+8jOivt+aQuuW4pumbqOWFt+OAgjxiciAvPgoz44CB5LqR5Y2X5bG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+35bCK6YeN5b2T5Zyw5bCR5pWw5rCR5peP55qE5a6X5pWZ5Y+K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KM5bCR5pWw5rCR5peP55qE5Lq65pyJ5LuA5LmI5Yay56qB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kupHljZfppa7po5/kuI7lhbblroPlnLDljLrmnInovoPlpKfljL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3lkIjlj6PlkbPnmoTmg4XlhrXlj5HnlJ/vvJs8YnIgLz4KNeOAg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iuuOWkmuawkeaXj+awkemjjuW9quaCje+8jOimge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mjjuS/l+S5oOaDr++8jOivt+aCqOWwvemHj+S4jeimgeS4ju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m+ebvu+8jOmBv+WFjeS4jeW/heimgeeahOS6ieaJp+WSjOS4jeW/q++8m+W9k+Wcs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DveacieiHquW3seWIq+WFt+eJueiJsueahOensOiwk++8jOWFt+S9k+WmguS4i+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n7PmnpfvvJrnlLctLemYv+m7keWTpSAmbmJzcDvlpbMtLemYv+ivl+eO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kp+eQhu+8mueUty0t6Zi/6bmPICZuYnNwO+Wlsy0t6YeR6I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eaxn++8mueUty0t6IOW6YeR5ZOlICZuYnNwO+Wlsy0t6IOW6YeR5aa5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5S477ya55S3LS3miY7opb8gJm5ic3A75aWzLS3ljZPnjps8YnIgLz4K54mI57q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njKvlpJrph4wgJm5ic3A75aWzLS3pqprlpJrph4w8YnIgLz4K5Y+m5aSW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aKD5YaF77yM5peg6K665rCR5peP77yM6YO95p6B5YW25Y+N5oSf4oCc5bCP5ae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w6LCT77yM5aaC5p6c6ZyA6KaB77yM6K+355So4oCc5bCP5aeR5aiY4oCd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8YnIgLz4KNuOAgeS6keWNl+WvuuW6meS8l+Wkmu+8jOaCq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WvuuW6meaXtuacieWbm+Wkp+W/jOius+mcgOeJouiusOW/g+WktO+8jOS7pe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S6ieaJp+S4juS4jeW/q++8miAmbmJzcDsgJm5ic3A7PGJyIC8+CuKYheS4ju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mdouW4uOingeeahOihjOekvOaWueW8j+S4uuWPjOaJi+WQiOWNge+8jOW+ruW+r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AheWNleaJi+erluaOjOS6juiDuOWJjeOAgeWktOeVpeS9ju+8jOW/jOaP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OAgeaKmuaRuOWDp+S6uuWktOmDqOetieS4jeW9k+ekvOiKg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lnKjlr7rlupnkuK3kuI3lvpflkLjng5/jgIHpmo/lnLDkubHmiZTlnoPlnL7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jIfngrnorq7orrrjgIHpmo/kvr/otbDliqjvvJs8YnIgLz4K4piF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S4reWIh+W/jOS4jeimgeaLjeeFp+OAgeaRhOW9seOAgeS5seaRuOS5seWIu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i4j+Wkp+auv+mXqOanm++8mzxiciAvPgrimIXlpoLpgYfkvZvkuovmtLvliqjlup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5jop4bmiJbmgoTnhLbnprvlvIDjgILlkIzml7bvvIzopoHnhafnnIv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6XlhY3lhbblm6Dml6Dnn6XogIzlgZrlh7rkuI3npLzosozkuLr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bm+OAgeS6keWNl+a4uOiniOacn+mXtOWuieWFqO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v5pS+5Zyo6YWS5bqX5L+d6Zmp5p+c5oiW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uqvku73or4Hku7blj4rotLXph43nianlk4H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nu5nku5bkurrmiJbnlZnlnKjovabkuIrjgIHmiL/pl7TlhoXjgILooYz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Kvms6jmhI/lsI/lgbfjgIHmiqLliqvogIXvvIzpgYfntKfmgKXmg4Xlhr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qXorabmiJbpgJrnn6XpoobpmJ/jgIHlr7zmuLjjgII8YnIgLz4KM+OAgeS4i+i9p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i9puWPt+OAgei9puWei+OAguWmgui/t+i3r+ivt+ermeWcqOabvue7j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tieWAmeOAgeWIh+S4jeWPr+WIsOWkhOS5sei3ke+8jOacgOeos+W9k+aY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FkuW6l+WNoe+8jOWcqOi/t+i3r+aYr+aJk+eahOWbnumFkuW6l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6LW36aOe44CB6ZmN6JC95pe25LiA5a6a6KaB57O75aW9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S5o2i5bqn5L2N77yM5b+F6aG75b6F6aOe5py65bmz6aOe5ZCO6L+b6KGM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6m/5aW95pWR55Sf6KGj44CCPGJyIC8+CjXjgIHlnKjlj4LliqD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kKzku47lj7fku6TmjIfmjKXvvIzmjpLkvY3jgIHlnZDokL3nrYnmnIn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pooTnlZnmnInotrPlpJ/lronlhajnqbrpl7TvvIzpgb/lhY3mi6XmjKTmiJb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j5HnlJ/mjKTljovjgIHmi4nkvKTjgIHot4zkvKTjgIHokL3msLTjgIHlnaDokL3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vvIzms6jmhI/kv53mjIHlronlhajpl7Tot53jgILkuI3opoHov4fkuo7nlZn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otK3nianngrnogIzlr7zoh7TmjonpmJ/miJbmi5blu7bvvIz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pooblr7znmoTmjIfmjKXlkozlronmjpLvvIzmjInml7b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gs5oyJ5pe25LiK6L2m77yM6YG/5YWN6IC96K+v6KGM56iL44CC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aaC5pyJ5Liq5Lq65Li05pe255qE5rS75Yqo5a6J5o6S5oiW6Lev57q/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ZyA5o+Q5YmN5b6B5rGC6aKG6Zif5ZKM5a+85ri45ZCM5oSP44CCPGJyIC8+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lv4XpnIDms6jmhI/ppa7po5/ppa7msLTljavnlJ/vvIzkuI3opoH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/nlKjljIXoo4Xml6DljoLlrrYv5peg5pel5pyfL+aXoFFT6aOf5ZOB6LSo6Ye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qCH5b+X5oiW6L+H5pyf55qE6aOf5ZOB77yM5Lul6Ziy6aWu6aOf5ZCO5pyJ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44CC6Iul5pyJ5LiN6YCC77yM5Y+K5pe25oql5ZGK6aKG6ZifL+WvvOa4uOiuv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iviuayu+OAgjxiciAvPgo344CB5Y676aOO5pmv5ZCN6IOc5Zyw5peF5ri4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G15a6I5Y+C6KeC5Zyw54K55peF5ri46KeE5a6a77yM56aB5q2i5ZC454Of44CB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44CB5Lmx5omU5Z6D5Zy+5ZKM6ZqP5oSP6L+b5YWl6Z2e5Y+C6KeC5ri46KeI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62J5LiN6Imv6KGM5Li677yb5LiO5ri45a6i5ZKM5b2T5Zyw5bGF5rCR5Lqk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paH5piO56S86LKM77yM5bCK6YeN5b2T5Zyw5Lmg5L+X77yb5pSA54is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aB6Ziy5q2i6LeM6JC95Y+X5Lyk77yM5ZCM5pe25Lmf6KaB6aKE6Ziy6ISa6KKr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4mp5omO5Lyk5oiW6KKr5bGx5Yy66JuH6Jmr5ZKs5Lyk77yb57uP6L+H6auY5aSE5oi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qCI6YGT5pe277yM5b+F6ZyA5om25aW95qCP5p2G5oiW6ZKi57Si77yb5LiN6KaBI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vemAkO+8jOWwj+W/g+i4j+epuu+8m+e7j+i/h+WPsOmYtuWSjOeLreeqhOOAgei3r+a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iwqOmYsui3jOWAku+8m+Wmgue7j+i/h+acieato+WcqDY1QkTlt6XlnLD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mjIHlronlhajot53nprvvvIzotbDlronlhajpgJrpgZPvvIzkuI3opoHpmo/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3lt6XnjrDlnLrvvIzpmLLmraLot4zokL3jgIHmiY7kvKTjgIEg6Kem55S144CB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L5pWF44CCPGJyIC8+CjjjgIHml4XmuLjov4fnqIvkuK3lupTpgbXlrojlhazmsJ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ZPlvrfmlofmmI7op4TojIPvvIjlpoLlsIrogIHniLHlubzvvIzmjpLpmJ/lgJn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L+WwsemkkO+8jOS4jeS5seaJlOe6uOWxkeaenOearuWjs++8jOeIseaKpOWFrOWF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4jemaj+WcsOWQkOeXsC/lj6Ppppnog7bvvIzlhazlhbHlnLrmiYDkuI3opoHp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5oiW5omT6Ze577yM5LiN6K6y6ISP6K+dL+eyl+WPo+etie+8ie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WPkeeUn+WPo+inkuaIluWGsueqge+8m+Wni+e7iOazqOaEj+e7tOaKpOeDn+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pu+8iOa1t+mYs+WFpeS4lumAmu+8ieWSjOS4quS6uuiJr+WlveW9ouixoeOAgu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/hemcgOazqOaEj+WuieWFqOS6i+mhue+8iOWmgumBh+aBtuWKoyDlpKnmsJ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oTpmLLmmrTpm6jlsbHmtKrmmrTlj5HjgIHpm7fnlLXkvKTlrrPjgIHlsbHkvZP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ms6Xnn7PmtYHnrYnvvInjgII8YnIgLz4KPGRpdj4KCTxiciAv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133C3F112D25ABC8C5AE1DD608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