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8B0F75509A11C71EB05E3244CF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B0F75509A11C71EB05E3244CF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lm5vml6XmuLjvvIjlk4HotKgw6LSt54mp77yM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LqR5Y2X5pmu6ICF6buR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Q5DQoNCjxicj4NCg0KCTw+6YeN5bqG5Yiw5pmu6ICF6bu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b5pel5ri477yI5ZOB6LSoMOi0reeJqe+8jDDoh6rotL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ruiAhem7k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56Ca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oJr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aH5bGx4oCU4oCU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ogIXpu5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6ICF6bu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6ICF6buRLe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egmuWx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rGf5YyX5py65Zy65LmY5py655u06aOe5pmu6ICF6buR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oq16L6+5ZCO5o6l5py65ZCO5YWl5L2P6YWS5bqX5LyR5oGv44CC77yI5pa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oCU4oCU56Ca5bGxIOe6pjEwS00gJm5ic3A76L2m56iL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BONjM0NSAyMe+8mjI15YiGLzIz77yaMTDliIbvvIk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gm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5bGx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Wh+WxseW3nuWbveWutkFBQUHnuqfml4XmuLjljL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lhL/jgIvoioLnm67nrKzkuInmnJ/mi43mkYTlnLD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pmu6ICF6buR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WbveWutua5v+WcsOWFrOWbre+8jOS9k+mqjOa3s+actOeahOawkeWut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tei+vuWQjueUqOWNiOmkkO+8jOWQjuWcqOaZruiAhem7kea5lui+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S5mOafs+WPtuWwj+iIn++8iOi0ueeUqOiHqueQhjIwMOWFgy/kurrvvIn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q5jljp/muZbms4rigJzmub/ouqvigJ3kuYvml4XvvIzmuLjop4jmuLjigJzlsI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jgIHku5nkurrmuZbjgIHmma7ogIXpu5HmuZbjgIHmg4XkurrmuZbjgIHngavmior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tJ7jgIHop4Lpn7PmtJ7vvIzms7zmsLTni4LmrKLvvIzigJzmub/ouqvigJ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orng6bmgbzlv6fmhIHlhajpg6jms7zlnKjmsLTkuK3jgILvvIjms6jvvJrmuL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7zmsLTmtLvliqjvvIzor7fkv53nrqHlpb3oh6rouqvnmoTotLXph43nianlk4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3MTIxNzM3XzQwNDU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ogIXpu5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YWS5bqX5aSn5aCC6ZuG5ZCILOeZu+mdkum+meWxseinguaZruiAhem7ke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Wvu+WJp+eJiDxzdHJvbmc+PHNwYW4gc3R5bGU9ImNvbG9yOiNFRTMzRUU7Ij7jgI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kuJbljYHph4zmoYPoirHjgIvlvbHop4bmi43mkYTlnLDigJTigJToj5zoirHnrp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LS3jgJDpnZIgJm5ic3A75LiY44CR77y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2x6KeG5ouN5pGE5ZywLS0tLS3jgJDni5Dni7jmtJ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cqOaZruiAhem7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a5lui+ueWPr+S7peS9k+mqjOiHquihjOi9puS5n+WPr+S7peS9k+mqj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prOi9pijnuqYxMOWFgy/kuros6LS555So6Ieq55CGKeS4gOi3r+a4uOmAm+S9k+mq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Un+a0uyzmmZrppJDlj6/kvZPpqozlvZPlnLDnibnoibLlsI/lkIM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L3VwbG9hZHMvbGl0aW1nLzIwMTgxMjE3MTIxNzU5XzY2MDQ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iAhem7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Le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5Z2Q6aOe5py6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aXhea4uOi3r+e6v+eJueiJsu+8jD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jniLjljrvlk6rlhL/jgIvmi43mkYTlnLD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iuS4ieeUn+S4ieS4luWNgemHjOahg+iKseOAi+aLjeaRh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QhOWcsC3noJrlsbHvvIznoJrlsbEt5ZCE5Zyw5b6A6L+U5Li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uP5rWO6Iix77yM77yI6Iiq54+t5Lul5Ye65Zui5YmN6YCa55+l5Li65YeG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44CB5bu26K+v44CB5Y+W5raI562J57O75oSP5aSW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5pyf5oiW5Y+W5raI562J77yM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S/562W5oCn6LCD5Lu377yM6KGl5beu5Lu355Sx5a6i5Lq65om/5ouF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nmbvmnLrvvIjkuI3luKbmnInmlYjor4Hku7bku6Xlj4rmnKrog73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ovr7pgKDmiJDml6Dms5XnmbvmnLrpgKDmiJDnmoT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n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mjaLkurrjgIHpgIDnpajjgII8YnIgLz4KMuOAgeS9j+Wuv+agh+WHhu+8muegm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mmZroiJLpgILlnovphZLlupfvvIzmma7ogIXpu5Ey5pma5pmv5Yy6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gmuWxseWFpeS9jzHmmZroiJLpgILlnovphZLlupfvvIj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boopbllYbliqHphZLlupfvvIzpvpnmuZblhYPphZLlupfvvIzlkJvkv5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zku4XkuLrlj4LogIPphZLlupfvvIzml6DmjIflrprvvInvvIw8YnIgLz4K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O+8iOWPguiAg+WuouagiO+8muW9neS7me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WwvOS5i+WutuOAgeaSkuWTpeWuouagiOOAgemYv+e7huWxseW6hOOAgeS4g+S6lOav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geWxseawtOS5i+WutuOAgeWOu+WTquWEv+WuouagiOOAgeaZruiAhem7k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QjOe6p++8jOS7heS4uuWPguiAg+mFkuW6l++8jOaXoOaMh+Wum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pgYfml7rlraPjgIHpu4Tph5HlkajmiJbnibnmrormg4XlhrX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IfpgInphZLlupfml7bvvIzmiJHnpL7mnInmnYPlronmjpLlkIznuqfliKvjgIHlk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hbbku5bphZLlupfjgII8YnIgLz4K5Y2V5oi/5beu77ya5Zui6Zif5Lit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5peg5rOV5ou85oi/5pe25a6J5o6S5LiJ5Lq66Ze05oiW6ICF5Yqg5bqK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44CCPGJyIC8+CjPjgIHnlKjppJDmoIflh4bvvJoz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I15YWDL+S6uu+8jOWNgeS6uuS4gOahjOOAgeato+mkkOWFq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KjovabvvJoJ5YWo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+8iOWboOatpOWbouS4uuaVo+Wuo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IkeekvuWNleeLrOWuieaOkui9pui+h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044CB5pmv54K55qCH5YeG77ya6LS555So5bey57uP5YyF5Z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I5LiN5ZCr5pmv5Yy65YaF57Si6YGT5ZKM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4us5rOo5piO5LqG5bey57uP5YyF5ZCr55qE6Zmk5aSW77yJ77yM6ZyA6Ka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44CC5oiR56S+5qC55o2u5omA6K6i6Iiq54+t77yM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qCH5YeG55qE5oOF5Ya15LiL5a+56KGM56iL5ri46KeI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XjgIHkupHljZfmjIHor4Hlr7zmuLjmnI3liqHvvJo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HqueUsea0u+WKqO+8muWFqOeoi+iHqueUsea0u+WKqDLmrK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bCP5pe25Lul5LiK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ql5Lu35LiN5YyF5ZCr5Lul5LiL5pyN5Yqh5YaF5a6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kv53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v53pmanph5Hpop0xMOS4h+WFgy/kurrvvIzlhbfkvZPotZTku5jnu4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kv53pmanlhazlj7jnm7jlhbPnkIbotZTmnaHmrL7vvJs8YnIgLz4KMuOAg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xn+WMl+WbvemZheacuuWcuueahOW+gOi/lOS6pOmAmui0ueeUqO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py656Wo54eD5rK56ZmE5Yqg6LS5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rao77yM5LiK5rWu5YW35L2T6YeR6aKd6YG154Wn5ZCE5aSn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Ca55+l5omn6KGM77ybPGJyIC8+CjTjgIH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zlpoLvvJrmtJfooaPvvIzpgJrorq/vvIzlqLHkuZ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aImOS6i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jxiciAvPgo544CB5peF5ri45oSP5aSW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PGJyIC8+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CueJueWIq+Wkh+azqO+8muS6keWNl+S4u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Lrnoa7kv53muLjlrqLkurrouqvlronlhajvvIw2NeWygeS7peS4iuW5tOm+hOaut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S6uu+8jOivt+e7hOWbouekvuS4gOWumuaPkOmGkuWuouS6uuaJgOWtmOWc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LpeWuouS6uuaJp+aEj+WPguWbou+8jOmcgOW8gOWFt+WMu+mZo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ebtOezu+S6suWxnumZquWQjOOAgjxiciAvPgrnibnliKvmj5DphpLvvJrlh6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moTlm6LlkZjor7fkuLvliqjlh7rnpLrlkIjms5XmnInmlYjor4Hku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HlubTor4HvvIzmrovnlr7or4HjgIHlhpvkurror4HnrYnvvInvvIzmjIn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nm7jlupTkvJjmg6D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S/ICZuYnNwOyAmbmJzcDvnq6XvvJrlsI/kuo4xMuWygSjkuI3lkKsxMuWy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oDov5TmnLrnpajjgIHlvZPlnLDovabkvY3jgIHljYrppJDvvIjkuI3lja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s5LiN5ZCr5pep6aSQIOS4jeWQq+aZr+eCuemXqOelqOOAgeS4jeWNoOW6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S4gOOAg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jwvc3Bhbj48YnIgLz4KPHNwYW4gc3R5bGU9ImZvbnQtc2l6ZToxNHB4OyI+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+8muaIkOS6uuaMgeacieaViOacn+WGhei6q+S7veivge+8j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B5oi35Y+j5pys5q2j5pys55m75py677yI5LiN5bim5pyJ5pWI6K+B5Lu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6IO95Zyo6KeE5a6a5pe26Ze05YaF5Yiw6L6+6YCg5oiQ5peg5rOV55m75py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a6i5Lq66Ieq6KGM6LSf6LSj77yJ77yM6K+35oKo5Yqh5b+F5pC65bi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77yM6KGM5p2O77ya6Iiq56m65YWs5Y+46KeE5a6a77yM57uP5rWO6Ii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Y6L+Q6KGM5p2O6YeN6YeP5LiN6LaF6L+HMjDlhazml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upTluKbnianlk4HvvJrlh7rlm6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iZnlhbfvvIzmtJfmvLHnlKjlk4HvvIzmi5bpnovvvIzlm6D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mraTnsbvnianlk4HvvIzkuLvopoHmmK/kuLrnjq/kv53lj4rkuKrkurr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ml6XnhaflvLrvvIzntKvlpJbnur/lvLrjgILplb/ml7bpl7TlnKj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6K+35oi05LiK5aSq6Ziz5bi944CB5aSq6Ziz6ZWc77yM5raC5oq56Ziy6ZycL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uiCpOOAguWkqeawlOWPmOWMluWkmuerr++8jOivt+aQuuW4pumbqOWF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44CB5LqR5Y2X6LSt54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o8c3BhbiBzdHlsZT0iZm9udC1zaXplOjE0cHg7Ij4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q6K55qE5rCU5YCZ6YCC5a6c5LqO5b6I5aSa5ZOB56eN6Iqx5Y2J55qE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bKc6Iqx44CB5bmy6Iqx57ud5a+55piv5oKo5LuO5p2l5rKh5pyJ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bu66K6u5oKo5Y+v5Lul5aSa55yL5LiA6aWx55y856aP77yM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LSt5Lmw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R5Y2X546J55+z5ZKM6ZO25Zmo44CB5pmu5rSx6Iy25q+U6L6D5Ye65Z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qC55o2u6ZyA6KaB5ZKM54ix5aW96LSt5Lm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kupHljZfmuLjop4jmnJ/pl7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GJyIC8+Cj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j4Lop4LmiJbogIXlj4LkuI7ov53lj43miJHlm73ms5XlvovjgIH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ogIX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pHljZflnLDlpITkupHotL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uIDph4zkuI3lkIzkv5fljYHph4zkuI3lkIzlpKnvvIzmsJTlgJnlj5jljJbovoP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lm6LliY3ms6jmhI/lvZPlnLDlpKnmsJTpooTmiqXjgIL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6ZycLOS7peS/neaKpOearuiC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kmuerr++8jOivt+aQuuW4pumbqOWFt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keWNl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wkeaVsOawkeaXj+eahOS6uuacieS7gOS5iOWGsueq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mkkOmlru+8muS6keWNl+mlrumjn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aciei+g+Wkp+WMuuWIq++8jOWPr+iDveacieS4jeWQiOWPo+WR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wkeaVsOawkeaXj+S8l+Wkmu+8jOiuuOWkmuawkeaXj+awkemjjuW9quaC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9k+WcsOeahOmjjuS/l+S5oOaDr++8jOivt+aCqOWwvemHj+S4jeimg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keeUn+efm+ebvu+8jOmBv+WFjeS4jeW/heimgeeahOS6ieaJp+WSjOS4jeW/q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hOawkeaXj+mDveacieiHquW3seWIq+WFt+eJueiJsueahOensOiwk++8jOWFt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gJm5ic3A75aWzLS3pmL/or5fnjp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fnkIbvvJrnlLctLemYv+m5jyAmbmJzcDvlpbMtLemHkeiKs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95rGf77ya55S3LS3og5bph5Hlk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og5bph5HlprkgJm5ic3A7ICZuYnNwOyDkuK3nlLjvvJrnlLctLeaJjuilv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LeWNk+eOmzwvc3Bhbj48YnIgLz4KPHNwYW4gc3R5bGU9ImZvbnQtc2l6ZToxNH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5S3LS3njKvlpJrph4wgJm5ic3A75aWzLS3pqprlpJrph4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puWklu+8jOaVtOS4quS6keWNl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wkeaXj++8jOmDveaegeWFtuWPjeaEn+KAnOWwj+WnkOKAnei/meS4quens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+8jOivt+eUqOKAnOWwj+WnkeWomOKAneS7o+abv++8m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2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LyX5aSa77yM5oKo5Zyo5ri45Y6G5a+65bqZ5pe25pyJ5Zub5aSn5b+M6K6z6Z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aS077yM5Lul5YWN5LiN5b+F6KaB55qE5LqJ5omn5LiO5LiN5b+r77ya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uKYh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ngemdouW4uOingeeahOihjOekvOaWueW8j+S4uuWPjOaJi+WQiOWNge+8jOW+ruW+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IluiAheWNleaJi+erluaOjOS6juiDuOWJjeOAgeWktOeVpeS9ju+8jOW/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LpeaKseOAgeaKmuaRuOWDp+S6uuWktOmDqOetieS4jeW9k+ekvOiKgu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Zyo5a+6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C454Of44CB6ZqP5Zyw5Lmx5omU5Z6D5Zy+44CB5aSn5aOw5Zan5ZOX44CB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44CB6ZqP5L6/6LWw5Yq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Zyo5aSn5q6/5Lit5YiH5b+M5LiN6KaB5ouN54Wn44CB5pGE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5Lmx5Yi756We5YOP77yM6Lip6LiP5aSn5q6/6Zeo5qe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lm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uLjop4jmnJ/pl7Tlronlhajkuovpobn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uqvku73or4Hku7blj4rotLXph43nianlk4Hpmo/ouqvmkLrluKb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5bkurrmiJbnlZnlnKjovabkuIrjgIHmiL/pl7TlhoXjgILooYzotbDlnKj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lsI/lgbfjgIHmiqLliqvogIXvvIzpgYfntKfmgKXmg4XlhrXvvIz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miJbpgJrnn6XpoobpmJ/jgIHlr7zmuL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IvovabmmK/or7forrDkvY/ovablj7fjgIHovab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7fot6/or7fnq5nlnKjmm77nu4/otbDov4fnmoTlnLDmlrnnrYnlgJnjgIH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lpITkubHot5HvvIzmnIDnqLPlvZPmmK/pmo/ouqvmkLrluKbphZLlupflja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mmK/miZPnmoTlm57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o57mnLrotbfpo57jgIHpmY3okL3ml7bkuIDlrpropoHns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lpoLopoHkupLmjaLluqfkvY3vvIzlv4XpobvlvoXpo57mnLrlubPpo5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oiLnkuIrmjInopoHmsYLnqb/lpb3mlZHnlJ/ooa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nKjlj4LliqDmtLvliqj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j7fku6TmjIfmjKXvvIzmjpLkvY3jgIHlnZDokL3nrYnmnInluo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lZnmnInotrPlpJ/lronlhajnqbrpl7TvvIzpgb/lhY3mi6XmjKTmiJbmjqjmkK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KTljovjgIHmi4nkvKTjgIHot4zkvKTjgIHokL3msLTjgIHlnaDokL3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s6jmhI/kv53mjIHlronlhajpl7Tot53jgILkuI3opoHov4fkuo7nlZnmgY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ngrnogIzlr7zoh7TmjonpmJ/miJbmi5blu7bvvIzlkKzku47lr7zmuLj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ooblr7znmoTmjIfmjKXlkozlronmjpLvvIzmjInml7bliLDovr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5oyJ5pe25LiK6L2m77yM6YG/5YWN6IC96K+v6KGM56iL44CC5LiN6KaB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q5Lq65Li05pe255qE5rS75Yqo5a6J5o6S5oiW6Lev57q/5Y+Y5YyW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b6B5rGC6aKG6Zif5ZKM5a+85ri45ZCM5oS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aSW5Ye65peF5ri45b+F6ZyA5rOo5oS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Wu5rC05Y2r55Sf77yM5LiN6KaB6LSt5Lmw5oiW6aOf55So5YyF6KOF5peg5Y6C5a62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cny/ml6BRU+mjn+WTgei0qOmHj+WuieWFqOiupOivgeagh+W/l+aIlui/h+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S7pemYsumlrumjn+WQjuacieS4jeiJr+WPjeW6lOOAguiLpeacieS4je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RiumihumYny/lr7zmuLjorr7ms5XlsLHljLvor4rmsr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fjgIHljrvpo47mma/lkI3og5z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lv4XpnIDpgbXlrojlj4Lop4LlnLDngrnml4XmuLjop4TlrprvvIz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mo/lnLDlkJDnl7DjgIHkubHmiZTlnoPlnL7lkozpmo/mhI/ov5vlhaXpnZ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LrlhoX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pmYXml7bvvIzms6jmhI/mlofmmI7npLzosozvvIzlsIrph43lvZPlnLDkuaD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pq5jlpITvvIzml6LopoHpmLLmraLot4zokL3lj5fkvKTvvIzlkIzml7bkuZ/opo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JrooqvlsJbplJDnianmiY7kvKTmiJbooqvlsbHljLrom4fomavlkqzkvKTvvJv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iJbpkqLntKLmoIjpgZPml7bvvIzlv4XpnIDmibblpb3moI/mnYbmiJbpkqLnt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Eg5oul5oyk6L+96YCQ77yM5bCP5b+D6LiP56m677yb57uP6L+H5Y+w6Zi25ZK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ruR5Zyw5q6177yM6LCo6Ziy6LeM5YCS77yb5aaC57uP6L+H5pyJ5q2j5ZyoNjV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ute+8jOmcgOS/neaMgeWuieWFqOi3neemu++8jOi1sOWuieWFqOmAmumBk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i/m+WFpeaWveW3peeOsOWcuu+8jOmYsuatoui3jOiQveOAgeaJjuS8pOOAgS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nY3loYznrYnkuovmlYX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ov4fnqIvkuK3lupTpgbXlrojlhazmsJHoia/lpb3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mmI7op4TojIPvvIjlpoLlsIrogIHniLHlubzvvIzmjpLpmJ/lgJnovaYv6LSt54m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+8jOS4jeS5seaJlOe6uOWxkeaenOearuWjs++8jOeIseaKpOWFrOWFsei0o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C/lj6Ppppnog7bvvIzlhazlhbHlnLrmiYDkuI3opoHpq5gg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mT6Ze577yM5LiN6K6y6ISP6K+dL+eyl+WPo+etie+8ie+8jOmBv+WFjeS4juS7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o+inkuaIluWGsueqge+8m+Wni+e7iOazqOaEj+e7tOaKpOeDn+WPsOS6mueQ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WFpeS4lumAmu+8ieWSjOS4quS6uuiJr+WlveW9ouixoeOAguWFtuS7luWkluWHuu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S6i+mhue+8iOWmgumBh+aBtuWKoyDlpKnmsJTlv4Xpobvms6jmhI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pm6jlsbHmtKrmmrTlj5HjgIHpm7fnlLXkvKTlrrPjgIHlsbHkvZPmu5HlnaHjgIH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YHnrYnvvI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B0F75509A11C71EB05E3244CF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