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8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623FE6E00C95191F7DEFCE3555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623FE6E00C95191F7DEFCE3555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ogIXpu5Hlj4zpo57lm5vml6XmuLjvvIjlk4HotKgw6LSt54mp77yMM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Zu95YaF5peF5ri45LqR5Y2X5pmu6ICF6buR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m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TQ5DQoNCjxicj4NCg0KCTw+6YeN5bqG5Yiw5pmu6ICF6buR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b5pel5ri477yI5ZOB6LSoMOi0reeJqe+8jDDoh6rotLnvvI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ruiAhem7k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4oCU56Ca5bG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oJr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aH5bGx4oCU4oCU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ogIXpu5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6ICF6buR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7ogIXpu5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6ICF6buRLe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KAlOegmuWxs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rGf5YyX5py65Zy65LmY5py655u06aOe5pmu6ICF6buR5pa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oq16L6+5ZCO5o6l5py65ZCO5YWl5L2P6YWS5bqX5LyR5oGv44CC77yI5pa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oCU4oCU56Ca5bGxIOe6pjEwS00gJm5ic3A76L2m56iL57qm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PguiAg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lBONjM0NSAyMe+8mjI15YiGLzIz77yaMTDliIbvvIk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gmuWx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H5bGx4oCU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u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Wh+WxseW3nuWbveWutkFBQUHnuqfml4XmuLjljLr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jrvlk6rlhL/jgIvoioLnm67nrKzkuInmnJ/mi43mkYTlnLDigJTigJT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pmu6ICF6buR6aOO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WbveWutua5v+WcsOWFrOWbre+8jOS9k+mqjOa3s+actOeahOawkeWut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tei+vuWQjueUqOWNiOmkkO+8jOWQjuWcqOaZruiAhem7kea5lui+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S5mOafs+WPtuWwj+iIn++8iOi0ueeUqOiHqueQhjIwMOWFgy/kurrvvInmhJ/lj5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pq5jljp/muZbms4rigJzmub/ouqvigJ3kuYvml4XvvIzmuLjop4jmuLjigJzlsI/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jgIHku5nkurrmuZbjgIHmma7ogIXpu5HmuZbjgIHmg4XkurrmuZbjgIHngavmior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kuq7mtJ7jgIHop4Lpn7PmtJ7vvIzms7zmsLTni4LmrKLvvIzigJzmub/ouqvigJ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iorng6bmgbzlv6fmhIHlhajpg6jms7zlnKjmsLTkuK3jgILvvIjms6jvvJrmuL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7zmsLTmtLvliqjvvIzor7fkv53nrqHlpb3oh6rouqvnmoTotLXph43nianlk4H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3MTIxNzM3XzQwNDU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ogIXpu5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6YWS5bqX5aSn5aCC6ZuG5ZCILOeZu+mdkum+meWxseinguaZruiAhem7keWFq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ouWvu+WJp+eJiDxzdHJvbmc+PHNwYW4gc3R5bGU9ImNvbG9yOiNFRTMzRUU7Ij7jgI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kuJbljYHph4zmoYPoirHjgIvlvbHop4bmi43mkYTlnLDigJTigJToj5zoirHnrp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K5LiJ55Sf5LiJ5LiW5Y2B6YeM5qGD6Iqx44CL5b2x6KeG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0tLS3jgJDpnZIgJm5ic3A75LiY44CR77yb44CK5LiJ55Sf5LiJ5LiW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2x6KeG5ouN5pGE5ZywLS0tLS3jgJDni5Dni7jmtJ7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+WNiOWcqOaZruiAhem7k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uedgOa5lui+ueWPr+S7peS9k+mqjOiHquihjOi9puS5n+WPr+S7peS9k+mqj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prOi9pijnuqYxMOWFgy/kuros6LS555So6Ieq55CGKeS4gOi3r+a4uOmAm+S9k+mq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Un+a0uyzmmZrppJDlj6/kvZPpqozlvZPlnLDnibnoibLlsI/lkIM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HNyYz0iL3VwbG9hZHMvbGl0aW1nLzIwMTgxMjE3MTIxNzU5XzY2MDQ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iAhem7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uRLe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mY5Z2Q6aOe5py66L+U5Zue6YeN5bqG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emHjeW6huWIsOaZ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eaXhea4uOi3r+e6v+eJueiJsu+8jDxzcGFuIHN0eWxlPSJsaW5lLWhlaWdodDoxLj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LjniLjljrvlk6rlhL/jgIvmi43mkYTlnLDvv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OAiuS4ieeUn+S4ieS4luWNgemHjOahg+iKseOAi+aLjeaRhO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gh+WHhu+8muWQhOWcsC3noJrlsbHvvIznoJrlsbEt5ZCE5Zyw5b6A6L+U5Li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uP5rWO6Iix77yM77yI6Iiq54+t5Lul5Ye65Zui5YmN6YCa55+l5Li65YeG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6LCD5pW044CB5bu26K+v44CB5Y+W5raI562J57O75oSP5aSW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5pyf5oiW5Y+W5raI562J77yM55Sx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pS/562W5oCn6LCD5Lu377yM6KGl5beu5Lu355Sx5a6i5Lq65om/5ouF44CB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pyf5YaF6Lqr5Lu96K+B77yMMTblkajlsoHku6XkuIvlhL/nq6Xmj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PmnKznmbvmnLrvvIjkuI3luKbmnInmlYjor4Hku7bku6Xlj4rmnKrog73lnK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liLDovr7pgKDmiJDml6Dms5XnmbvmnLrpgKDmiJDnmoTmjZ/lpLH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njgILmnLrnpajku7fmoLzkuLrlm6LpmJ/mnLrnpajvvIzkuI3lvpf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HmjaLkurrjgIHpgIDnpajjgII8YnIgLz4KMuOAgeS9j+Wuv+agh+WHhu+8muegmu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HmmZroiJLpgILlnovphZLlupfvvIzmma7ogIXpu5Ey5pma5pmv5Yy654m56Imy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gmuWxseWFpeS9jzHmmZroiJLpgILlnovphZLlupfvvIj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oboopbllYbliqHphZLlupfvvIzpvpnmuZblhYPphZLlupfvvIzlkJvkv5D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zku4XkuLrlj4LogIPphZLlupfvvIzml6DmjIflrprvvInvvIw8YnIgLz4K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MuaZmuaZr+WMuueJueiJsuWuouagiO+8iOWPguiAg+WuouagiO+8muW9neS7me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kuWwvOS5i+WutuOAgeaSkuWTpeWuouagiOOAgemYv+e7huWxseW6hOOAgeS4g+S6lOav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OAgeWxseawtOS5i+WutuOAgeWOu+WTquWEv+WuouagiOOAgeaZruiAhem7k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WQjOe6p++8jOS7heS4uuWPguiAg+mFkuW6l++8jOaXoOaMh+Wumu+8i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poLpgYfml7rlraPjgIHpu4Tph5HlkajmiJbnibnmrormg4XlhrX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IfpgInphZLlupfml7bvvIzmiJHnpL7mnInmnYPlronmjpLlkIznuqfliKvjgIHlk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hbbku5bphZLlupfjgII8YnIgLz4K5Y2V5oi/5beu77ya5Zui6Zif5Lit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yo5peg5rOV5ou85oi/5pe25a6J5o6S5LiJ5Lq66Ze05oiW6ICF5Yqg5bqK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5Y2V5oi/5beu44CCPGJyIC8+CjPjgIHnlKjppJDmoIflh4bvvJoz5pepM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DI15YWDL+S6uu+8jOWNgeS6uuS4gOahjOOAgeato+mkkOWFq+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KjovabvvJoJ5YWo56iL5peF5ri46LWE6LSo6L2m6L6G77yI5q+P5Lq65LiA5bqn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R56S+5ou85Zui5Lq65pWw6YCJ5oup6L2m5Z6L77yM5q+P5Lq656Gu5L+dMe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+8iOWboOatpOWbouS4uuaVo+WuouaLvOWbou+8jOWIsOi+vuiIquePrei+g+Wk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YhuaYjuauteaIkeekvuWNleeLrOWuieaOkui9pui+huaOpemAge+8jO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044CB5pmv54K55qCH5YeG77ya6LS555So5bey57uP5YyF5ZCr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77yI5LiN5ZCr5pmv5Yy65YaF57Si6YGT5ZKM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4us5rOo5piO5LqG5bey57uP5YyF5ZCr55qE6Zmk5aSW77yJ77yM6ZyA6Ka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6Ieq55CG44CC5oiR56S+5qC55o2u5omA6K6i6Iiq54+t77yM5Zyo5L+d6K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qCH5YeG55qE5oOF5Ya15LiL5a+56KGM56iL5ri46KeI6aG65bqP6L+b6KGM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GJyIC8+CjXjgIHkupHljZfmjIHor4Hlr7zmuLjmnI3liqHvvJo0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iHqueUsea0u+WKqO+8muWFqOeoi+iHqueUsea0u+WKqDLmrKH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bCP5pe25Lul5LiK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peF5ri45oql5Lu35LiN5YyF5ZCr5Lul5LiL5pyN5Yqh5YaF5a6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v53pmanvvJrkuLrnoa7kv53kurrouqvlronlhajvvIzmiJHlj7j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pmanigJ3kv53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v53pmanph5Hpop0xMOS4h+WFgy/kurrvvIzlhbfkvZPotZTku5jnu4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kv53pmanlhazlj7jnm7jlhbPnkIbotZTmnaHmrL7vvJs8YnIgLz4KMuOAge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Hs+axn+WMl+WbvemZheacuuWcuueahOW+gOi/lOS6pOmAmui0ueeUqO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rK55Lu35rOi5Yqo5byV6LW355qE5py656Wo54eD5rK56ZmE5Yqg6LS5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5rao77yM5LiK5rWu5YW35L2T6YeR6aKd6YG154Wn5ZCE5aSn6Iiq56m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Ca55+l5omn6KGM77ybPGJyIC8+CjTjgIHml4XmuLjmnJ/pl7T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mtojotLnvvIzlpoLvvJrmtJfooaPvvIzpgJrorq/vvIzlqLHkuZD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boOaImOS6ie+8jOWPsOmjju+8jOa1t+WVuO+8jOWcsOmch+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8lei1t+eahOS4gOWIh+i0ueeUqOOAgjxiciAvPgo544CB5peF5ri45oSP5aSW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PGJyIC8+CjEw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GJyIC8+CueJueWIq+Wkh+azqO+8muS6keWNl+S4uumrmOa1t+aLl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uLrnoa7kv53muLjlrqLkurrouqvlronlhajvvIw2NeWygeS7peS4iuW5tOm+hOaut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AgeS6uu+8jOivt+e7hOWbouekvuS4gOWumuaPkOmGkuWuouS6uuaJgOWtmOWcq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iLpeWuouS6uuaJp+aEj+WPguWbou+8jOmcgOW8gOWFt+WMu+mZo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ebtOezu+S6suWxnumZquWQjOOAgjxiciAvPgrnibnliKvmj5DphpLvvJrlh6H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nmoTlm6LlkZjor7fkuLvliqjlh7rnpLrlkIjms5XmnInmlYjor4Hku7b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gIHlubTor4HvvIzmrovnlr7or4HjgIHlhpvkurror4HnrYnvvInvvIzmjIn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qvlj5fnm7jlupTkvJjmg6DjgILoi6Xlm6DmnKrlh7rnpLrmiJbkvb/nlKjkvKrpgK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7zoh7TnmoTkuIDliIfotKPku7vlj4rlkI7mnpzlupT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YS/ICZuYnNwOyAmbmJzcDvnq6XvvJrlsI/kuo4xMuWygSjkuI3lkKsxMuWy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KvlvoDov5TmnLrnpajjgIHlvZPlnLDovabkvY3jgIHljYrppJDvvIjkuI3ljaD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ks5LiN5ZCr5pep6aSQIOS4jeWQq+aZr+eCuemXqOelqOOAgeS4jeWNoOW6i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iHqueQhu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S4gOOAgeWHuuWPke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mjwvc3Bhbj48YnIgLz4KPHNwYW4gc3R5bGU9ImZvbnQtc2l6ZToxNHB4OyI+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vgeS7tu+8muaIkOS6uuaMgeacieaViOacn+WGhei6q+S7veivge+8jDE2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oyB5oi35Y+j5pys5q2j5pys55m75py677yI5LiN5bim5pyJ5pWI6K+B5Lu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6IO95Zyo6KeE5a6a5pe26Ze05YaF5Yiw6L6+6YCg5oiQ5peg5rOV55m75py6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5Sx5a6i5Lq66Ieq6KGM6LSf6LSj77yJ77yM6K+35oKo5Yqh5b+F5pC65bi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u96K+B77yM6KGM5p2O77ya6Iiq56m65YWs5Y+46KeE5a6a77yM57uP5rWO6Ii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Y6L+Q6KGM5p2O6YeN6YeP5LiN6LaF6L+HMjDlhazmlqT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nYDoo4XvvJrlh4blpIfooaPnia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aPoioLnmoTlj5jljJbogIzlrprvvIzkupHljZflnLDlpITkupHotLXpq5jlj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zkuI3lkIzkv5fljYHph4zkuI3lkIzlpKnvvIzmsJTlgJnlj5jljJbovoPlv6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ms6jmhI/lvZPlnLDlpKnmsJTpooTmiqXjgILor7flh7rlm6LliY3ms6jmhI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pooTmiqXvvIzkupHljZflnLDlpITkupHotLXpq5jljp/vvIzlvZPlnLD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or7fluKbotrPkv53mmpbpmLLlr5LooaPnia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upTluKbnianlk4HvvJrlh7rlm6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niZnlhbfvvIzmtJfmvLHnlKjlk4HvvIzmi5bpnovvvIzlm6D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lpIfmraTnsbvnianlk4HvvIzkuLvopoHmmK/kuLrnjq/kv53lj4rkuKrkurr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ljZfml6XnhaflvLrvvIzntKvlpJbnur/lvLrjgILplb/ml7bpl7TlnKj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6K+35oi05LiK5aSq6Ziz5bi944CB5aSq6Ziz6ZWc77yM5raC5oq56Ziy6ZycLOS7p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ruiCpOOAguWkqeawlOWPmOWMluWkmuerr++8jOivt+aQuuW4pumbqOWF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qM44CB5LqR5Y2X6LSt54m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jxiciAvPgo8c3BhbiBzdHlsZT0iZm9udC1zaXplOjE0cHg7Ij4x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m55q6K55qE5rCU5YCZ6YCC5a6c5LqO5b6I5aSa5ZOB56eN6Iqx5Y2J55qE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bKc6Iqx44CB5bmy6Iqx57ud5a+55piv5oKo5LuO5p2l5rKh5pyJ6Ke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77yM5bu66K6u5oKo5Y+v5Lul5aSa55yL5LiA6aWx55y856aP77yM5bu66K6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LSt5Lmw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qR5Y2X546J55+z5ZKM6ZO25Zmo44CB5pmu5rSx6Iy25q+U6L6D5Ye65ZCN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qC55o2u6ZyA6KaB5ZKM54ix5aW96LSt5Lmw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jgIHkupHljZfmuLjop4jmnJ/pl7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L3NwYW4+PGJyIC8+Cj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vpflj4Lop4LmiJbogIXlj4LkuI7ov53lj43miJHlm73ms5XlvovjgIHms5X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vJrlhazlvrflkozml4XmuLjnm67nmoTlnLDnmoTnm7jlhbPms5XlvovjgIH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HlrpfmlZnnpoHlv4znmoTpobnnm67miJbogIXmtLvliq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kupHljZflnLDlpITkupHotL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kuIDph4zkuI3lkIzkv5fljYHph4zkuI3lkIzlpKnvvIzmsJTlgJnlj5jljJbovoP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7rlm6LliY3ms6jmhI/lvZPlnLDlpKnmsJTpooTmiqXjgILor7flh7rlm6Lli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lnLDlpKnmsJTpooTmiqXvvIzkupHljZflnLDlpITkupHotLXpq5jljp/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or7fluKbotrPkv53mmpbpmLLlr5LooaPnianvvIzkupHljZ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LrvvIzntKvlpJbnur/lvLrjgILplb/ml7bpl7TlnKjmiLflpJbmtLvliqgs6K+3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5aSq6Ziz6ZWc77yM5raC5oq56Ziy6ZycLOS7peS/neaKpOearuiCp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Wkmuerr++8jOivt+aQuuW4pumbqOWFt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6keWNl+WxnuWwkeaVsOawkeaXj+WcsOWM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W9k+WcsOWwkeaVsOawkeaXj+eahOWul+aVmeWPiueUn+a0u+S5oOaDr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wkeaVsOawkeaXj+eahOS6uuacieS7gOS5iOWGsueqg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mkkOmlru+8muS6keWNl+mlrumjn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csOWMuuaciei+g+Wkp+WMuuWIq++8jOWPr+iDveacieS4jeWQiOWPo+WRs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+8mz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WwkeaVsOawkeaXj+S8l+Wkmu+8jOiuuOWkmuawkeaXj+awkemjjuW9quaC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mHjeW9k+WcsOeahOmjjuS/l+S5oOaDr++8jOivt+aCqOWwvemHj+S4jeimge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PkeeUn+efm+ebvu+8jOmBv+WFjeS4jeW/heimgeeahOS6ieaJp+WSjOS4jeW/q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hOawkeaXj+mDveacieiHquW3seWIq+WFt+eJueiJsueahOensOiwk++8jOWFt+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mi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a55S3LS3pmL/pu5Hlk6UgJm5ic3A75aWzLS3pmL/or5fnjp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KfnkIbvvJrnlLctLemYv+m5jyAmbmJzcDvlpbMtLemHkeiKs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95rGf77ya55S3LS3og5bph5Hlk6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og5bph5HlprkgJm5ic3A7ICZuYnNwOyDkuK3nlLjvvJrnlLctLeaJjuilv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LeWNk+eOmzwvc3Bhbj48YnIgLz4KPHNwYW4gc3R5bGU9ImZvbnQtc2l6ZToxNHB4Oy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a55S3LS3njKvlpJrph4wgJm5ic3A75aWzLS3pqprlpJrph4w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puWklu+8jOaVtOS4quS6keWNl+Wig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wkeaXj++8jOmDveaegeWFtuWPjeaEn+KAnOWwj+WnkOKAnei/meS4quens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gOimge+8jOivt+eUqOKAnOWwj+WnkeWomOKAneS7o+abv++8m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244CB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LyX5aSa77yM5oKo5Zyo5ri45Y6G5a+65bqZ5pe25pyJ5Zub5aSn5b+M6K6z6ZyA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5aS077yM5Lul5YWN5LiN5b+F6KaB55qE5LqJ5omn5LiO5LiN5b+r77ya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KYh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ingemdouW4uOingeeahOihjOekvOaWueW8j+S4uuWPjOaJi+WQiOWNge+8jOW+ruW+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aIluiAheWNleaJi+erluaOjOS6juiDuOWJjeOAgeWktOeVpeS9ju+8jOW/j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LpeaKseOAgeaKmuaRuOWDp+S6uuWktOmDqOetieS4jeW9k+ekvOiKgu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Zyo5a+65bq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C454Of44CB6ZqP5Zyw5Lmx5omU5Z6D5Zy+44CB5aSn5aOw5Zan5ZOX44CB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44CB6ZqP5L6/6LWw5Yq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5Zyo5aSn5q6/5Lit5YiH5b+M5LiN6KaB5ouN54Wn44CB5pGE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G45Lmx5Yi756We5YOP77yM6Lip6LiP5aSn5q6/6Zeo5qeb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poLpgYfkvZvkuovmtLvliqjlupT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u5jop4bmiJbmgoTnhLbnprvlvIDjgILlkIzml7bvvIzopoHnhafnnIv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6XlhY3lhbblm6Dml6Dnn6XogIzlgZrlh7rkuI3npLzosozkuLr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lm5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uLjop4jmnJ/pl7Tlronlhajkuovpobn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mZrpl7TkvJHmga/vvIzms6jmhI/mo4Dmn6XmiL/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pfmmK/lkKblhbPlpb3vvIzotLXph43nianlk4Hlj6/mlL7lnKjphZLlupfkv53pmanm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Touqvkv53nrq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uqvku73or4Hku7blj4rotLXph43nianlk4Hpmo/ouqvmkLrluKb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ku5bkurrmiJbnlZnlnKjovabkuIrjgIHmiL/pl7TlhoXjgILooYzotbDlnKj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lsI/lgbfjgIHmiqLliqvogIXvvIzpgYfntKfmgKXmg4XlhrXvvIzlsL3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miJbpgJrnn6XpoobpmJ/jgIHlr7zmuL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IvovabmmK/or7forrDkvY/ovablj7fjgIHovab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v7fot6/or7fnq5nlnKjmm77nu4/otbDov4fnmoTlnLDmlrnnrYnlgJnjgIH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DlpITkubHot5HvvIzmnIDnqLPlvZPmmK/pmo/ouqvmkLrluKbphZLlupflja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mmK/miZPnmoTlm57phZL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po57mnLrotbfpo57jgIHpmY3okL3ml7bkuIDlrpropoHns7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KbvvIzlpoLopoHkupLmjaLluqfkvY3vvIzlv4XpobvlvoXpo57mnLrlubPpo5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ILoiLnkuIrmjInopoHmsYLnqb/lpb3mlZHnlJ/ooaP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nKjlj4LliqDmtLvliqj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Kzku47lj7fku6TmjIfmjKXvvIzmjpLkvY3jgIHlnZDokL3nrYnmnInluo/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lZnmnInotrPlpJ/lronlhajnqbrpl7TvvIzpgb/lhY3mi6XmjKTmiJbmjqjmkK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KTljovjgIHmi4nkvKTjgIHot4zkvKTjgIHokL3msLTjgIHlnaDokL3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s6jmhI/kv53mjIHlronlhajpl7Tot53jgILkuI3opoHov4fkuo7nlZnmgYv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nianngrnogIzlr7zoh7TmjonpmJ/miJbmi5blu7bvvIzlkKzku47lr7zmuLjlko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ooblr7znmoTmjIfmjKXlkozlronmjpLvvIzmjInml7bliLDovr7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5oyJ5pe25LiK6L2m77yM6YG/5YWN6IC96K+v6KGM56iL44CC5LiN6KaB5Y2V54us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iq5Lq65Li05pe255qE5rS75Yqo5a6J5o6S5oiW6Lev57q/5Y+Y5YyW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b6B5rGC6aKG6Zif5ZKM5a+85ri45ZCM5oS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aSW5Ye65peF5ri45b+F6ZyA5rOo5oS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aWu5rC05Y2r55Sf77yM5LiN6KaB6LSt5Lmw5oiW6aOf55So5YyF6KOF5peg5Y6C5a62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cny/ml6BRU+mjn+WTgei0qOmHj+WuieWFqOiupOivgeagh+W/l+aIlui/h+ac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S7pemYsumlrumjn+WQjuacieS4jeiJr+WPjeW6lOOAguiLpeacieS4jemA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KpeWRiumihumYny/lr7zmuLjorr7ms5XlsLHljLvor4rmsr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fjgIHljrvpo47mma/lkI3og5z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bvvIzlv4XpnIDpgbXlrojlj4Lop4LlnLDngrnml4XmuLjop4TlrprvvIz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mo/lnLDlkJDnl7DjgIHkubHmiZTlnoPlnL7lkozpmo/mhI/ov5vlhaXpnZ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LrlhoXmi43nhafnrYnkuI3oia/ooYzkuLrvvJvkuI7muLjlrqLlkoz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qTpmYXml7bvvIzms6jmhI/mlofmmI7npLzosozvvIzlsIrph43lvZPlnLDkuaDkv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Kzpq5jlpITvvIzml6LopoHpmLLmraLot4zokL3lj5fkvKTvvIzlkIzml7bkuZ/opoH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JrooqvlsJbplJDnianmiY7kvKTmiJbooqvlsbHljLrom4fomavlkqzkvKTvvJv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miJbpkqLntKLmoIjpgZPml7bvvIzlv4XpnIDmibblpb3moI/mnYbmiJbpkqLntK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Eg5oul5oyk6L+96YCQ77yM5bCP5b+D6LiP56m677yb57uP6L+H5Y+w6Zi25ZKM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v5ruR5Zyw5q6177yM6LCo6Ziy6LeM5YCS77yb5aaC57uP6L+H5pyJ5q2j5ZyoNjVC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ute+8jOmcgOS/neaMgeWuieWFqOi3neemu++8jOi1sOWuieWFqOmAmumBk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i/m+WFpeaWveW3peeOsOWcuu+8jOmYsuatoui3jOiQveOAgeaJjuS8pOOAgSD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lnY3loYznrYnkuovmlY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ml4XmuLjov4fnqIvkuK3lupTpgbXlrojlhazmsJHoia/lpb3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lofmmI7op4TojIPvvIjlpoLlsIrogIHniLHlubzvvIzmjpLpmJ/lgJnovaYv6LSt54m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+8jOS4jeS5seaJlOe6uOWxkeaenOearuWjs++8jOeIseaKpOWFrOWFsei0ou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csOWQkOeXsC/lj6Ppppnog7bvvIzlhazlhbHlnLrmiYDkuI3opoHpq5gg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mT6Ze577yM5LiN6K6y6ISP6K+dL+eyl+WPo+etie+8ie+8jOmBv+WFjeS4juS7l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Po+inkuaIluWGsueqge+8m+Wni+e7iOazqOaEj+e7tOaKpOeDn+WPsOS6mueQp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+WFpeS4lumAmu+8ieWSjOS4quS6uuiJr+WlveW9ouixoeOAguWFtuS7luWkluWHuu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WuieWFqOS6i+mhue+8iOWmgumBh+aBtuWKoyDlpKnmsJTlv4Xpobvms6jmhI/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rTpm6jlsbHmtKrmmrTlj5HjgIHpm7fnlLXkvKTlrrPjgIHlsbHkvZPmu5HlnaHjgIH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YHnrYnvvInjgII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623FE6E00C95191F7DEFCE3555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