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F5A99661DDEB7CF7F91919A501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F5A99661DDEB7CF7F91919A501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msJHkuLnlsps25aSpNOaZmuiHqueUseihjF9f5peF5ri457q/6L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rCR5Li5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aw5Yqg5Z2h5rCR5Li55bKbNuWkqTTmmZr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keS4ueWym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msZ/ljJfmnLrlnLrpm4blkI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sJHkuLn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keS4u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mtbfmub7msLTkuIrmtLvliqj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bPog7blt6XljoIt54eV56qd5Zyf5Lqn5bq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CR5Li55bKb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JHkuL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CR5Li55bKb4oCU5paw5Yqg5Z2h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iqDlnaH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4oCU5rCR5Li55bKb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rGf5YyX5py65Zy66ZuG5ZCI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msZ/ljJfmnLrlnLrpm4blkIjvvIzpo57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CR5Li5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ngumfs+WxseaiheWzsOWvuuKAlOWkp+W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KAlOWkp+WdoeW6meKAlOe6ouagkeael+eUn+aAgeS5i+aXheKAlOWSluWVoeW3peWO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ZCv5rCR5Li55bKb5Lyg57uf5paH5YyW5LmL5peF44CC5YmN5b6A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44CQ6KeC6Z+z5bGx5qKF5bOw5a+644CR77yM5Y2g5Zyw6Z2i56ev5aSn77yM5rC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Ko5Y+v5Lul5Zyo5q2k56S85L2b77yM5oiW6K645oS/77yM5o2u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H5aSp5rCU5aW977yM5Y+v5Lul5oCA552A5b+D5oS/5rGC5LiK5LiA562+77yM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qU77yM44CQ5aSn5Z2h5riU5p2R44CR5ryr5q2l5rW35LiK5Lq65a625oKo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Y2O5Lq65pyA5pep5pyf5Zyo5Y2w5bC855qE55Sf5rS754q25Ya177yM5bm2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7K+56We5a+E5omY4oCU5aaI56WW77yM55yf5q2m77yM6KeC6Z+z5ZCM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2h5bqZ44CR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W8gOWni+awkeS4ueWym+OAkOe6ouagkeael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eS4pOS4quWwj+aXtueUn+aAgeS5i+aXheW4puaCqOWbnuW9kuiHqueEtu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keS4ueWym+W6puWBh+iDnOWcsOS4reeahOe6ouagkeael+OAguS5mOWdkOW/q+iJh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e6ouagkeael+WbtOi1t+eahOaAneaipuays+ays+mBk+a8q+a4uO+8j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gkeael+mUmee7vOWvhumbhueahOagueezu+WjruinguaZr+ixoeOAguKAnO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unumZheaYr+S4gOWkhOWOn+Wni+S4m+ael+WMuu+8jOS/neaKpOa1t+WyuOWFjeWP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WQjOaXtuWcqOa1t+a1qumAgOemu+a1t+WyuOaXtumYu+atouaymeegvua1g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hruS/nea1t+awtOW4uOS/nea+hOa4heOAguWkluinguS4gOeJh+e7v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UoemCpuays+iAjOS4iu+8jOaCqOWPr+S7peingui1j+WIsOe6ouagkeael+S4r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AgeaZr+ixoe+8jOWQhOenjemynOiJs+WkuuebrueahOiKseacteWPiuaenO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eip+e7v+eahOe6ouagkeael+agkeOAguS9huWPquimgemptui/m+S4m+ael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JpeW8gOS4h+W5tOWPpOagkeeahOihqOearu+8jOS+v+iDveeci+WIsOe6ouiJsu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ZpOS6huWPr+S7peWcqOatpOingui1j+WIsOWQhOenjee9leingeeahOmHjueUn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i/mOWPr+S7pei/kei3neemu+ingueci+mTtuWPtueMtOOAgeicpeictOOAgee/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PjeeogOWKqOeJqe+8jOWug+S7rOWkp+iDhuWcsOeIrOWIsOa4uOWuouWktOmht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mXsuW6reS/oeatpe+8jOavq+S4jeiDhuaAr+WcsOaJk+mHj+edgOWkluadpeK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KAneiAhe+8jOiuqeaCqOWFheWIhuaEn+WPl+WOn+eUn+aAgeiHqueEtu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OAkOWSluWVoeW3peWOguOAkeWNsOWwvOaYr+S4lueVjOS4iuWSluWVoe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WcsO+8jOacgOiRl+WQjeeahOWxnueMq+WxjuWSluWVoeS6hu+8jOWug+S6p+S6j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4lueVjOS4iuacgOePjei0teeahOWSluWVoeS5i+S4gOOAgueMq+Wxju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WQje+8jOWug+eahOato+W8j+WQjeensOS4uktPUElMVVdBSyxLT1BJ5piv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KW5ZWh55qE5oSP5oCd77yMTFVXQUvmmK/lj6bkuIDnp43pup3pppnnjKv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LlhrLms6Hlh7rmnaXnmoTlkpbllaHpppnlkbPlj6/osJPigJzni6zlrrb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lrabkuaDlkpbllaHnmoTlhrLms6HlubbnjrDlnLrlk4HlsJ3jgILlkI7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mtbfpspzppJDvvIzlk4HlsJ3msJHkuLnlnLDmoIfnvo7po5/igJzpvprpvpro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7lm57phZLlupfkvJHmga/jgILmnKrlsL3lhbTnmoTov5jlj6/ku6Xlj4Lliq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bflnKjmmJ/nqbrkuIvlpJzpkpP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rml6nppJAgJm5ic3A7IOWNiOmkk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AmbmJzcDsg5pma6aSQ77ya54m56Imy5rW36bKc6aSQ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a1t+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4reW/g+KAlOS5s+iDtuW3peWOgi3nh5Xnqp3lnJ/kuqf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+8jOWJjeW+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5vuawtOS4iua0u+WKqOS4reW/g+OAkeS4nOa1t+a5vuaYr+awkeS4ueWym+WNl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wtOS4iumhueebrueahOmbhuS4reWcsO+8jOmBpeacm+Wkp+a1t+WQrOedg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Pl+edgOa1t+mjjue7meS9oOW4puadpeeahOaDrOaEj++8jOaIl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S9k+mqjOWQhOenjeawtOS4iua0u+WKqO+8mumjnumxv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+8jOaLluabs+S8nu+8jOWkp+aymeWPke+8jOmmmeiVieiIue+8jOa1rua9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etieetieOAguWQjuWPr+WJjeW+gOWPguinguOAkOS5s+iDtuW3peWOguOAkeS6h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On+S6p+WcsCUxMDDkubPog7bnmoTnp43mpI3lhbvmiqTlibLog7bnmoTov4fnq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bPog7bluorlnqvnmoTnibnmgKflj4rlip/og73jgILlpKnnhLbkubPog7bluo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47mqaHog7bph4fpm4bmnaXnmoTmqaHog7bmoJHmsYHvvIzpgJrov4f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oibrmnaXnlJ/kuqflh7rlhbfmnInlpJrnp43kvJjoia/mgKfpgJrnmoT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vJjotKjlgaXlurfnnaHnnKDnmoTnjrDku6PljJbnu7/oibLlr53lrqTnlKj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noHlhbbnj43otLXvvIzlm6DkuLrmr4/lpKnmqaHog7bmoJHlj6rog73kuqflh7og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+iDtuaxgeOAguS4gOS4quS5s+iDtuS6p+WTgeiHs+WwkeS4gOWkqeWIsOS4gOWkqe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ujOaIkOWItuS9nO+8jOaYr+ebuOW9k+i0ueaXtuS4lOadkOaWme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p+WTgeOAgueUseS5s+iDtuWItuS9nOaIkOeahOW6iuWeq+WFt+aciemrmOW8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S4jeS9k+mHjeS6uue+pOeahOmcgOimgeOAguW5tuS4lOS5s+iD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iPjOWKn+aViO+8jOaXoOaxoeafk++8jOaXoOWZqumfs++8jOaXoOmch+WKq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mrmOedoeecoOi0qOmHj+OAguWQjuWJjeW+gOOAkOeHleeqneWcn+S6p+W6l+OAk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OWwvOa1t+S6p+WTge+8jOW5tuWTgeWwneWNsOWwvOeJueS6p+KAlOWGsOezlu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OawkeS4ueWym+WcsOagh+KAnOm+mum+muieuuKAneayv+mAlOWPr+ing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WvjOS6uuWMuu+8jOiNt+WFsOauluawkeWcsO+8jOa9ruW3nuWVhuS8mu+8jOW4gum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i5Lq65Y+v5Lqr5Y+X6YWS5bqX5YaF55qE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Ot5bim55qE5Y2X5rSL6aOO5oOF77yM6L+c56a75bCY5Zqj6Ieq55Sx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oKo5Lqr5Y+X5aSn6Ieq54S26LWL5LqI55qE5LmQ6Laj44CC5rCR5Li55bK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q+U6L6D5Liw5a+M77yM5bu66K6u5ZKo6K+i5b2T5Zyw5bim5Zui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YaJ5Lq655qE576O5pmv5ZKM5r+A5oOF55qE5rW35LiK6aG555uu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6I635oSP5aSW55qE5oOK5Zac77yB5q+U5aaC5rCR5Li55bKb546v5bKb5ri45ZK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aG555uu77yM5oiW6ICF5Lqr5Y+X5rC05p6c5aSn6aSQ5ZCO5Zyo5pel6JC96KW/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W25rW35Zut5ou+6J6677yM5o2J6J6D6J+577yM5rW35Lit5Z6C6ZKT4oCm6buE5p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5Lul6Ieq6LS55Lqr5Y+X5Y2w5bC85rW35pmv57K+5rK5U1BB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2h55yg44CC77yI5Y+C6ICD6Ieq6LS56aG555uu6ZmE5ZCO77yM5Lul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YeG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ml6nppJAgJm5ic3A75Y2I6aSQ77ya5Y2w5bC86aOO5ZGz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NsOWwvOmjjuWRs+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JHkuLn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keS4ue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CR5Li55bKb5YWo5aSp6Ieq55Sx5rS75Yq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JHkuL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+KAlOaWsOWKoOWdoS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6YCB5b6A5rCR5Li55bKb56CB5aS05YmN5b6A5paw5Yqg5Z2h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ri46KeI44CQ6bG85bC+54uu5aGR5YOP44CR44CB44CQ5ruo5rW36Iqx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6k5YaF5Zut5pmv77yJ44CQ5ruo5rW36Im65pyv5Lit5b+D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biC5Yy66KeC5YWJ5biC5pS/5Y6F44CR44CQ6auY562J5rOV6Zmi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rDliqDlnaH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awkeS4ueWym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44CR44CB44CQ55m+6LSn5bqX44CR44CB44CQREZT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paw5Yqg5Z2h5Lqa5rSy5Zub5bCP6b6Z55qE6YO95biC6aOO5b2p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aSp5aCC55qE6a2F5Yqb44CC6YCB6Iez56CB5aS05YmN5b6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LuWJjeW+gOacuuWcuui/lOWbnumHjeW6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ICZuYnNwOyDmsJHkuLnlspvml4XmuLjlj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kJHljbDlsLznp5/lgJ/nmoTlnLDmlrnvvIjljbDlsLzmlL/lupzlsIbmu6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g6jorqEzLDIwMOWFrOmht++8jOWIkuS4uueJueWIq+ihjOaUv+WMuu+8m+W5tu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hjOaUv+WMuuenn+S6iOaWsOWKoOWdoTgw5bm077yJ77yM5bKb5LiK5Lq65Y+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Y2B5LiH5Lq677yM5YWo5bKb6Z2i56evMTg2NuW5s+aWueWFrOmHjO+8jOWMuu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eahOS9j+awkeOAguWboOS4uuWcsOeQhuS9jee9ruaOpei/kei1pOmBk++8j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7iOW5tOmYs+WFieaZrueFp++8jOW5tOW5s+Wdh+a4qeWcqDI25bqm5bem5Y+z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JSa6JOd77yM5rKZ5rup55m95YeA77yM5rW35rSL55Sf5oCB5YiZ55u4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GJyIC8+CiZuYnNwOyAmbmJzcDsg5bKb5LiK5pyJ5rWT57u/5paR5paT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B6ZO26Imy55qE57u16ZW/5rKZ5rup44CB56Kn6JOd55qE5Y2X5Lit5Zu9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u96ZmF57qn5bqm5YGH6YWS5bqX44CC5bKb5LiK55qE6YWS5bqX5Li65bqm5Y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77yJ5b2i5byP77yM5LyR6Zey6K6+5pa96YO955u45b2T5a6M5ZaE77yM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625bqm5YGH6YWS5bqX6YO95pyJ5bGe5LqO6Ieq5bex55qE5rW35rup77yM6ZmE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+Q5Yqo5Lit5b+D55qG5Y+v5o+Q5L6b5oi/5a6i5Lus5LuO5LqL5ZCE56e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rS75Yqo77yM5L6L5aaC6aOO5biG44CB5qmh55qu6ImH44CB5r2c5rC044CB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4us5pyo6Iif5ZKM6aaZ6JWJ6Ii5562J562J44CC5bKb5LiK5YW05bu6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5CD5Zy677yM5YW25Lit5pu05pivMjfmtJ7nmoTplKbmoIfotZvlnLo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tJ7nmoTmtbfmma/nkIPlnLrkuI455rSe55qE5qOu5p6X55CD5Zy6KeOAgjxiciAv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rCR5Li55bKb5Y+C6ICD6YWS5bqX77yaPGJyIC8+CkFncm8gYmVhY2ggcmVzb3J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S4ueWym+mbhemYgemFkuW6l++8iSAmbmJzcDsgJm5ic3A7PGJyIC8+C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b2JlYWNoLmNvbSZuYnNwOzxiciAvPgpDayBIb3RlbCAmbmJzcDsg77yI5rCR5Li55bKb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YnIgLz4KaHR0cDovL3d3dy5ja3Rhbmp1bmdwaW5hbmcuY29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CkFzdG9uIEhvdGV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6Zi/5pav6aG/6YWS5bqX77yJPGJyIC8+Cmh0dHBzOi8vd3d3LmFzdG9uLW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W9uYWwuY29tL2VuZy9ob3RlbC1kZXRhaWwvNjUvYXN0b24tdGFuanVuZy1waW5hbmct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YW5kLWNvbmZlcmVuY2UtY2VudGVyPGJyIC8+ClNhc2lkIEhvZWwg77yI5rCR5Li55bKb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36YWS5bqX77yJPGJyIC8+Cmh0dHA6Ly93d3cuc2FoaWRyYXlhYmludGFu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paw5Yqg5Z2h5Y+C6ICD6YWS5bqX77yaIC0g5LiH5a+M44CB5Yev5Yip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bm46L+Q44CB5ruo5rW3PGJyIC8+Cjgx6IOh5aesID0gKCA4MSBPUkNISUQgSE9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o57pvpnmsLTmmbYoRlJBR1JBTkNFIENSWVNUQUw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S5kOmXsuS6qyhMRSBQRVJBTkFLQU4pICZuYnNwOyA4MSBQQUxBQ0UgSE9U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b3RlbCA4MSBPcmNoaWQgKDgx5YWw6Iqx6YWS5bqXKSAmbmJzcDsgJm5ic3A7ICZuYnNw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DgxIFByaW5jZXNzICg4MeWFrOS4u+mFkuW6lykgJm5ic3A7Jm5ic3A7PGJyIC8+Ck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dleWxhbmcoODHphZLlupfvvIjoir3nrLzvvIkgJm5ic3A7IEhvdGVsIDgxIFRyaXN0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6YWS5bqX77yI6ZGr5pif77yJPGJyIC8+CkhvdGVsIDgxIFBhbGFjZSAoODHnmoflr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ICZuYnNwOyAmbmJzcDsgJm5ic3A7SG90ZWwgODEgU3RhciAoODHmmI7mmJ/phZLlupc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KU2FudGEgR3JhbmQgSG90ZWwgQWxqdW5pZWQo5a6P5Y2a6Zi/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YWS5bqXKSAmbmJzcDsgJm5ic3A7VmljdG9yaWEgSG90ZWwgKOe7tOWkmuWIqe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YnIgLz4KSG90ZWwgMTAxICgxMDHlj7fphZLlupcpICZuYnNwOyAmbmJzcDtGcmFncm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LSBSb3NlKOmjnum+meeOq+eRsOmFkuW6lykgJm5ic3A7ICZuYnNwOyBHcmFuZCBD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jmoLzlhbDlvrdD6YWS5bqXKTxiciAvPgpGcmFncmFuY2UgSG90ZWwgLSBCYWxlc3Rp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6Z6ams6YeM5aOr5aGU6YWS5bqXKSAmbmJzcDsgJm5ic3A7RnJhZ3JhbmNlIEhvdGVs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cmFsZCjpo57pvpnnu7/lrp3nn7PphZLlupcpPGJyIC8+CkZyYWdyYW5jZSBIb3RlbCAt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6aOe6b6Z57qi5a6d55+z6YWS5bqXKSAmbmJzcDsgJm5ic3A7RnJhZ3JhbmNlIEhvdGVs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c3RhbCjpo57pvpnmsLTmmbbphZLlupcpPGJyIC8+CkZyYWdyYW5jZSBIb3RlbCAtIFBl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m+meePjeePoOmFkuW6lykgJm5ic3A7ICZuYnNwOyBIb3RlbCA4MSBMdWNreSAoOD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ubjov5DvvIkpPGJyIC8+CkhvdGVsIDgxIERpY2tzb24oODHphZLlupfvvIjov6r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ICZuYnNwOyAmbmJzcDsgU2FudGEgR3JhbmQgSG90ZWwgTGl0dGxlIEluZGlhKOWco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mFkuW6lyk8YnIgLz4KPGJyIC8+Cui0ueeUqOWMheWQq++8mjxiciAvPgoxLi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ku6XkuIrlhajnqIvmnLrnpajjgIHmnLrlnLrnqI7jgIHnh4PmsrnotLnvvJ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YnIgLz4KMi4g5L2P5a6/77ya5pyJ54Ot5rC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rSX5omL6Ze044CB6YWS5bqXMuS6uuepuuiwg+agh+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ihumYn+aIluWvvOa4uOacieadg+aLhuWIhuWkq+Wmu+aIlumHh+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mzxiciAvPgozLiDnlKjppJDvvJo15pepN+ato++8jOWmguWboOeUqOmk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reaXtumXtO+8jOmjnuacuumkkOS4uuato+mkkO+8mzxiciAvPgo0LiD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lhoXmma/ngrnvvIjooYznqIvlpJbmma/ngrnkuI3lkKv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a+85ri477ya5b2T5Zyw5oyB6K+B5Lit5paH5a+85ri444CB5oyB6K+B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Aw5YWDL+S6uu+8mzxiciAvPgo2LiD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vvJombmJzcDs8L3NwYW4+PGJyIC8+CjxzcGFuPjEuIO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S6p+eUn+i0ueeUqOOAgjwvc3Bhbj48YnIgLz4KPHNwYW4+Mi4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aSQ6LS5PC9zcGFuPjxiciAvPgo8c3Bhbj4zLiDooYznqIvkuK3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g8L3NwYW4+PGJyIC8+CjxzcGFuPjQuIOmjnuacuuS4jeWQq+ac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NS4g562+6K+B77ya5paw5Yqg5Z2h562+6K+B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2LiDmoLnmja7lm73pmYXmg6/kvovvvIzkuLrooajovr7lr7n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nmoTogq/lrprlj4rkvZPnjrDmuLjlrqLnmoToia/lpb3ntKDotKjlko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r7fkuo7ooYznqIvnu5PmnZ/ml7bvvIzmlK/ku5jpoobpmJ/mr4/kuroy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ahOacjeWKoei0ueOAgjwvc3Bhbj48YnIgLz4KPHNwYW4+4pek562+6K+B6LWE5paZ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NwYW4+MS4g6Ieq5qOA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NuS4quaciOS7peS4iuacieaViOacn++8ie+8mzwvc3Bhbj48YnIgLz4KPHNwYW4+Mi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Laz5aSf55qE562+6K+B56m655m96aG1KDPpobXku6XkuIop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iDljYrlubTlhoUy5bygMuWvuCDnmb3lupXlvannhafvvJvluKbkuI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HmiLflj6PmnKzljp/ku7bvvIjlsI/lran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IDE45bKB5Lul5LiL5bCP5a2p6LWE5paZ77ya5oqk54Wn5Y6f5Lu2IDLlvKDkuKT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nhacg5Ye66Lqr6K+B5piOIOaIt+WPo+acrOaVtOacrOaJq+aPj+S7tiD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ns7vkurLlsZ7pmarlkIzpnIDopoHlvIDlp5TmiZjor4HmmI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JueWIq+aPkOmGku+8muaWsOWKoOWdoeWbouetvuOAgeS4quetvuWdh+acie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+8jOWmgumBh+aLkuetvuWboui0ueWFqOaNn+OAgumdnu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eahOa4uOWuou+8jOivt+iHquWkh+etvuivgeWPiuebuOWFs+S4gOWIh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ivgeS7tuaIluetvuivgemXrumimOaXoOazleWHuuWFpeWig+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jgIHlh7rlj5HliY3lh4blpIfvvJo8YnIgLz4KMe+8juaXheihj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CqOWKoeW/heaQuuW4puacrOS6uuaKpOeFp++8jOihjOadjuOAgjxiciAvPg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KM++8juW6lOW4pueJqeWTge+8mu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+8jOa0l+a8seeUqOWTge+8jOaLlumei++8jOWboOS6mua0s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eOr+S/neWPiuS4quS6uuWNq+eU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iDtuWNt+OAgeWkqumYs+mVnOOAgeaKpOiCpOWTgeetieaXpeeUqOWTgeS5n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WcqOWbveWkluS7t+agvOW+iOi0teOAguS+neeFp+mmlumDveacuuWc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maj+aJi+aPkOihjOadjuaQuuW4pueahOa2suaAgeeJqeWTgeWuueen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jEwMG1s77yM6Iul6LaF6L+H5q2k6KeE5qC85YiZ5Y+q6IO95omY6L+Q44CC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4uOWuoui0o+S7u++8mjxiciAvPgoxLuWboumYn+aXhea4uCD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kIHlhbbku5blm6Llj4vvvIz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lj4LliqDlm6LkvZPml4XmuLjnmoTml4XlrqLvvIzmiYDmjIHmiqTnha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pIflm6Dnp4HmiqTnhafvvIzlh7rlhaXlooPlpoLpgYfliLDlm6DmiqTnhaf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lvbHlk43ooYznqIvvvIznlLHmraTlvJXotbfnmoTkuIDliIf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m6LotLnvvInvvIzlnYfnlLHlrqLkurroh6rotJ/jgII8YnIgLz4KMy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liLDnibnmrormg4XlhrXlpoLkuqTpgJrvvIzlpKnmsJTnrYnml4XooYznpL7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jp/lm6DvvIzmnKzlhazlj7jmnInmnYPlop7lh4/miJbmm7TmlLnmn5Dku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pobnnm67jgII8YnIgLz4KNC7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8YnIgLz4KNS7lnKjml4XooYzliY3miJbogIXml4XooYzkuK3pgYf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hI/lpJbkuovku7bvvIzml4XooYznpL7kuI7muLjlrqLljY/ll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jooYznqIvmiJbogIXlu7bmnJ/lh7rooYzjgILlj5bmtojooYznqIv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JHmuLjlrqLlhajpop3pgIDov5jml4XmuLjotLnnlKhb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44CB5L2P5a6/562J77yJ5Y+v5Lul5omj6Zmk5ZCO6YCA6L+Y5Ymp5L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XeOAgjxiciAvPgrkuInjgIHnibnliKvmj5DphpLvvJo8YnIgLz4KMS4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6aB5b+M55qE6aG555uu5oiW6ICF5rS75Yqo44CCPGJyIC8+CjIu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65Zui6YCa55+l5LiK55qE6ZuG5ZCI5pe26Ze044CB5Zyw54K55YeG5pe25Yiw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6ZmF5Ye65Y+R5Y6F77yM5bm25Li75Yqo6Lef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aKG6Zif6IGU57O777yb5peF6KGM5Lit77yM6K+35paH5piO5Ye66KGM6YG15a6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rOV5b6L5rOV6KeE5Y+K6aOO5L+X44CCPGJyIC8+CjM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5qE6KGM5p2O5Lit5pS+546w6YeR44CB6aaW6aWw5Y+K5YW25a6D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A5pem6KGM5p2O5Lii5aSx77yM5LiK6L+w54mp5ZOB5Z2H5LiN5Zyo6LWU5Lu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77yI5Y+m5LiK5L+d6Zmp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Qu6KGM56iL5YaF6Iiq54+t5py65L2N57O75YiH5L2N5YyF6ZSA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bey5pSv5LuY6Iiq56m65YWs5Y+477yM5ri45a6i5LiA5pem562+6K6i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b6X5pS5562+5ZKM6YCA56Wo77yM5ZCm5YiZ5bCG5om/5ouF5py656Wo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CjUu5omA5pyJ5rC05LiK5rS75Yqo5Z2H5a2Y5Zyo5LiA5a6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K+35o+Q6YaS5oKo55qE6LS15a6i77yaQS7lupToh6rooYzor4TkvLD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iJbkuo7lh7rlm6LliY3lkqjor6LljLvnlJ/mhI/op4HmmK/lkKbpgILlkI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JCLuW9k+WPguWKoOawtOS4iua0u+WKqOaXtu+8jOmcgOazqOaEj+W9k+aXt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PiumBteWuiOS4gOWIh+WuieWFqOaMh+ekuu+8jOehruS/neWcqOacg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uW9k+aDheWGteS4i+S6q+WPl+awtOS4iua0u+WKqOW4puadpeeahOS5kOi2o+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emgeaXheihjOiAheS4i+awtOa4uOazs++8jOWboOatpOiAjOmAoOaIkOeah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heihjOiAheiHquihjOaJv+aLheOAgjxiciAvPgo2LumbhuS9k+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uemYsu+8ieOAgea1t+WFs+aXtu+8jOimgeWQrOS7juW5tumFjeWQi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eeLrOaIluemu+WbouengeiHquihjOWKqOOAgu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+OAgjxiciAvPgo4LiD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uLjlrqLlh7rnjrDku7vkvZXouqvkvZPkuI3pgILjgIHmhI/lpJbmiJb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XlrrPnrYnvvIzor7fnrKzkuIDml7bpl7TkuI7lr7zmuLjvvIjpoobpmJ/vvIn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iJHnpL7kvJrljY/liqnmuLjlrqLov5vooYzlpITnkIbjgII8YnIgLz4KOS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K+36K6w5L2P6L2m5Y+344CB6L2m5Z6L44CC5aaC6L+36Lev6K+356uZ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yw5pa5562J5YCZ44CB5YiH5LiN5Y+v5Yiw5aSE5Lmx6LeR77yM5pyA56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6Lqr5pC65bim6YWS5bqX5Y2h77yM5Zyo6L+36Lev5piv5omT55qE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LiD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lj6/mlL7lnKjphZLlupfkv53pmanmn5zmiJbotLT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lhaXkvY/phZLlupflkI7opoHorrDkvY/poobpmJ/lj4rlr7zmuLjmiL/lj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l7blj6/ku6Xmib7liLDku5bku6zjgILlj6bopoHmuIXmpZroh6rlt7H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kvY3nva7lj4rphZLlupfotbDngavpgJrpgZPjgII8YnIgLz4K5Zub44CB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CjEu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5rOo5oSP5b2T5Zyw6L2m6KGM5pa55ZCR6KeE5a6a77yM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GJyIC8+CjMu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5Y+v5pS+5Zyo6YWS5bqX5L+d6Zmp5p+c5oi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PGJyIC8+CjQu5oqk54Wn6K+B5Lu25Y+K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K+35Yu/5Lqk57uZ5LuW5Lq65oiW55WZ5Zyo6L2m5LiK44CB5oi/6Ze05YaF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54m55Yir5rOo5oSP5bCP5YG344CB5oqi5Yqr6ICF77yM6YGH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C95b+r5oql6K2m5oiW6YCa55+l6aKG6Zif44CB5a+85ri444CCPGJyIC8+CjU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K+36K6w5L2P6L2m5Y+344CB6L2m5Z6L44CC5aaC6L+36Lev6K+356uZ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Zyw5pa5562J5YCZ44CB5YiH5LiN5Y+v5Yiw5aSE5Lmx6LeR77yM5pyA56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6Lqr5pC65bim6YWS5bqX5Y2h77yM5Zyo6L+36Lev5pe25omT55qE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5Ye65YWl5aKD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GJyIC8+Cjcu6aOe5py66LW36aOe44C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LiA5a6a6KaB57O75aW95a6J5YWo5bim77yM5aaC6KaB5LqS5o2i5bqn5L2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6aOe5py65bmz6aOe5ZCO6L+b6KGM44CC6Ii55LiK5oyJ6KaB5rGC56m/5aW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GJyIC8+Cjgu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paw6ams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LSt54mp5bqX5Y+v5L2/55So5Lq65rCR5biB5Y+K5YW25L+h55So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pa56Z2i77yM5rOw5paw6ams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teWOi+aXtuW3ru+8mjxiciAvPgrjgJDmlrDliqDlnaEg55S15Y6L44CRIO+8mi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p4TmoLzvvJoyMjDkvI/nibnjgIE1MEh644CB5Y+M5a2U5ZyG5b2i5LiOMuaJgeS4gOW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jxiciAvPgrjgJDmlrDliqDlnaHml6Dml7blt67jgIHmsJHkuLnlspv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5bCP5pe244CR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F5A99661DDEB7CF7F91919A501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