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22458ADFCCFAD07578CFDC6701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22458ADFCCFAD07578CFDC6701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jgIHmt7HlnLPjgIHpppnmuK/jgIHmvrPpl6g45pel5ri45aSP5Luk6JC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LvpopjmuLjlpI/ku6TokKU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xNDINCg0KPGJyPg0KDQoJPD7ph43luobliLDlub/lt57jgIHmt7HlnLPjgIH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g45pel5ri45aSP5Luk6JC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pI/ku6Tok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0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W3n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Bq+i9puS4i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WNp+mT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t6aaZ5ri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7HlnLP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Z5rivLeePoO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g5rW3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PoOa1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54+g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j6Dmtbf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+g5rW3LeW5v+W3ni3ph43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uWNp+mT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ub/lt54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KAlOW5v+W3n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oyH5a6a5Zyw54K55ZK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M6KeB44CQ5byA5b+D5p6c5aSP5Luk6JCl44CR5peX5bic6ZuG5ZC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a+85ri455qE5bim6aKG5LiL77yI5pyJ5bqP55qE77yJ6L+b5YWl5YCZ6L2m5a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oyH5a6a56m66LCD54Gr6L2m56Gs5Y2n5YmN5b6A5bm/5bee77yM5byA5aeL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uk6JCl6KGM56iL77yB77yI5Y+C6ICD6L2m5qyh77yaSzU4NeasoS9LODM15qyh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rKHvvIk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WNp+mT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Gr6L2m5LiK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ngavovabkuIr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WNp+mT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Lemmmea4r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a6J5o6S77ya5oq16L6+5bm/5bee77yM5ZCs576O5Li955qE5LqU576K5Ly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QPHNwYW4gc3R5bGU9ImNvbG9yOiNFRTMzRUU7Ij7otornp4Dlhazlm63nnIvkupT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88L3NwYW4+44CRKOa4uOiniOaXtumXtOS4jeS9juS6jjMw5YiG6ZKfKeOAgueci+i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OAkDxzcGFuIHN0eWxlPSJjb2xvcjojRUUzM0VFOyI+5Lit5bGx57qq5b+1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SjmuLjop4jml7bpl7TkuI3kvY7kuo4zMOWIhumSnynvvIzpoobmgp/pnanlkb3l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brmhafjgILmsr/pgJTnu4/ov4flub/lt57loZTigJzlsI/om67ohbDigJ3lkow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Q5Lya5Zy66aaG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lronmjpLvvJrliY3lvoD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NmueJqemmhjwvc3Bhbj7jgJH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5So5b6I5aSa5aGR5YOP6K6y6K+J5rex5Zyz55qE5Y6G5Y+y77yM5LuO5rex5Zyz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iw5pS56Z2p5byA5pS+55qE546w5Luj77yM5LiA5q2l5LiA5Liq6ISa5Y2w6K6y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O5Luk5Lq65pWs5oSP6aG/55Sf44CC5YW25Lit55qE5rGJ5paH5YyW5Y+k54mp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k5Lq65LiA6aWx55y856aP44CC5rK/6YCU57uP6L+H5piO5pav5YWL6Iiq5q+N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iq5q+N44CB5Lqy6L+R5rW35rSL44CB5qyi5LmQ5Yab5riv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pKfmooXmspnmtbfmu6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zDliIbpkp8p5Zyo5rWq5ryr55qE5rW36L65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ayJ5oiP77yM6L+O552A5ZKM54Wm55qE5rW36aOO77yM6Lip5Zyo57uG57uG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Z6Ieq5bex55qE5YGH5pyf5p2l5LiA5Liq5b275bqV55qE5pS+5p2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hIE5vdGljZS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YXR0ZXJzOjwvc3Bhbj48YnIgLz4K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WRmOWcqOa0u+WKqOS4reazqOaEj+WuieWFqOOAgeeOr+S/neOAgeacjeS7j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aQuuW4puWmguS4i+eJqeWTge+8muS8kemXsuacjeOAgeS8kemXsumei+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WIm+WPo+i0tOOAgemYsuiaiuayueetieaXpeW4uOW/heWkh+iNr+eUqOWTg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crOaZr+eCueWxnua1t+a7qOe6v+i3r+WmgumBh+WIsOWPsOmjji/mmrTpm6jmtbf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msJTnrYnkuI3lj6/mipfmi5Llm6DntKDlvbHlk43ooYznqIvkuK3nmoTmn5DkuK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pL7mnInmnYPmjqjov5/miJblj5bmtojvvIzkuI3lgZrku7vkvZXpop3lp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3seWcs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LeePoO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b5qKm5oOz5Lit55qE44CQPHNwYW4gc3R5bGU9ImNvbG9yOiNFRTMzRU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KflraY8L3NwYW4+44CRKOa4uOiniOaXtumXtOS4jeS9juS6jjIw5YiG6ZKfKe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goeWbreWugemdmeS8mOe+juS5i+aZr++8jOaEn+WPl+agoeWbrea1k+WOmuWtpuS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y7liY3lvoDlj4Lop4LjgJA8c3BhbiBzdHlsZT0iY29sb3I6I0VFMzNFRTsiPummmea4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+aAu+S8mjwvc3Bhbj7jgJHvvIznq6XlhpvvvIjlj4jnp7Dnq6Xlhpvov5DliqjvvIz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LpTY291dGluZ++8jOWPsOa5vuaXp+WItuWSjOmmmea4r+aXp+WItuensOerpeWtkO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S4quWbvemZheaAp+eahOOAgemdnuaUv+ayu+aAp+eahOOAgemdnuWGm+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emdnuaUv+W6nOaAp+eahO+8iE5HT++8ieS7peWPiumdnuiQpeWIqeaAp+eahO+8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eahOmdkuWwkeW5tOi/kOWKqOe7hOe7h+OAguerpeWGm+eahOebrueahOaYr+mAj+i/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mHjuWkluWunui3tea0u+WKqOeahOmdnuato+inhOaVmeiCsu+8jOWcqOi6q+S9k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aZuuWKm+S4iuWfueiuremdkuWwkeW5tO+8jOS9v+S7luS7rOWwhuadpe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i0oeeMru+8jOaYr+S4gOS4quebuOW9k+WkmuWFg+eahOe7hOe7h++8jOS5n+WboO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4uOWcqOekvuS8muS4iuaJrua8lOedgOW7uuiuvuaAp+eahOinkuiJsi4g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Km5bm744CQPHNwYW4gc3R5bGU9ImNvbG9yOiNFRTMzRUU7Ij7ov6rlo6vlsLz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KOa4uOiniOaXtumXtOS4jeS9juS6jjXlsI/ml7Yp5LmQ5Zut5aSn6Ie05Li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D5Liq5Li76aKY5Yy677ya4oCc576O5Zu95bCP6ZWH5aSn6KGX4oCd44CB4oCc5Y+N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W15aSn5pys6JCl4oCd44CB4oCc5o6i6Zmp5LiW55WM4oCd44CB4oCc5bm75oO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piO5pel5LiW55WM4oCd44CB4oCc54Gw54aK5bGx6LC34oCd44CB4oCc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oCd44CC5LmQ5Zut6L+Y6YWN5ZCI6aaZ5riv55qE5paH5YyW54m56Imy77y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T5Li66aaZ5riv6ICM6K6+55qE5ri45LmQ6K6+5pa944CB5aix5LmQ6KGo5ry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5Zyo5LmQ5Zut5YaF6L+Y5Y+v5a+75b6X6L+q5aOr5bC855qE5Y2h6YCa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H6ICB6byg44CB5bCP54aK57u05bC844CB6Iqx5pyo5YWw44CB54Gw5aeR5aiY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Ws5Li7562J44CC5Zyo6L+Z6YeM5L2g5Y+v5Lu75oSP56m/5qKt5pe256m6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ul6K+d5LiW55WM5LmL5Lit77yM5YWF5YiG5oSf5Y+X6L+q5aOr5bC85LmQ5Zut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LmQ5pe25YWJ44CC5ri4546p5ZCO77yM6JC96ams5rSy6YCB5YWz6L+H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mY6L2m5YmN5b6A54+g5rW35YWl5L2P6YWS5bq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j6Dmtbf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PoOa1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54+g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ronmjpLvvJrmi7HljJfov4flhbPliY3lvoDmnInnnYDkuJzmlrnigJz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igJ3kuYvnp7DnmoTotYzln44i5r6z6ZeoIuOAgua4uOiniOa+s+mX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eJqeOAkDxzcGFuIHN0eWxlPSJjb2xvcjojRUUzM0VFOyI+5aSn5LiJ5be0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SjmuLjop4jml7bpl7TkuI3kvY7kuo4zMOWIhumSnynvvIzlj4Lop4L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+s+mXqOWNmueJqemmhjwvc3Bhbj7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8p77yI5ZGo5LiA6Zet6aaG77yM5YiZ5aSW6Ke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kuIvljY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YmN5b6A5r6z6Zeo6Z2S5bCR5bm056eR5a2m5pmu5Y+K5Zyw54K54oCU4oCU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vrPpl6jnp5HlrabppoY8L3NwYW4+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Ke+8iOWRqOWbm+mXremmhu+8ieOAgumaj+WQjuaEn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kp+WIqeawtOmDveS4uuS4u+mimOeah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B5bC85pav5Lq65bqm5YGH5p2RPC9zcGFuPuOAkS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5Lqa5aSq5Zyw5Yy65YW35pyJ5ouJ5pav57u05Yqg5pav6aOO5qC8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Wo5aWX5byP5peX6Iiw5bqm5YGH6YWS5bqX77yM5oSP5aSn5Yip6aOO5qC8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6YGT4oCc5qiq5Y2n4oCd5LqO6YWS5bqX5YaF77yM5bCG5Lq66YCg55qE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4oCc56e75qSN4oCd5LqO6YWS5bqX5YaF77yM5bCG5LiJ5p2h6IO95om/6L29NTH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Jrmi4nmuLjnrY/nmoTov5DmsrPlu7rkuo7lrqTlhoXjgILkvaDlj6/ku6XooYzotb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7HmoaXjgIHlsI/ov5DmsrPlj4rnn7Pmnb/ot6/ovrnvvIzlnKjok53lpKnnmb3kup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kuIDovrnmrKPotY/liKvlhbfnibnoibLnmoTooZflpLTooajmvJTjgILlkI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v5Tlm57nj6DmtbfjgIIgJm5ic3A7Jm5ic3A7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j6Dmtbf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PoOa1ty3lub/lt54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IrljYjlronmjpLv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ot6/jgIHmuJTlpbPlg4/vvIzlkKzmuJTlpbPkvKDor7TvvIzlgZrkuKrli6Tli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lj4Lop4LjgJA8c3BhbiBzdHlsZT0iY29sb3I6I0VFMzNFRTsiPuWchuaYju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7jgJEo5ri46KeI5pe26Ze05LiN5L2O5LqONjDliIbpkp8p5Zut5ZCN5Y+W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x5rOV6IGU5Yab54On5q+B55qE5ZyG5piO5Zut77yM5a6D5Lul5YyX5Lqs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54On5YmN55qE5bu6562R5Li65Y6f56i/77yM6YCJ5oup5LqG5ZyG5piO5ZutNDDmma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OS4quaZr+eCue+8jOaMiTE6MeeahOavlOS+i+WcqOatpOW7uumAoOOAguiejeWPpO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7uuetkee+pOOAgeaxn+WNl+WPpOWFuOWbreael+W7uuetkee+pOWSjOilv+a0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S4uuS4gOS9k+OAguS4i+WNiOWuieaOku+8muWPguingu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buE5Z+U5Yab5qChPC9zcGFuPuOAkS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hJ/lj5fpu4Tln5TpmYblhpvlhpvlrpjlrabmoKHnmoTmgqDkuYXljoblj7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vvIzmhJ/mgp/pnanlkb3kuI7ltJvotbfnmoTmmbrmhafjgILlkI7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qbrosIPngavovabnoazljafov5TnqIvph43luobjgILvvIjlj4LogIPovabmrKH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5qyhL0s0ODbmrKHvvIzoi6Xlm6DmmpHov5Dlr7zoh7RLNjg456Wo57Sn5byg77yM5Yi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Nuasoe+8jOeBq+i9puS4iuWkmuS9j+S4gOaZmu+8jOS6juesrDnlpKnlh4zmmaj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zooYznqIvkuZ/lop7liqDkuIDlpKnvvIk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/5beeLemHjeW6hi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PjeaDnOiQpeWRmOS7rOebuOWkh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S6kueVmeiBlOezu+aWueW8j++8jOWcqOS7iuWQjuWtpuS5oOeUn+a0u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OAgua7oei9veaUtuiOt++8jOWbnuWIsOWutuS5oe+8jOWPiOWwhuW8gOWni+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oi++8jOW4jOacm+S9oOWcqOacrOasoeWkj+S7pOiQpeS4reaOjOaPoeiHquaIk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yvumrk++8jOW5tuiDveW4ruWKqeS9oOinhOWIkuacquadpeeahOWtpuS5oOiuo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x0O+mtheWKm+mmmea4r+OAgea+s+mXqD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pI/ku6TokKUmZ3Q7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aSn5qKF5rKZ44CB6aaZ5riv5rW35rSL5YWs5Zut44CB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4+g5rW35ZyG5piO5paw5Zut44CB5r6z6Zeo5aiB5bC85pav5Lq644CB5r6z6Ze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aG44CB5bm/5bee6buE5Z+U5Yab5qC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kuq7ngr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pq5jmoKHkuYvooYzvvJrpppnmuK/lpKflrabvvIzpq5jmoKH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kK/lj5HmgJ3nu7TvvIzmv4Dlj5HlrabkuaDlhbTotqPvvIzluK7liqnlranlrZ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zlpKfnm67moIf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mrKLkuZDmiJDplb/vvJrpppnmuK/ov6rlo6vlsLzkuZDlm63jgIHpppnmuK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vvIzlqIHlsLzmlq/kurrluqblgYfmnZHmhJ/lj5fkuI3kuIDmoLfnmoT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E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mmJ/lhYnlpKfpgZPvvJrlkozkvaDllpzmrKLnmoTmiJDpvpnjgIHliJjlvrflj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7znjonnrYkxMDDlpJrkvY3mmI7mmJ/miYvljbDlkIjlvbH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SDnp5Hmma7nn6Xor4bvvJrmt7HlnL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mvrPpl6jnp5HlrabppobjgIHmvrPpl6jljZrnianppob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SDmi6XmirHlpKfmtbfvvJr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oXmspnvvIzkvZPpqozkuI3kuIDmoLfnmoTmtbfmu6jkuYvml4XvvIzorqnmtbf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5nlsZ7kuo7kvaDni6znibnnmoTlpI/ml6XorrDlv4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nuq/lh4DkuYvooYzvvJr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m7TlpJrmuLjnjqnml7bpl7TvvIzlsL3mg4Xkuqvlj5figKLigKLigKLmnaX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7rlj5HmuK/mvrPlpI/ku6TokKXlkKf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FqOeoi+W3peS9nOS6uuWRmOmZquWQjO+8m+W9k+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iAgeW4iO+8iOWvvOa4uO+8iemZquWQjO+8m+WFqOeoi+WNgeW5tOS7peS4iump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mZquWQjO+8ge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LWg6YCB57K+576O6IGU57uc5Y2h5LiA5byg77yI6ZmE5pyJ6ICB5biI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5ZKM55u45YWz5bqU5oCl55S16K+d77yJ77yM6K6p5a626ZW/5a+5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yh6L+c6Iiq5pu05a6J5b+D5pu05pS+5b+DIS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4Gr6L2m56Gs5Y2n77yI5aaC5Zug54Gr6L2m56Wo5pS/562W5oCn5rao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55Sx5a6i5Lq65om/5ouF77yM5pe65a2j54Gr6L2m56Wo57Sn5by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4Gr6L2m6L2m5qyh44CC5oyB5pyJ5pWI5pyf5YaF6Lqr5Lu96K+B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4Gr6L2m6LCD5pW044CB5bu26K+v44CB5Y+W5raI562J57O7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6KGM56iL5bu25pyf5oiW5Y+W5raI562J77yM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J77yb5b2T5Zyw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6Gu5L+d5LiA5Lq65LiA5q2j5bqn77yJ77yM6K+B5Lu26b2Q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nlKjppJDvvJo15pepN+ato++8iOaXqemkkDXlhYMv5Lq644CB5q2j6aSQ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q2j6aSQ5Y2B5Lq65LiA5qGM77yM5YWr6I+c5LiA5rGk77yb77yI54Gr6L2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5Y+K55+/5rOJ5rC077yJ77yb6KGM56iL5Lit5aaC5pyJ6Ieq5bex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bPGJyIC8+CjPjgIHkvY/lrr/vvJrmjIflrprnu4/mtY7lno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o56m66LCD54us5Y2rKe+8m+iLpeWHuueOsOWNleeUt+WNleWls+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uouS6uuiHquihpeWNleaIv+W3ru+8m+eUqOaIv+WOn+WIm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aAp+WIq+S4gOmXtOaIv++8jOWNoOW6iuS/neivgeS4gOS6uuS4gOW8oOW6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Zeo56Wo77ya5omA5YiX5pmv54K55aSn6Zeo56Wo77yb5Zug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y5Li65a2m55Sf5oyB6K+B5Y+K5peF6KGM56S+5pyA5L2O5oqY5omj5Lu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B5Lu25LiN5YaN5YeP5YWN44CB5peg6YCA6LS544CCPGJyIC8+CjX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7zmuLjmnI3liqHjgILvvIjlr7zmuLjlr7zmnI3otLnvvJozMOWFgy/kur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/nemZqe+8muaXheihjOekvui0o+S7u+mZqe+8iOaXhea4uOacn+mXtOW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Un+eQhui1lOS7peS/nemZqeWFrOWPuOebuOWFs+adoeasvuS4uuWHhu+8mu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mAoOaIkOeahOWQhOexu+aEj+WkluS8pOWus++8j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WFiOihjOWeq+S7mO+8jOS6i+WQjuaMieeFp+OAiuaXhea4uOS/nemZqeadoe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1lOS7mOOAguWboOWuouS6uuiHqui6q+eWvueXheS6p+eUn+eahOi0ueeUq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S4jeWxnuS6juS/nemZqei0o+S7u+iMg+eVtOOAgu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otLnnlKjkuI3lkK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mrrXlsI/otLkxNTDlhYMv5Lq677yM6Ieq6LS56aG555uu5ZKM5Liq5Lq6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YCa6KGM6K+B5Yqe6K+B6LS555So77ybPGJyIC8+CjLjgIHlpoLpgYflm73lrrb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uIPmlL/nrZbms5Xop4Tlj4rkurrlipvkuI3lj6/mipfmi5Llm6DntKDvvIjoh6rnh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mlL/nrZbmgKfosIPku7fjgIHngavovabpo57mnLrova7oiLnlu7bor6/miJb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l4XooYznpL7kuI3mib/mi4Xku7vkvZXotKPku7vlubbmnInmnYPlkozlrqLkur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7nooYznqIvmiYDliJfmma/ngrnnmoTpobrluo/lgZrnm7jlupTnmoTosIPmlbT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LnnlKjlop7liqDnlLHlrqLkurroh6rlt7Hmib/mi4XjgII8YnIgLz4KM+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WuouaLvOWbou+8jOacgOS9juaIkOWbouS6uuaVsOagh+WHhu+8iDIw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J77yM5LiN5oiQ5Zui5YiZ5o6o6L+f6Iez5LiL5LiA6K6h5YiS54+t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6S+5bCG5o+Q5YmNNeS4quW3peS9nOaXpeeUteivnemAmuefpe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peF5ri46KGM56iL5Lit5Y+R55Sf5oSP5aSW5Lyk5a6z77yM5b+F6aG7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Wo6Zmq5ZKM5a+85ri477yM5bm256uL5Yi75oql5qGI77yI5oql5qG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TlsI/ml7bvvInlkozljLvmo4DvvIzlubbmjInlm73lrrbms5Xop4TnqIv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kv53pmanntKLotZTmiYvnu63vvIzlpoLmnpzmuLjlrqLoh6rmhJ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kuLvliqjmlL7lvIPlubbmuLjlrozmlbTkuKrooYznqIvvvIzlm57nqIvlkI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lkI7mnpzlkozotLnnlKjvvIznlLHmuLjlrqL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S4uuS6huehruS/nea4uOWuouaXhemAlOaEieW/q++8jOS/nemanO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QhOS9jeWwiuaVrOeahOa4uOWuouaKtei+vuaXhea4uOWcs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Ih+a0u+WKqOWQrOS7juWvvOa4uOWuieaOku+8m+WmguacieWuouS6uu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WPguWKoOWFtuS7luWbouS9k+a0u+WKqO+8jOaIkeekvuinhuS4uuWQiOWQ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+8jOaIkeekvuWwhuaJo+mZpOW/heimgeeahOi0ueeUqO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iOWMheaLrOS9huS4jemZkOS6juS4jeWHhuaXtuWIsOmbhuWQiOWcs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luWHuuaXoOazlSDogZTns7vnrYnvvInpgKDmiJDmma/ngrnlj4rmtY/op4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j5jliqjmiJbkuI3og73mraPluLjov5vooYznmoTvvIzkuIDliIflkI7mnp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vvIznpL7lsIbkuI3mib/mi4Xku7vkvZXotKPku7v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jOeoi+S4reWmguWvueaIkeS7rOeahOacjeWKoeaIluaOpeW+h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9k+WcsOWPiuaXtuaPkOWHuuaIluWPiuaXtuiBlOe7nOacrOWbouWvv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acquiDveW+l+WIsOWmpeWWhOWkhOeQhueahOmXrumimO+8jOivt+WPiuaXt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KpeWQjeeahOiQpeS4mumDqO+8jOS7peS+v+abtOWlveeahOino+WGs++8m+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cqOaXhea4uOWcsOWhq+WGmeeahOaEj+ingeWNle+8iOihqO+8i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guS4uuS6huS/nemanOaCqOeahOadg+ebiu+8jOivt+S9oOWKoeW/he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leS4jeWPl+eQhuWboOiZmuWBh+Whq+WGmeaIluS4jeWhq+WGmeaEj+ingeWNl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AjOS6p+eUn+eahOWQjue7reS6ieiuruWSjOaKleivieOAgjxiciAvPgo3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6Ieq54S254G+5a6z44CB5pS/5bqc5oCn5pS/562W44CB5Yab5LqL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M5a+86Ie06Iiq56m644CB54Gr6L2m44CB6L2u6Ii5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W5raI5rue55WZ562J5omA6YCg5oiQ55qE5LiA5YiH5o2f5aSx5Y+K5ZCO5p6c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m/5ouF5Lu75L2V6LS555So5ZKM5rOV5b6L6LSj5Lu7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6YCg5oiQ5pmv54K55LiN6IO95ri46KeI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f6LSj6YCA6Zeo56Wo5Y2P6K6u5Lu377yb5Zui6Zif5peF5ri477yM6KaB5p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C5b+144CB5pe26Ze06KeC5b+177yM5peF5ri46YCU5Lit5LiN6KaB56eB6Ie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o6J6Zif77yM6IC96K+v5Zui6Zif5pe26Ze044CCPGJyIC8+CjjjgIH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4rlvZPlnLDlr7zmuLjlj6/moLnmja7lpKnmsJTvvIzkuqTpgJrlj4r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mlL/lupzmgKfmlL/nrZbjgIHlhpvkuovnrYn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zoh7TooYznqIvlj5jmm7TmiJblj5bmtojvvIzmiJHnpL7lsL3lipvljY/os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ooYznqIvmg4XlhrXvvIzmuLjlrqLoh6rmhL/lkIzmhI/ml4XooYznp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3pmY3kvY7lkozlh4/lsJHooYznqIvmoIflh4bnmoTmg4XlhrXkuIvlr7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ozkvY/miL/pobrluo/ov5vooYzliY3lkI7osIPmlbTjgIImbmJzcDs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lqOS4uuWunuWQjeWItuiuouelqO+8jOaJgOWIhu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S/neivgemTuuS9jeeahOWQiOeQhuaAp++8jOWuouS6uumAgOelqOmcgO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6uui6q+S7veivgee7meaIkeekvumAgOelqOaIluiHquihjOWIsOeBq+i9puerm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heWmguaenOWuouS6uuWboO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WFqOmineaNn+Wkse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iOWMheaLrOW8guWcsOeBq+i9puelqO+8ie+8jOWuouS6uuaKpeWQjemcgOimg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nk+WQjeWSjOi6q+S7veivgeWPt++8iOS7pei6q+S7veivgeS4uuWHhu+8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mUmeivr++8jOS6p+eUn+aNn+WkseWuouS6uuiHqueQhuOAgjxiciAvPgrimI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gavovabnpajlrp7lkI3liLbvvIzlm6DmraTlnKjmiqXlkI3ml7bvvIzor7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ouqvku73or4Ev5Yab5a6Y6K+BL+aKpOeFp+etie+8i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kOacgOWlveaJq+aPj+S8oOeUteWtkOeJiOOAke+8jOS7peS+v+WHuuelqO+8m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+8jOivt+W/hemhu+aQuuW4puWlveacieaViOi6q+S7veivgeS7tu+8iOS4j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PkOS+m+eahOS6uuS4juivgeS7tuS4gOiHtO+8ie+8jOWQpuWImeWboO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iueBq+i9puaIluWFtuS7luS4gOWIh+WQjuaenOeUseWuouS6uuiHqui0n++8geKY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S4gOiIrOaDheWGteS4uuWll+elqOW9ouW8j++8mjHkurrkuLox5Lit6ZO677y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jHkuIrpk7rlkowx5LiL6ZO644CB5oiW6ICFMuS4remTuu+8mzPkurrkuLox5LiK6ZO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ujHkuIvpk7rvvJvku6XmraTnsbvmjqjvvIznibnmrormg4XlhrXpmaTlpJb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hbfkvZPpk7rkvY3jgII8YnIgLz4KMTDjgIHlh6HmgqPmnInkuKXph43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jgIHog7Dohbrngo7jgIHlhqDlv4Pnl4XjgIHnmYz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r7nl4XnmoTmuLjlrqLlu7rorq7kuI3opoHmiqXlkI3lj4Llm6LvvIzmiJbnrb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h7rlhbfnmoTlhY3otKPlo7DmmI7kuabvvIzlpoLmnInpmpDnnpLkuIDliIfotKPku7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nkIbvvIHlpoLlrqLkurrkuIDlrpropoHlj4LliqDml4XooY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lj5HnlJ/mhI/lpJbmg4XlhrXvvIzml4XooYznpL7kuI3mib/lvZPku7vkv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IDliIfnmoTnu4/mtY7otZTlgb/jgII8YnIgLz4KMTHjgIHnibnliKv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Hlj4LliqDml4XmuLjlm6LnmoTlm6LlkZjor7fkuLvliqjlh7rnpLr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ljIXmi6zlrabnlJ/or4HvvIzmrovnlr7or4HnrYnvvInvvIzoi6Xlm6DmnK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Jbkvb/nlKjkvKrpgKDor4Hku7blr7zoh7TnmoTkuIDliIfotKPku7vlj4rlkI7mnp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jgILmuLjlrqLkuI3lvpflj4Lop4LmiJbogIXlj4LkuI7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lm73ms5XlvovjgIHms5Xop4TjgIHnpL7kvJrlhazlvrflkozml4XmuLj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jgIHpo47kv5fkuaDmg6/jgIHlrpfmlZnnpoHlv4znmoT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Lvliq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h7Tlrrbplb/nmoTor53vvJo8YnIgLz4K55yf5q2j55qE5pWZ6IKy77yM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4i25q+N6ICM5YeG5aSH55qE5pWZ6IKy77yM5aSP5Luk6JCl5piv5Z+55YW7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6Ieq5Li76IO95Yqb77yM5Zyo5aSP5Luk6JCl5Lit6ZyA6KaB5Zui6Zi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626YeM5LyY6LaK77yM5omA5Lul5biM5pyb5a626ZW/5oqK6L+Z56eN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a6e6Le177yM6K6p5a2p5a2Q5pu05b+r5oiQ6ZW/6LW35p2l44CCPGJyIC8+C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/heivu+KYhTxiciAvPgox44CB5a626ZW/5bqU5oyH5a+85a2p5a2Q6Ieq5be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GM6KOF44CCPGJyIC8+CjLjgIHlrrbplb/lupTkuLrlranlrZDlh4blpIf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JrlpoLmsrvnlpfmsLTlnJ/kuI3mnI3jgIHkuK3mmpHnmoToja/nian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liJvlj6/otLTjgIHpo47msrnnsr7nrYnvvJs8YnIgLz4KM+OAgeWHhuWkh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OS4uuWHhuWkh+WHoOS7tuaNoua0l+eahOiho+acjeWPiuWGheiho+ijpO+8jOmZp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+8jOWwvemHj+WwkeW4puihjOadju+8mzxiciAvPgo044CB6K+35Li65a2p5a2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4mZ5Yi344CB54mZ6IaP44CB5q+b5be+44CB5ouW6Z6L44CB6aaZ55qC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Y2r55Sf57q444CB5Zad5rC05p2v562J77ybPGJyIC8+CjXjgIHlm6DlkIzlra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nrqHnkIbog73lipvmnInpmZDvvIzor7flkITkvY3lrrbplb/kuI3opoHnu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KbotLXph43nianlk4HvvIzkvovlpoLvvJroi7nmnpzmiYvmnLrjgIHmlbDno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mnLrjgIHlpKfph4/njrDph5HjgIHph5Hpk7bppbDlk4HvvIzlpoLmnInpgZ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poLkuI3otJ/otKPjgII8YnIgLz4KNuOAgeeBq+i9puS4iuS4jeWQq+mkkO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jOivt+WutumVv+S4uuWtqeWtkOWHhuWkh+WlveeBq+i9puS4iueahOS8m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WPruWYseWwj+WtqeS4jeimgeS5seS5sOmbtumjn+OAgjxiciAvPgo3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LiN6KaB5q+P5aSp6YO957uZ5bCP5a2p5omT55S16K+d77yM5oiR5Lus6ICB5bi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Y+r5a2p5a2Q57uZ5a626YeM5omT55S16K+d5oql5bmz5a6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lpI/ku6TokKXooYznqIvml6jlnKjplLvngrzlranlrZDnmoTni6znq4v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pgILlupTnpL7kvJrnmoTnlJ/lrZjog73lipvvvIzmiYDku6XlranlrZDlnKj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qvlj5fliLDlnKjlrrbkuK3nmoTkvJjotornlJ/mtLvvvIzmlazor7flrrbplb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OeOAgeWPguiAg+WkqeawlO+8muW9k+WcsOWkqeawlOi3n+mHjeW6h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+aXpeacgOmrmOa4qeW6puWcqDM35bqm5bem5Y+z44CC55m95aSp5rip5bqm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b6I5aSn77yM57Sr5aSW57q/5b6I5by65rOo5oSP6Ziy5pmS77yM5pma5Li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GJyIC8+CuKYheiQpeWRmOWuiOWImeKYhTxiciAvPgrkuLrkuobkv53or4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kKXlkZjlnKjml4XmuLjmnJ/pl7TnmoTlronlhajvvIzor7flnKjmraT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XmoLzpgbXlrojku6XkuIvnmoTmtLvliqjopoHmsYLvvJo8YnIgLz4KMeO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tpueUn+WFrOWvk+aXtuimgeWFiOajgOafpeaIv+mXtOeahOeJqeWTge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ivr+ivt+S4juacjeWKoeWRmOaIluW4pumYn+iAgeW4iOOAgei+heWvvO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/neaKpOWlvemFkuW6l+aIluWtpueUn+WFrOWvk+aIv+mXtOWGheeahOiuvuaW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mXrumimOivt+S4juWFqOeoi+mZquWQjOW3peS9nOS6uuWRmOiBlOezu+OAg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Nn+Wdj+eJqeWTgeeFp+S7t+i1lOWBv+OAgjxiciAvPgoy44CB5reL5rW05pe2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CP5b+D5Zyw5ruR77yM6IqC57qm55So5rC077yM5YiH5Yu/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6Ze55ayJ5oiP44CCPGJyIC8+CjPjgIHms6jmhI/kuKrkurrnmoTppa7po5/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kuI3lkIPooZfovrnnmoTlsI/lkIPjgILlpJrppa7msLTvvIzkuI3opoHpp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h6rmnaXmsLTvvIzku6XpmLLmraLmsLTlnJ/kuI3mnI3pgKDmiJDohbnm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S5mOi9puaXtuS6kuebuOWFs+eFp++8jOWmguaZlei9pueahOWQjOWtpumdoOWJ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8gOi9puWJjeWNiuWwj+aXtuWJjeWQg+aZlei9puiNr+OAguS5mOi9pu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S4jeimgeWwhuWktOWSjOaJi+S8uOWHuueql+Wklu+8jO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ihjOadjuaetuS4iu+8jOaUvueJouWbuuS7peWFjeiQveS4i+eguOS8p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S6uu+8jOWPpuWkluS4iuS4i+i9puaXtuW4puWlveiHquW3seeahOi0temHjeeJq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i9pueql+OAgjxiciAvPgo144CB5Y+C6KeC5pmv54K55pe25rOo5oSP5a6J5Y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K6L+H5Y2x6Zmp5qCH5b+X77yM55m75bGx5pe25YiH6K6w5LiN6IO95Y+q55yL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ISa5LiL44CCPGJyIC8+CjbjgIHmuLjop4jml7bpgbXlrojml7bpl7TvvIz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oXlr7zlkZjvvIzku6XlhY3mjonpmJ/jgILoi6XotbDmlaPvvIzor7fkuI3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rKzkuIDml7bpl7Tot5/ogZTns7vljaHkuIrlt6XkvZzkurrlkZ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S/neeuoeWlveS4quS6uui0ouWKoe+8jOS7peWFjeS4ouWkseOAgueIseaDn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eJqe+8jOeIseaKpOeOr+Wig++8jOiHquWkh+WPiuenn+eUqOeJqeWTgeeUseWQ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DjOi0n++8jOaNn+Wdj+eJqeWTgeaMieS7t+i1lOWBv++8mzxiciAvPgo4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M5a6J5YWo56ys5LiA44CC6JCl5ZGY5Zyo5Y+C5Zui5pyf6Ze05bqU5bCK6Ye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qS55u45biu5Yqp77yM5LiN5b6X6L+b6KGM5omT5p626aWu6YWS562J5LiN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iN5b6X56eB6Ieq56a75Zui77yM5LiA5YiH5ZCs5LuO5bim6Zif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7uf5LiA5a6J5o6S44CCPGJyIC8+CjnjgIHov5TnqIvliY3mlbT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anlk4HvvIzkuI3opoHmkLrluKbmsJHoiKrmiJbpk4Hot6/pg6jpl6jmmI7ku6Tn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lr7nmr5TooYzmnY7nmbvorrDooajvvIzmuIXngrnooYzmnY7vvIzku6XlhY3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vvI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22458ADFCCFAD07578CFDC6701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