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5:3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48404FEA013FE35A764052C25635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48404FEA013FE35A764052C25635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jgIrlsJHlubTlsI/plYfjgIs15aSpNOaZmuWkj+S7pOiQpV9f5peF5ri457q/6Lev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Luk6JCl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d3d3LmNxem91LmNvbS9PUkc3MTg4X3RlbXBsZXRzLzAwMS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mHjeW6huS8mOWTgeaXheihjOe9kSIgdGl0bGU9IumHjeW6huS8mO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9kSIgYm9yZGVyPSIwIj48L2Rpdj4NCg0KDQoNCjxoMT7nvJblj7cxMTQx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q2m6ZqG44CK5bCR5bm05bCP6ZWH44CLNeWkqTTmmZrlpI/ku6TokKU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Wkj+S7pOiQpT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My02ODA4OTUxN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CR5bm06LW36Iiq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plYfmoIfpl7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LuZ5aWz5bGx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5nlpbPlsbHplYfmoIfpl7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qGl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5nlpbPplYfmoIf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aSp5Z2R5a+o5a2Q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5nlpbPplYfmoIf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ue5a62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CR5bm0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7ph43luo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iY3lvoDlsJHlubTlsI/plYfvvIzlronmjpLlrr/oiI3vvIzorqTor4bogIHluIj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vvIznlJ/mtLvoh6rnkIbln7nlhbvvvIzmlbTnkIblhoXliqHvvIzlvIDokKXku6rlv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oLTlhrA8L3NwYW4+PGJyIC8+Cj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CDlsI/plYflpKfkvJrnu4Tlu7rmlL/lupw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PrOW8gOWwj+mVh+Wkp+S8mu+8jOe7hOW7uuWwj+mVh+aUv+W6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ihqOa8lOiusu+8jOernumAieaUv+W6nOiBjOWRmO+8jOWItuWumuWwkeW5tOWwj+mV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+8jOWwj+mVh+eUsemVh+mVv+OAgeWVhuS6uuOAgeiusOiAheOAgeiuvuiuoeW4iOOA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utuetieiBjOS4mue7hOaIkO+8jOW3peenjeS4jeWQjO+8jOaKpemFrOWQhOW8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uZ5aWz6ZWH5qCH6Ze0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ku5n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uS4iuWNiCD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ma7mn6Xkurrlj6Pnu4/mtY4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wj+mVh+S6uuWPo+aZruafpe+8jOWunuWcsOi1sOiuv+WxheawkeWutuS4r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wj+mVh+S6uuWPo+e7hOaIkOOAgeiBjOS4muOAgeaUtuWFpeaDheWGteOAguWwj+mV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eKtuWGteiwg+afpe+8jOaRuOa4heWwj+mVh+aUr+afseS6p+S4mu+8jOS7peWPiu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hOaIkOWIhuW4g+eKtuWGte+8jOWujOaIkOOAiuWwkeW5tOWwj+mVh+S6uuWPo+S4j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+afpeaKpeWRiuOAi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L5Y2IIOWwj+mVh+WIm+S4muesrOS4gOahtumHk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Zyo5LuZ5aWz5bGx5pmv5Yy677yM5bCP6ZWH5bGF5rCR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ZCE6Ieq6IGM5Lia77yM5Zyo5pmv5Yy65YaF5a6M5oiQ54m55a6a55qE6IGM5Lia5Lu7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q2k6LWa5Y+W6YWs5Yqz4oCU4oCU5bCR5bm05bi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S7meWls+WxsemVh+agh+mXt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Sp55Sf5LiJ5qGl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rljYgg5bCP6ZWH5ZWG5Lia5Yac5aSr5biC6ZuG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nu4Tlu7rlhpzlpKvluILpm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rprluILpm4bop4Tnq6DliLbluqbvvIzorr7orqHlrqPkvKDor63vvIzmlbTkvZPnu5j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o4XppbDlhpzlpKvluILpm4bvvIzmjqjlub/lsI/plYfmlK/mn7HkuqfkuJrigJTigJT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pzlia/kuqflk4HvvIzliLblrprmjqjlub/nrZbnlaXvvIzpkojlr7nlsI/plYflsYXm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IDllK7kuqflk4E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WNiCDlsI/plYfml4XmuLjmma/ngrnmjqjku4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Ag+Wvn+Wwj+mVh+i+luWMuuWGheeahOaZr+eCue+8jOWN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9oumHkeWImuaLjeaRhOWcsOKAlOKAlOWkqeeUn+S4ieehmu+8jOaZr+WMuuiusuino+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n+maj++8jOagueaNruaZr+WMuueOsOaciei1hOa6kOWSjOeOsOeKtu+8jOiuvuiuoeW5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ueahiO+8jOWItuS9nOWuo+S8oOa1t+aKpe+8jOaOqOW5v+Wwj+mVh+aXhea4u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gk8YnIgLz4K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7meWls+mVh+agh+mXt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2R5a+o5a2Q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gg5bCP6ZWH5rCR5peP5bGx5a+o6KeG5a+f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tbDov5vlsI/plYfovpbljLrlhoXlsJHmlbDmsJHml4/lsbHlr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jgIrniLjniLjljrvlk6rlhL/jgIvmi43mkYTlnLDigJTigJTlpKnlnZHlr6j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r5/lsbHlr6jvvIzop4LnnIvlnJ/lrrbml4/pnZ7pgZflsZXnpLrjgIHnu53mioD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J/lrrbml4/msJHkv5fkupLliqjvvIzlrozmiJDlnJ/lrrbml4/op4blr5/miqXlkY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S4i+WNiCDlsI/plYf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lofoibrmsYfmvJQ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IsOWkp+Wei+WunuaZr+atjOS8muOAiuWNsOixoeatpumahuOAi+WQjuWPsO+8jOeU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juS4k+S4muiJuuacr+iAgeW4iOW4pumYn+WPguinguOAgeiusuino++8jOWcqOS4k+S4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eahOaMh+WvvOS4i++8jOWwj+mVh+WxheawkeiHquWPkee7hOe7h+Wwj+mVh+e+pOS8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8lO+8jOaOkue7g+S4gOWcuuaWh+iJuuihqOa8lDwvc3Bhbj48YnIgLz4KCgk8YnIgLz4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mVh+agh+mXt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Zue5a62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kuIrljYgg5bCP6ZWH5oC757uT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PC9zcGFuPjxiciAvPgo8c3BhbiBzdHlsZT0iZm9udC1zaXplOjE0cHg7Ij7lsI/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JrvvIzmlL/lupzmgLvnu5PvvIzlsI/plYfooajlvbDvvIzlsYXmsJHliIbkuqvvvIz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hJ/mganvvIzmvILmtYHnk7bvvIzpl63okKXku6rlvI8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i+WNiCDlho3op4HlsI/plYc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mu+W8gOOAiuWwkeW5tOWwj+mVh+OA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IsOa4qemmqOeahOWutjwvc3Bhbj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44CQ5YmN6KiA4oCU4oCU56ul5bm05Lya5b2x5ZON5a2p5a2Q55qE5LiA55S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S4gOS4quWwj+mVh++8jDQw5Liq5a2p5a2Q77yM5LiN5ZCM6IGM5Lia77yM5Lq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ma77yM5Zyo6KKr56ew5Li65Y2X5Zu96I2J5Y6f44CB5Lic5pa555Ge5aOr55qE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K77yM5qC55o2u5pel5b+X57q/57Si77yM5a6M5oiQ5LiA5Liq55yL5Ly8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75Yqh77yM6Z2g5LuW5Lus6Ieq5bex55qE5oCd57u05ZKM6IO95Yqb5bu66K6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77yM5Yib6YCg5LiA5Liq55yf5a6e55qE56S+5Lya44CCPGJyIC8+Cui/meS4jeS7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iBjOS4muS9k+mqjO+8jOabtOaYr+S4gOS4quWFs+S6juaIkOmVv+eahOaVheS6i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aIkeS7rOmDveWwhuWuieaOkuWHoOWcuuiAg+mqjOWboumYn+WNj+S9n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jueUn+WtmOWSjOiNo+iqieeahOiBjOS4muS7u+WKoe+8jOWujOaIkOS7u+WKoeWPr+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mVh+mAmueUqOi0p+W4geKAlOKAlOWwkeW5tOW4geOAguWcqOWwj+mVh++8jOS4gOeT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mhv+mkkO+8jOmDvemcgOimgeaUr+S7mOWwkeW5tOW4geOAguS4jeWQjOW5tOm+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Wig+OAgeaVmeiCsueahOWtqeWtkO+8jOe7hOW7uuacgOecn+WunueahOekvuS8m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whuWmguS9leebuOWkhOOAgeWNj+S9nO+8jOS7luS7rOivpeaAjuagt+eUn+WtmO+8n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mnKzmrKHlpI/ku6TokKXnmoTmqKHlvI/vvIzmupDkuo7nvo7lm73lk6XkvKbmr5T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kq3lhazlj7jjgIrlrannq6Xlm73luqZLaWQgTmF0aW9u44CL77yM6K+l6IqC55uu5pS2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pu+5L2N5bGF576O5Zu95pe25q6156ys5LiA44CC44CK5bCR5bm05bCP6ZWH44CL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6ZS754K85a2p5a2Q55qE5pm65ZWG44CB5oOF5ZWG44CB6YCG5ZWG77yM5Z+55YW7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6Ieq5L+h44CB54us56uL44CB55CG6LSi6IO95Yqb44CB5rKf6YCa6IO95Yqb44C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7K+56We77yM6K6p5a2p5a2Q5pu05aW955qE55CG6Kej56S+5Lya55qE6L+Q5L2c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JyV5Y+Y5Li65LiA5Liq5Z2a5by644CB5YuH5pWi44CB54us56uL6Ieq5Li755qE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iciAvPgrjgJDog73lipvmj5DljYfvvIzlha3lpKfkuq7ngrnjgJE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Zui6Zif5Y2P5L2c6IO95Yqb44CB5LiO5Lq65rKf6YCa6IO95Yqb44CB546v5aKD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IO95YqbPGJyIC8+CueLrOeri+iHquS4u+iDveWKm+OAgeeQhui0ouWIm+S4muiDv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uS8mueUn+WtmOiDveWKmzxiciAvPgombmJzcDs8YnIgLz4K44CQ5LyY5Yq/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n54m56Imy44CRJm5ic3A7PGJyIC8+CuenkeWtpu+8muiAgeW4iOWFqOeoi+i3n+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4g+S7u+WKoe+8jOWNj+WKqeWtqeWtkO+8jOS4jeS7i+WFpea0u+WKqO+8jOehruS/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ecn+WunuWPguS4jjxiciAvPgrkuJPkuJrvvJrkuJPkuJrogIHluIjmlZnnu4PluKb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qIvlrp7mma/mqKHmi5/npL7kvJrvvIzkv53or4HlranlrZDppa7po5/jgIH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KzopoHmsYI8YnIgLz4K5aSa5YWD77ya5YyF5ZCr5oOF5ZWG77yM6YCG5ZWG77yM6YG/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56uL77yM56S+5Lya55Sf5a2Y77yM55CG6LSi6IO95Yqb77yM5rKf6YCa6IO95Yq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7SgPGJyIC8+Cuezu+e7n++8mumHh+eUqOiLseWbveerpeWtkOWGm+eQhuW/te+8jOie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k+mqjOW8j+WtpuS5oO+8jOW8leWvvOW8j+iuree7g++8jOazqOmHjeWIhuS6q+S4ju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iciAvPgrlronlhajvvJrmiYDmnInmtLvliqjlnKjmo67mnpflhazlm63mma/ljLrkuL7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pmJ/lsI/nj63liLbvvIznlJ/mtLvogIHluIgyNOWwj+aXtui0tOi6q+acjeWKo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gI/mmI7vvJrlranlrZDnmoTmtLvliqjmg4XlhrXlsIbpgJrov4fnvZHnu5zliIbkuqv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b/vvIzlrrbplb/lj6/lrp7ml7blhbPms6jlranlrZDmtLvliqjmg4XlhrU8YnIgLz4K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a5aSP5Luk6JCl5pyf6Ze077yM5oKo5Y+v5Lul6YCa6L+H55+t5L+h5oiW55S16K+d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bim6Zif6ICB5biI77yM5LqG6Kej5a2p5a2Q5b2T5aSp54q25Ya1PGJyIC8+CjxiciAvP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IDokKXml7bpl7TjgJEmbmJzcDs8YnIgLz4K56ys5LiA5pyf77yaNuaciDI25pelLTbmn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pSAmbmJzcDsgJm5ic3A7ICZuYnNwOyAmbmJzcDvnrKzkuozmnJ/vvJo35pyIMDPml6Xig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Dfml6U8YnIgLz4K56ys5LiJ5pyf77yaN+aciDEw5pel4oCUN+aciDE05pel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esrOWbm+acn++8mjfmnIgxN+aXpeKAlDfmnIgyMeaXpTxiciAvPg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J/vvJo35pyIMjTml6XigJQ35pyIMjjml6UgJm5ic3A7ICZuYnNwOyAmbmJzcDsg56ys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N+aciDMx5pelLTjmnIg05pelPGJyIC8+CuesrOS4g+acn++8mjjmnIg35pelLTjm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SAmbmJzcDsgJm5ic3A7ICZuYnNwOyAmbmJzcDsg56ys5YWr5pyf77yaOOaciDE05pelL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OOaXpTxiciAv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4CQ5pyN5Yqh5qCH5YeG44CRPGJyIC8+CjHjgIHppJDppa7vvJrljYHkurrokKXlhbv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jZXni6zng7npparvvIzml6nkuK3mmZrkuInppJDvvIzkv53or4Hmr4/kvY3lsI/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ppa7po5/nmoTokKXlhbvkuI7ljavnlJ/vvJsmbmJzcDs8YnIgLz4KMuOAgeS9j+Wuv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gOW6iu+8jDI05bCP5pe254Ot5rC044CB56m66LCD44CB5b2p55S144CB54us56uL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077yM5Y2K5bCB6Zet566h55CG55S35aWz5YiG5oi/77ybJm5ic3A7PGJyIC8+Cj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mraPop4TljY/orq7vvIzml4XmuLjlhazlj7jmj5DkvpvkuJPkuJrnmoT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7TvvIzkuIDkurrkuIDluqfvvIzlhajnqIvot5/pmo/lronlhajmiqTpgIHvvJ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OOAgeWMu+WKoe+8muS4k+S4muWMu+aKpOS6uuWRmO+8jOaPkOS+m+WFqOeoi+WM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keaOp+acjeWKoe+8jOW4uOWkh+WEv+erpeaEn+WGkuiNr+OAgeWkluS8pOiNr+etie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yZuYnNwOzxiciAvPgo144CB5b2x5YOP77ya5aSP5Luk6JCl546w5Zy677yM5oiR5L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o55qE5bel5L2c5Lq65ZGY6K6w5b2V6JCl5ZGY55qE5rS75Yqo77yM5pWw56CB54W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aWJ6YCB77ybPGJyIC8+CjbjgIHkv53pmanvvJrlpI/ku6TokKXkuK3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Lrmr4/kvY3okKXlkZjotK3kubAxMOS4h+WFg+aEj+WkluS8pOWus+S/nemZq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YnIgLz4K44CQ5byA6JCl5Zyw54K544CRPGJyIC8+CuS7meWls+WxseWbveWutu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iOmBv+aakeWkqeWggu+8iTxiciAvPgo8YnIgLz4K44CQ5oql5ZCN6aG755+l44CR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HjgIHlj4LokKXlubTpvoQ1LTE05bKB77yM6Lqr5L2T5YGl5bq377yM5peg5YWI5aSp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44CB5Lyg5p+T55eF562J77ybPGJyIC8+CjLjgIHokKXlkZjlnKjorq3nu4PokKX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oYzliqjpobvlkKzku47ogIHluIjlronmjpLvvIzkuI3lvpfljZXni6zooYzliqj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KM+OAgeaKpeWQjeihqOW6lOivpeWhq+WGmeato+ehruiBlOezu+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abtOaNou+8jOmhu+esrOS4gOaXtumXtOmAmuefpeW3peS9nOS6uuWRm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044CB56aB5q2i5pC65bim546w6YeR44CB6YeR6ZO26aaW6aWw562J6LS16YeN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6K+35Lqk55Sx55Sf5rS76ICB5biI57uf5LiA5L+d566h77ybPGJyIC8+CjXjgIH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kLrluKbmiYvmnLrjgIHmuLjmiI/mnLrjgIHnlLXor53miYvooajjgIHnrqHliLbliID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anlk4HvvIzoi6XmnInor7fkuqTnlLHnlJ/mtLvogIHluIjnu5/kuIDkv53nrq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GJyIC8+CuOAkOWuieWFqOS/nemanOOAkTxiciAvPgox44CB5biI55Sf6YWN5q+UMTo4f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pa55L2N54Wn6aG+77yM5a6J5YWo5ZG15oqk77ybPGJyIC8+CjLjgIHlpI/ku6T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oYzlhajlsIHpl63nrqHnkIbjgIHmr4/mnJ/orr7mgLvmlZnnu4Mx5ZCN44CB6ICB5biI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WZ5pWw5ZCN77ybJm5ic3A7PGJyIC8+CjPjgIHokKXlkZjlhaXokKXliY3vvIzkuJ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LDogIPlr5/vvIzlr7nkvY/lrr/jgIHmtLvliqjlnLrlnLDov5vooYzlronlhajmo4Dm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pLpmaTkuI3oia/pmpDmgqPvvJs8YnIgLz4KNOOAgeWkj+S7pOiQpea0u+WKqO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ihjOaVmee7g+WFqOeoi+mZquaKpO+8jOmYsuatouWkluS6uuiChuaEj+mXr+WFp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iQpeWRmOaXoOaVheWkluWHuu+8mzxiciAvPgo144CB6JCl5ZGY5bCx5a+d5oiW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a6/6IiN5Yy65bCG5rS+5pyJ55Sf5rS76ICB5biI6L2u5rWB6IGM5a6I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ZGY55qE5LyR5oGv5Y+K5a6J5YWo77ybJm5ic3A7PGJyIC8+CjbjgIHlpI/ku6TokKX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vvIzlr4bliIflhbPms6jlpKnmsJTlj5jljJbmg4XlhrXvvIzmo4Dmn6XokKXl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irblhrXvvIznoa7kv53kuIfml6DkuIDlpLHjgII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nkuI3lkKvkuKrkurrmtojotLk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x44CB6JCl5ZGY6aG76Ieq5bi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M54mZ5Yi344CB54mZ6IaP44CB5q+b5be+44CB5rSX5Y+R5ray44CB5rKQ5rW0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PGJyIC8+CjLjgIHog4zljIXkuIDkuKrjgIHmjaLmtJflhoXooaPoo6TjgIH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6TvvIzoopzlrZDjgIHov5DliqjpnovjgIHmi5bpnovkuIDlj4zvvJs8YnIgLz4KM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awlOaIluWFtuS7luWuouinguWOn+WboO+8jOaIkeS7rOacieadg+Wvuea0u+WKqO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uW6j+i/m+ihjOiwg+aVtO+8mzxiciAvPgo044CB5a626ZW/6ZyA5YaZ5LiA5bCB57u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L+h77yM5L+h55qE5YaF5a655Li76KaB5Lul5a+55a2p5a2Q5YWz5b+D44CB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77ybPGJyIC8+CjXjgIHor7fkuo7mjIflrprml7bpl7TliLDovr7mjIflrpr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nm7jlhbPlh7rlm6LmoIflv5fpm4bkuK3nmbvovabvvIzlpoLlm6DmuLjlrqL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r7zoh7Tor6/ovabvvIzmjZ/lpLHnlLHmuLjlrqLoh6rotJ/jgII8YnIgLz4KN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aXhemAlOS4reWmguacieaEj+inge+8jOivt+ecn+WunuiupOecn+Whq+WGm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ingeihqO+8jOWmgui/lOeoi+WQjuaPkOWHuuW8guiuruinhuS4uuaUvuW8g+aKleiv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+OAgjxiciAvPgo344CB6K+35ZCE5L2N6LS15a6+5Zyo5peF5ri46YCU5Lit5LuU57u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a+85ri45Y+K6ICB5biI55qE5rS75Yqo5a6J5o6S77yM5bm254mi6K6w5a+85ri4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qE5o+Q6YaS5Y+K6K2m56S644CCPGJyIC8+CjjjgIHlm6Dor6Xkuqflk4Horr7orqH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obnm7jlhbPkupLliqjmtLvliqjvvIzpnIDopoHkuIDlrprkurrmlbDnmoTlj4LkuI7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vvIzlpoLmr4/kuKrlm6LmnJ/mlLblrqLkurrmlbDkuI3otrMyNeS6uu+8jOivpeWb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KqOWPlua2iO+8jOaXheihjOekvuS4jeaUr+S7mOebuOWFs+mAgOWbouaNn+Wks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48404FEA013FE35A764052C25635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