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1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19B4360684E4927D60E47B552430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9B4360684E4927D60E47B552430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j7dfX+aXhea4uOe6v+i3r+S4ieWzoeaXhea4uOmVv+a1t+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zQxDQoNCjxicj4NCg0KCTw+6JOd6bK45Y+3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plb/mtbfmuLjova4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JOd6bK45Y+35piv5LiJ5bOh5ri46L2u5Lu35qC85pyA5L6/5a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xMOmHjeaWsOaVtOS/ruOAgeijhea9ouS7peWQjueahOmVv+axn+iTnemyuO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Vv+axn+S4ieWzoeS6lOaYn+e6p+ixquWNjua4uOiIueS5i+S4gOOAgumVv+axn+iT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t+S4iuaJgOacieeahOaIv+mXtOmDveW4puacieeLrOeri+inguaZr+mYs+WPsO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VtOa0geeahOaIv+mXtOiuqea4uOWuoumDveiDveacieS4gOS4qumdnuW4uO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uv+eOr+Wig++8jOa4uOiIueS4iui/mOacieW+iOWkmuWFrOWFseWoseS5kOiuvuaW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WuouiDveWkn+eOqeW+l+abtOWKoOWwveWFtO+8jOi/meS4gOWIh+mDveaXqOWcq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a4uOWuouaPkOS+m+S4gOS4quiIkumAgueahOeOr+Wig+WOu+aso+i1j+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eahOengOS4ve+8jOiBhuWQrOS4ieWzoeWzoeiwt+S4reeahOWjruS4veOAgua4u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OmFjeWkh+acieWFiOi/m+eahOWNq+aYn+WvvOiIquezu+e7n+OAgembt+i+vuOAgeaO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quetiemrmOenkeaKgOWvvOiIqumAmuiur+ijheWkh++8jOW8gOaLk+S6huS4ieWzo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IuemFjeWkh+WFiOi/m+iuvuWkh+WSjOaehOmAoOeahOaWsOWxgOmdouOAgumVv+axn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uOWPt+a4uOiIueeahOmkkOmlruS7peS4reilv+iHquWKqeS4uuS4u++8jOeyvuiHt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lv+W8j+eUnOeCueiuqeavj+S4gOS9jea4uOWuouWegua2juassua7tO+8jOS7peW3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a3ruaJrOiPnOS4uuS7o+ihqOeahOWcsOmBk+S4reWbveS9s+iCtOabtOaYr+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klua4uOWuoueahOmdkuedkOOAgjwvc3Bhbj4gCjwvcD4KPHA+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S4gOOAgeeZu+iIueWSjOWPluel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iOWunuWQjeWItu+8ie+8miZuYnNwOzwvc3Bhbj48L3N0cm9uZ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jb2xvcjojRTUzMzMz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TkuMDl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uiIueW9k+Wkqe+8jOaIkeekvuW3peS9nOS6uuWRmOS8mumAmuefpea4uOWuou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geWktO+8jOa4uOWuouWHrei6q+S7veivgeWOn+S7tu+8iOWwj+WtqeWHreaIt+WPo+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eWcqOa4uOi9ruWJjeWPsOWKnueQhuWFpeS9j+aJi+e7r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xpbmUtaGVpZ2h0OjE5LjA5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S6jOOAgemHjeimgemAmuefp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6aKE5a6a5YW25a6D5oi/5Z6L77yM6ZyA6KaB6IGU57O75a6i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LiL5Y2V44CCKTwvc3Bhbj48L3N0cm9uZz48L3N0cm9uZz48L3NwYW4+PH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o8L3N0cm9uZz4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+Q5YmNMTDlpKnpooTlrprkuInls6HosarljY7muLjova7vvIw8c3Ryb25n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Twvc3Ryb25nPuOAiumHjeW6huW4guWGheS4gOaXpea4uOOAi++8jOWMheWQq+eZveWF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4o+a7k+a0nuOAgeWNg+W5tOWPpOmVh+ejgeWZqOWPo+OAgeadjuWtkOWdnei9u+i9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vOinguaZr+W5s+WPsOOAgeS6uuawkeW5v+WcuuOAgeeah+WGoOWkp+aJtuair+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mbmJzcDs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zdHJvbmc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6KaB5o+Q6YaS77ya6K+35Zyo57q/5LiL5Y2V5YmN5ZKo6K+i5a6i5pyN6Ii556W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YaN6KGM5LiL5Y2V6aKE5a6a77yM6LCi6LCi77yBPC9zdHJvbmc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dHJvbmc+PHN0cm9uZz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5S16K+d5ZKo6K+i77yaMDIzLTY4MDg5NTE2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Y4MDg5NTE177yI5ZKo6K+i54m55Lu36Iiq5qyh77yMMjTlsI/ml7bng63nur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8L3N0cm9uZz48L3N0cm9uZz48L3N0cm9uZz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FweDtmb250LXNpemU6MTRweDsiPjx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eOAgeS9j+Wuv++8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mXtOaIluiAheWFtuS7luaIv+Wei++8iOS7peWuouS6uumihOWumuaIv+Wei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dh+W4puepuuiwg+OAgeWNq+aYn+eUteinhuOAgeeLrOWNq+OAgea3i+a1tO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OS4wOXB4O2ZvbnQtc2l6ZToxNHB4OyI+572R5LiK5Li6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CH5YeG6Ze05q+P5Lq65Lu35qC877yI5q2k5Lu35qC86ZmQ5Lit5Zu95aSn6ZmG57G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6ZyA5Y2H57qn5oi/5Z6L77yM6K+36IGU57O75Zyo57q/5a6i5pyN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WMheWQq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4sOmDveeOieeah+Wco+WcsO+8iOS4i+awtO+8ieOAgeefs+WuneWvqO+8iOS4i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lnuWls+a6quOAgeS4ieWzoeWkp+WdneaZr+eCuemXqOelqO+8m+iIueS4iueci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eev+WhmOWzoeOAgeW3q+WzoeOAgeilv+mZteWzoeilv+aute+8iT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eUqOmkkO+8mjPml6k05q2j6Ii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65Lit6KW/5byP6Ieq5Yqp6aSQ77yM5q2j6aSQ5Li65Lit6KW/5byP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qGM6aSQ77yM5Lul5Y+K6Ii56ZW/5qyi6L+O6YWS5Lya5ZKM5qyi6YCB5pma5a6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044CB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5LiN5ZCr5bey5rOo5piO55qE6ZyA5Y+m5LuY6LS56aG555uu5Y+K5Liq5Lq6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+K5YW25LuW5pSv5Ye66LS555So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L+dJm5ic3A7IOmZqe+8muaXheihjOekvui0o+S7u+mZ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244CB5a+8Jm5ic3A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a4uOi9ruS4iuS4reiLseaWh+iIuemZquacjeWKoT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44CB5oiR56S+5a6J5o6S6Ziz5Y+w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M5L2P5a6/5qW85bGC5Li6MualvOaIluiAhea4uOiIueWJjeWPsOaMh+Wumu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ouS6uuWmgumcgOaMh+WumuWFpeS9j+alvOWxgu+8jOmcgOihpTEwMOWFgy/kurov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a6a5qW85bGC6LS544CC5Y6f5YiZ5LiK5YWI5Yiw5a6J5o6SMualvO+8jOeEtuWQ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WuieaOkuOAg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Ifms6jvvJo8YnIgLz4KMeOAgeihjOeoi+S4reW3suWMheWQq+S4ieS4quWbu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WPguinguaZr+eCue+8jOivpeaZr+eCueWdh+S4uumVv+axn+S4ieWzoeS4reacgOS4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S7o+ihqOaZr+WMuu+8jOWAvOW+l+ingui1j++8jOWmguaenOa4uOWuouiHq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+8jOa4uOiIueWFrOWPuOWwhuS4jeS8mumAgOi/mOmXqOelqOWPiuabtOaN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jxiciAvPgoy44CB6Ieq6YCJ5oql5ZCN5pmv54K55Li66Z2e5Zu65a6a5Y+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iv6Ii55pa55a6J5o6S55qE5o6o6I2Q6aG555uu77yM5ri45a6i5Y+v5Zy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6Ieq6KGM5LuY6LS55oql5ZCN77yM5ri46Ii55bCG5qC55o2u5b2T5aSp5LmY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pWw5Yaz5a6a5piv5ZCm5YGc6Z2g77yM5LiN5Y+C6KeC6Ieq6YCJ5pmv54K5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YGc6Z2g5pyf6Ze05Y+v5Zyo6Ii55LiK6Ieq55Sx5rS75Yqo44CCPGJyIC8+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iLnkuLrmiZPljIXml4XmuLjkuqflk4HvvIzmuLjoiLnkuI7lkITmma/ngr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kvJjmg6Dku7fmoLznu5PnrpfvvIzlm6DmraTmjIHlhbbku5bkvJjmg6Dor4Hku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sIbkuI3lho3kuqvlj5fph43lpI3kvJjmg6DjgII8YnIgLz4KNOOAgee9keS4i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S4reWbveWkp+mZhuexjei0r+S6uuWjq+S7t+agvO+8jOWkluWuvuS7t+agvOWPpu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aW1nIGFsdD0iIiBzcmM9Imh0dHA6Ly93d3cuY3F4aW5neXVuLmNvbS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DkwNDEzNTcwM180NzY5Ni5qcGc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D4K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b3JkZXJjb2xvcj0iIzAwMDAwMCIgc3R5bGU9IndpZHRoOjg4MnB4Oy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IiPgoJCTx0Ym9keT4KCQkJPHRy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goJCQkJCTxzcGFuIHN0eWxlPSJjb2xvcjojRUUzM0VFOyI+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vZPlnLDml4XmuLjmjqjojZDvvIjoh6rotLnpgInmi6nvvIk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0ZD4KCQkJPC90cj4KCQkJPHRyPgoJCQkJPHRkPgoJCQkJCemHjeW6huaOpea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geWktO+8iDXluqflsI/ovb/ovabvvIkKCQkJCTwvdGQ+CgkJCQk8dGQ+CgkJCQkJ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goJCQkJPC90ZD4KCQkJPC90cj4KCQkJPHRyPgoJCQkJPHRkPgoJCQkJCemHjeW6h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Xpea4uO+8iDXluqflsI/ovb/ovabvvIkKCQkJCTwvdGQ+CgkJCQk8dGQ+CgkJCQkJ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i9pgoJCQkJPC90ZD4KCQkJPC90cj4KCQkJPHRyPgoJCQkJPHRkPgoJCQkJCe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e6r+eOqeS4gOaXpea4uO+8iOWQq+ejgeWZqOWPo+WPpOmVh+OAgee6ouWyqeadk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qOinguaZr+W5s+WPsOOAgeingumfs+ahpeatpeihjOihl+OAgeaxn+WMl+WYtENCR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e0oumBk+OAgea5luW5v+S8mummhuetie+8iQoJCQkJPC90ZD4KCQkJCTx0ZD4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CgkJCQk8L3RkPgoJCQk8L3RyPgoJCQk8dHI+CgkJCQk8dGQ+CgkJCQkJ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5Zyw57yd5LiA5pel5ri477yIdmlw57qv546p5YWo5YyF5Lu35Zui77yJ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MzOOWFgy/kuroKCQkJCTwvdGQ+CgkJCTwvdHI+Cg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nmrabpmobku5nlpbPlsbHjgIHlpKnlnZHjgIHlnLDnvJ3kuKTml6XmuL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kvY/lrr/vvIkKCQkJCTwvdGQ+CgkJCQk8dGQ+CgkJCQkJMzM45YWDL+S6u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PgoJCQkJCeWkp+i2s+efs+WIu+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S4gOaXpea4uO+8iHZpcOe6r+eOqeWFqOWMheS7t++8iQ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yNDjlhYMv5Lq6CgkJCQk8L3RkPgoJCQk8L3RyPgoJCQk8dHI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aWl6Zm257qq5LqR56uv5buK5qGl5LiA5pel5ri4CgkJCQk8L3Rk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5OOWFgy/kuroKCQkJCTwvdGQ+CgkJCTwvdHI+CgkJCTx0cj4KCQkJCTx0ZD4KCQkJCQ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kuIDml6XmuLgKCQkJCTwvdGQ+CgkJCQk8dGQ+CgkJCQkJMTU45YWDL+S6u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IGNvbHNwYW49IjIiPgoJCQkJCeaXhe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ree6v++8mjQwMC0wMjMtMjIyMAoJCQkJPC90ZD4KCQkJPC90cj4KCQk8L3Rib2R5Pg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6JOd6bK45Y+35ri46L2u5omA5pyJ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5oiW5pmv54K555qE5pe26Ze05ZKM5LiK5bK45Y+C6KeC54K55Y+v6IO95Zu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2N5ZKM5ri46Ii55Li05pe25Y+R55Sf5pWF6Zqc562J5Y6f5Zug6ICM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+d55WZ5Lul5LiK6LCD5pW05p2D44CC6Iul6Iiq6KGM5Lit6ZqP5a2j6Iq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YGT5Lqk6YCa5pyJ5Y+Y5YyW44CC5oiW5Ye6546w5LiN5Y+v5oqX5Yqb5Zug57S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Sq5rC044CB55if55ar44CB5py65qKw562J5b2x5ZON5q2j5bi46Iiq54+t5pe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CG5L+d55WZ5L+u5pS56KGM56iL77yM5pu05o2i5pmv54K55ZKM5Y+W5raI6Iiq54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5LiN6LSf5pyJ6LWU5YG/6LSj5Lu744CC5L2G5ri46Ii55bCG5bC95Yqb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6J5YWo5bm25a6J5o6S5biu5Yqp5a6i5Lq65o6l6L2s5YW25LuW5ri46Ii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u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h+WHhumXtOWFpeS9j++8jOS9j+Wuv+alvOWxguS4ujLmpbzmiJbogIXmuLjoiLnliY3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pbzlsYLvvIzlrqLkurrlpoLpnIDmjIflrprlhaXkvY/mpbzlsYLvvIzpnIDooaU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WxgueahOaMh+WumualvOWxgui0ueOAg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9B4360684E4927D60E47B552430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