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55D80A5BB79963A349B5D25FB0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55D80A5BB79963A349B5D25FB0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moqblubvlpaXpmbbnuqrkuLvpopjlhazlm63jgIH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EzOQ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aipuW5u+WlpemZtue6quS4u+mimOWFrOWbreOAgeS6keerr+W7iuahp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j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+8iDEy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eS4h+eb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L+efs+aely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h+ebm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EyMOWFrOmHjO+8jOe6pjIuNeWwj+aXtui9pueoi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MTIw5YWs6YeM77yM57qmMi415bCP5pe26L2m56iL77yJ5LiH55u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abnu4/pq5jpgJ/lhazot6/otbTkuIfnm5vkuIvpgZPnu4/nm5jlsbHlhazot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5HlsbHosLfmma/ljLrmjqXlvoXlpKfljoXvvIzmjaLkuZjmma/ljLrkuqTpgJrova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Jfpl6jlhaXlj6PmuLjop4j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buR5bGx6LC35pmv5Yy6PC9zcGFuPjwvc3Ryb25nPuOAke+8iOaVtOS4q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TlsI/ml7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buR5bGx6LC3PC9zdHJvbmc+77ya6buR5bGx6L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it5Zu95pyA576O5YW755Sf5bOh6LC344CB5Zu95a62QUFBQUHnuqf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igJ3nmoTnp7Dlj7fvvJvmma/ljLrlhajplb8xM+WFrOmHj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etieWQhOWFt+eJueiJsueahOaZr+ing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sOW9oueLrOeJue+8jOmjjuaZr+e7neauiu+8jOaehOaIkOS6huWNg+Wnv+eZv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+8m+i/memHjOS/neWtmOedgOWcsOeQg+S4iuWQjOe6rOW6p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6mueDreW4puWSjOa4qeW4puWujOWlveeahOiHqueEtueUn+aAge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i+vjk3Je+8jOiiq+S4k+WutuiqieS4uuKAnOa4nem7lOeUn+eJqeWfuuWboO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ebruWJjemHjeW6huWcsOWMuuacgOWkp+eahOOAgeWOn+Wni+eUn+aAgeS/n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ujOWlveeahOiHqueEtueUn+aAgemjjuaZr+WMuu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op4jnu5PmnZ/lkI7moLnmja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nuqblrprnmoTkvY/lrr/lnLDngrnvvIzlr7zmuLjkvp3mrKHliIbmibn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lrr/lnLDngrnljY/liqnlip7nkIbmi7/miL/miYvnu63vvIz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L/pl7TlhaXkvY/vvIzpmo/lkI7muLjlrqLoh6rnlLHmtLvliqjkvJHmlb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MyMTEwMzQ1NV82Mjky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h+ebmy/nn7P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55ub4oCU4oCU6YeN5bqG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i415bCP5pe26L2m56iL77yJI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WJjeW+gOaKtei+vu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oqblubvlpaXpmbbnuqrmma/ljLo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M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+8muaOouenmOelnuWlh+i/nOWPpOeahOWvkuWGsOa0nuOAgeeLremVv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+meiEiea0nuWSjOefs+ael+i/t+Wuq++8m+S9k+mqjDjpobnpq5jnqbrpobnnm6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aWl6Zm257qq5Li76aKY5YWs5ZutPC9zdHJvbmc+77ya5pmv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us54m577yM5LiN5LuF5pyJNeS6v+W5tOWJjeWlpemZtue6quaXtuacn+eUn+eJq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ael+etie+8jOabtOaciSDigJzmnpfkuK3mnInnn7PvvIznn7PkuIrmnIn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n7PlhbHnlJ/igJ3nmoTlpKnkuIvlpYfop4LjgILku4rlubTmoqblubvlpaXpmbbnuq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3pobnpq5jnqbrmjJHmiJjpobnnm67vvIzlvKXooaXkuobkuIfnm5vml4XmuLj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pobnnm67nmoTnqbrnmb3vvIzkuZ/mmK/ov4Tku4rkuLrmraLogZrpq5jnqbrliLrm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IDlpJrnmoTkuLvpopjlhazlm63jgILmraTlpJblpKflnovprZTmnK/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rKLkuZDosLfjgIHnp5Hlubvmoqblt6XljoLjgIHkupTkur/lubTlnLDotKj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nmoT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acieeahOWcsOi0qOWcsOiyjCDorqnkvaDnqb/otoo15Lq/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pyJ552A54us5pyJ55qE5Zyw6LSo5Zyw6LKM77yM5ri46KeI5aWl6Zm257q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Lul5L2T6aqM5aWl6Zm257qq54us5pyJ55qE5LqU5aSn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Y2B5LqM5Liq6Ieq54S26KeC5YWJ5pmv54K544CC5pmv54K577yM5aaC4oCY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Z44CB4oCY5Lit5Y2O6ZyH5pem55+z4oCZ44CB4oCY5bCG5Yab55+z4oCZ44CB4oC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+z4oCZ44CB4oCY6YeR54mb54CR5biD4oCZ562J5YW35pyJNeS6v+W5t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9k+m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4blkKzmioDmnK/kuLrkvaDmiZPpgKDnpZ7lpYfkuYvml4XvvJrlnKjnp5Hlubv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4zvvIzlpaXpmbbnuqrlvJXov5vkuI7lhajnkIPlkIzmraXpooblhYjnmoQ1ROinhuWQ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WIqeeUqOW6p+akheeJueaViOWSjOeOr+Wig+eJueaViO+8jOi6q+S4tOWFt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pv+i2iuKAneWGkumZqeaXheihjO+8jOmhueebruacieKAmeepv+i2ijXkur/lubT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nli4fmlaLogIXmvILmtYHigJjjgIHigJjph43ov5TlpaXpmbbnuqrigJnjgIHigJ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L/nq6XliaflnLrigJnvvIjmuLjnjqnml7bpl7TmnIg5MOWIhumSn++8ie+8jOi/mO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souS5kOiwt+WPr+S+m+WEv+erpea4uOeOqeOAgumhueebruaciea/gOa1ge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puumjnui9puOAgeeisOeisOi9puOAgea1t+Wym+Wkp+aImOOAgemAjemBpeawtOav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6auY56m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a6JC95beuIDE1MCDnsbPpq5jnqbrmgqzltJbkuIrlpJrkuKogNDAtMTI1MHB4I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meiJsui4j+adv+e7hOaIkO+8jOi4j+adv+S4i+aWueaYryAxNTAg57Gz6auY56m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i45Lq65Zyo5pyJ5L+d5oqk5o6q5pa955qE5oOF5Ya15LiL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KG5peg5b+M5oOu55qE6ZiU5q2l5ZCR5YmN5L2T6aqM5bSW5aOB56m65Lit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pHnq6/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ltJblnoLnm7QgOTAg5bqm5LqOIDMwMCDnsbPpq5jph5HniZvngJHluIPku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lkJHlpJblu7bkvLggMzUg57Gz4oCcVeKAneWei+WFqOmAj+aYju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rOepuuermeeri+eahOWNs+inhuaEn+e7meS6uuWujOWFqOiiq+aOq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3Bhbj48YnIgLz4KPHNwYW4gc3R5bGU9ImZvbnQtc2l6ZToxNHB4OyI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a5ZyoIDMwMCDnsbPpq5jnqbrkuYvkuIrvvIzmgqzltJbkuYvpoqDvvIzot6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eahOeOu+eSg+ahpeW9ouaIkOS4gOadoeiuqeS6uuaDiuWQk+WIsOWTre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mBk+OAguaCrOW0lueni+WNg++8mumCu+W0luiAjOW7uueahOKAnOaCrOW0lueni+WN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OWcqCAzMDAg57Gz6auY56m65Lit5L2T6aqM4oCc5ZG95oKs5LiA57q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Y+w5b6A5aSW6aOe5Ye677yM5pW05Liq6Lqr5L2T6YO96ISx56a75L6d6Z2g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heaCqOWwhue+juaZr+mDveWwveaUtuecvOW6le+8jOW5t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Jk+WMheWujOavleWQju+8jO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IxMTAzNTA5Xzc3MTE1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6buR5bGx6LC344CB5aWl6Zm257qq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5Lqu54K55o6o6I2Q77yaPGJyIC8+CuKYheebruWJjemHjeW6hu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WOn+Wni+eUn+aAgeS/neaKpOacgOS4uuWujOWlveeahOiHqueEtueUn+a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m7keWxseiwt++8mzxiciAvPgrimIXnqb/otoo15Lq/5bm077yM5o6i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c5Y+k5a+S5Yaw5rSe44CB55+z5p6X6L+35a6r77ybPGJyIC8+CuKYheS9k+mqjDV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WF5ri45YaS6Zmp5LmL5peF77ybPGJyIC8+CuKYheS9k+mqjOaegemZk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KAnOaDiuW/g+WKqOmthOKAn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6buR5bGx6LC344CB5aWl6Zm257qqMuS4qu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+8ie+8jOm7keWxseiwt+aOpeW+heS4reW/g+WIsO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Po+aNoui9pui0ueW3suWQq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k5Zui5Li654m55Lu35Zui77yM5LiN5Lqr5Y+X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77y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nI3vvJrmjIHor4HkuK3mlof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ov5Zui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9j+Wuv++8muWFpeS9j+ihjOeoi+S4reaMh+WumuS9j+WuvzItM+S6uumXt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LrOeri+WNq+eUn+mXtO+8jOW9qeeUte+8iOWGnOWutuS5kOWPiuaZrumA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S4jeWQq+epuuiwg++8jOWmgumBh+acieepuuiwg+iuvuWkh+aIv+mXtO+8jO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WPpuihjOS7mOi0uTIw5YWDL+mXt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L2P5a6/77yM5pWj5ou85Zu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ZCI5ZCM57qm5a6a5L2P5a6/5qCH5YeG5a6J5o6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ZPlnLDnmoT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As6K+35ri45a6i55CG6Kej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b5b2T5Zyw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Y+K5q+b5be+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Y2V55S35Y2V5aWz77yM5oiR56S+5pyJ5p2D5a6J5o6S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Iul5peg5rOV5a6J5o6S77yM5ri45a6i6ZyA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6LCF6Kej44CCIOivt+a4uOWuouWKoeW/heW4puS4i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ivt+W4puaIt+WPo+ato+mhteaWueWPr+WFpeS9j+eZu+iu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77ya562R5qW8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mp5a6+6aaG44CB55m95rKZ5rSe5bqm5YGH5bGx5bqE44CB6ZuF6aKC5Lm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46J54665bGx5bqE44CB54ix5bOh5bGF5bGx5bqE44CB576k5qyj5bGx5bq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Yac5bqE44CB5Y+L57yY5Yac5bqE44CB6ZGr5q+F5Yac5bqE44CB6JeP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S15Yac5a625LmQ44CB5b6Q6I+y5Yac5a625LmQ44CB56aP5oKm5bGx5bqE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buR5bGx5p6X5bGF44CB5rC05aKo5p6X5rqq5bqm5YGH5bGx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6ZuF6aKC5Lmh5p2R6YWS5bqX44CB5riF5rqq5bqm5YGH5bGx5bqE44CB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qq5bGx5bqE44CB5ZCb5piO5Yac5a625LmQ44CB5p2o5rSL5Yac5a625LmQ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B5ZCv6Iiq5bGx5bqE44CB55qH5bqt5bqm5YGH5p2R44CB6buR5bGx5Y2w6LG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7yY56aP5Yac5a625LmQ44CB56aP55Ge5Yac5bqE44CB6IGa57yY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bGx5bq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77ya5LiH55ub5Lqa6LGq57K+5ZOB6YWS5bqX44CB5LiH55ub5a6+6aaG44CB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6+6aaG44CB5LiH55ub5L2T6IKy5a6+6aaG44CB5rGH6ZGr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5Zu96ZmF5aSn6YWS5bqX44CB6Zey5LqR5a6+6aaG44CB55qH5bqt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bqm5YGH6YWS5bqX44CB5aSp5aCC6LC36YWS5bqX44CB6buR5bGx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6Zm15LuB5a6244CB5oOg5rqQ5a6i5qCI44CB5LiW6LGq5a6+6aaG44CB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aqE5a6+6aa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ZGl2PgoJPGJyIC8+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55D80A5BB79963A349B5D25FB0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