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CBA30E91FEF458A1E15A211FA0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CBA30E91FEF458A1E15A211FA0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kuIDml6XmuLjvvIjnuq/njqnlm6L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S4g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zOA0KDQo8YnI+DQoNCgk8PuS4h+ebm+WlpemZtue6quS4gOaXpea4uO+8i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+8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N5bqG5LiA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T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KAlOS4h+eb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KAlOKAlOmHjeW6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ep5Li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Ij4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t6blj7PlnKg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ZvbnQtc2l6ZToxMn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6Kej5pS+56K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Twvc3Bhbj48L3NwYW4+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g8L3NwYW4+PC9zcGFu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zAtMD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jsgZm9udC1zaXplOiAxNHB4OyIgbGZfa2Fp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nB0OyI9IiI+54K55bem5Y+z5Zyo5Y+R6L2m54K55YiG6L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5LmY6L2m5YmN5b6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LmY6L2m57uP5ridPC9zcGFuPjwvc3Bhbj48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7l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xzcGFuIHN0eWxlPSJmb250LXNpemU6MTRweDsiPumrmOmA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OS4h+ebm+WQjuWJjeW+gOaKtei+vjwvc3Bhbj48L3NwYW4+PH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Q5qKm5bm75aWl6Zm257qq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H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xzcGFuIHN0eWxlPSJmb250LXNpemU6MTRweDsiPu+8i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x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s6YeM77yM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w8L3NwYW4+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mYW1pbHk6OyBmb250LXNpemU6IDE0cHg7IiBsZl9r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ZXJpZiI7Zm9udC1zaXplOjEycHQ7Ij0iIj7muLjlrqLmoLnmja7kuKrkurrllpzlpb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njqnvvIw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c3Bhbj48c3BhbiBzdHlsZT0iZm9udC1zaXplOjE0cHg7Ij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ljLrmuLjop4jnjqnogI3ml7bpl7TkuI3kvY7kuo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S41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9jeS6juS4h+ebm+m7keWxseiwt++8jOa1t+aL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z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xs++8jOWkj+Wto+W4uOW5tOa4qeW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+KEgzwvc3Bhbj48c3BhbiBzdHlsZT0iZm9udC1zaXplOjE0cHg7Ij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lpI/lraPpg73og73lh4nniL3muLjnjqnnmoTkuLvpopjkuZDlm63jgILlrp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pppblrrbkvZPpqozlvI/lnLDotKjkuLvpopjlhazlm63vvIzlroPmmK/ku6X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uqrlnLDotKjlubTku6PkvZzkuLrkuLvpopjvvIzpgJrov4fkuJPpl6jlrprliLbnmo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5TlpaXpmbbnuqrjgIs8L3NwYW4+PHNwYW4gc3R5bGU9ImZvbnQtc2l6ZToxNHB4OyI+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2x54mH44CB44CK56m/6La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7qq44CL44CB44CK5YuH5pWi6ICF5ryC5rWB44CL562J6auY56eR5oqA5Y+C5LiO5oC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ZKM5aWl6Zm257qq5pe25Luj6YGX55WZ55qE5Zyw6LSo6YGX5Lqn77y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GV56S65aWl6Zm257qq5pe25pyf55qE5Zy65pmv77yM5L2/5ri45a6i5Zy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5LuF5qyj6LWP5aWl6Zm257qq55qE5Zyw5Z2A6YGX6L+577yM5pu0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G6Kej5aWl6Zm257qq6L+Z5q615Y6G5Y+y44CC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GZvbnQtc2l6ZTogMTRweDsiIGxmX2thaSIsInNlcmlmI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PuaOouenmOelnuWlh+i/nOWPpOeahOWvkuWGsOa0nuOAgeeLremVv+W5vea3se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ea0nuWSjOefs+ael+i/t+Wuq++8m+S9k+mqj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gZm9udC1zaXplOiAxNHB4OyIgbGZfa2FpIiwic2VyaWYiO2ZvbnQtc2l6ZToxMnB0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6aG56auY56m66aG555uu5bim5p2l55qE5oOK6Zmp5Yi65r+A44CC6aKk5oqW55qE5ZC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W55WM57qq5b2V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igJw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WZhbWlseTo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xmX2thaSIsInNlcmlmIjtmb250LXNpemU6MTJwdDsiPSIiPuWkqeepuuaC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L3NwYW4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d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mYW1pbHk6OyBmb250LXNpemU6IDE0cHg7IiBs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LCJzZXJpZiI7Zm9udC1zaXplOjEycHQ7Ij0iIj7vvIzliLrmv4Dnmo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MMKwPC9zcGFuPj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Bmb250LXNpemU6IDE0cHg7IiBsZl9rYWkiLCJ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0iIj7lm57ojaE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uKAn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Zm9udC1zaXplOiAxNHB4OyIgbGZfa2FpIiwic2VyaWYiO2ZvbnQtc2l6ZToxMnB0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6eL5Y2DPC9zcGFuP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0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WZhbWlseTo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xmX2thaSIsInNlcmlmIjtmb250LXNpemU6MTJwdDsiPSIiPu+8jOaCrOW0lu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puui3s+i3g++8jOaegemZkOmjnui3g++8g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yI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Bmb250LXNpemU6IDE0cHg7IiBsZl9rYWkiLCJzZXJpZiI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nsbPpq5jnqbrvvIzpl7Tot50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jAuOG3igJQyLjV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Bmb250LXNpemU6IDE0cHg7IiBsZl9rYWkiLCJzZXJpZiI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kuI3nrYnjgII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3OjAw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mYW1pbHk6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0cHg7IiBsZl9rYWkiLCJzZXJpZiI7Zm9udC1zaXplOjEycHQ7Ij0iIj7lt6blj7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nqIvvvIE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7muLjnjq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nu5/kuIDpm4blkIjkuZjml4XmuLjovabov5Tlm57ph43luobkuLvln47mlaP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PC9zcGFuPjxzcGFuP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+ID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8c3BhbiBzdHlsZT0iY29sb3I6cmVkO2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L3NwYW4+PHNwYW4gc3R5bGU9ImZvbnQtc2l6ZToxNHB4Oy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XNpemU6MTRweDsiPjEu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ByZWQ7IGZvbnQtZmFtaWx5OjsgZm9udC1zaXplOiA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bGZfa2FpIiwic2VyaWYiO2ZvbnQtc2l6ZToxMC41cHQ7Ij0i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7zmuLjlj6/moLnmja7ml7bpl7TnmoTmuLjop4jmg4XlhrX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osIPmlbTmuLjop4jnmoTlhYjlkI7pobrluo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cD4KPHA+Cgk8c3Bhbj4gPC9zcGFuPiAKPC9wPgo8b2w+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tmb250LXN0eWxlOm5vcm1hbDtmb250LXdlaWdodDpib2xkOyI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j48c3BhbiBzdHlsZT0iY29sb3I6cmVk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Wl6Zm257qq5pmv5Yy65Liq5Yir5ri45LmQ6aG555uu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T6YeN44CB5L2T6YeN6LaF6L+H6ICF5LiN6IO95L2T6aqM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TwvcD4KCQk8cCBzdHlsZT0iY29sb3I6YmxhY2s7Zm9udC1zaXplOjEwcHQ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+Cg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u+8iOeBq+eurei5puaeg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L3NwYW4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wPC9zcGFuPjwvc3Bhbj48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ZmFtaWx5Oj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HB4OyIgbGZfa2FpIiwic2VyaWYiO2ZvbnQtc2l6ZToxMC41cHQ7Ij0iIj7ml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C9zcGFuPjx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mYW1pbHk6OyBmb250LXNpemU6IDE0cHg7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YWkiLCJzZXJpZiI7Zm9udC1zaXplOjEwLjVwdDsiPSIiPuaXi+i9rOWhlOi2hei/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YwPC9zcGFuPjwvc3Bhbj48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ZmFtaWx5OjsgZm9udC1zaXplOiA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bGZfa2FpIiwic2VyaWYiO2ZvbnQtc2l6ZToxMC41cHQ7Ij0iIj7mlq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C9zcGFuPjx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mYW1pbHk6OyBmb250LXNpemU6IDE0cHg7IiBsZl9r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ZXJpZiI7Zm9udC1zaXplOjEwLjVwdDsiPSIiPuS4m+ael+mjnui3g+OAgemrmOepuumA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exs+S7peS4iuaCrOW0lueni+WNg+OAgeeLguWRvOi2hei/h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PC9zcGFuPjwvc3Bhbj48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jsgZm9udC1zaXplOiAxNHB4OyIgbGZfa2Fp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Ij0iIj7mlqQ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Bmb250LXNpemU6IDE0cHg7IiBsZl9rYWkiLCJ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SIiPui3s+W0luacuuOAgemrmOepuumjnue/lO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gwPC9zcGFuPjwvc3Bhbj48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ZmFtaWx5OjsgZm9udC1zaXplOiAxNH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a2FpIiwic2VyaWYiO2ZvbnQtc2l6ZToxMC41cHQ7Ij0iIj7mlqQ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zcGFuPjx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OyBmb250LXNpemU6IDE0cHg7IiBsZl9rYWki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7Zm9udC1zaXplOjEwLjVwdDsiPSIiPuWkp+aRhumUpOi2hei/h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wvc3Bhbj48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ZmFtaWx5OjsgZm9udC1zaXplOiAxNHB4OyIgbGZf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VyaWYiO2ZvbnQtc2l6ZToxMC41cHQ7Ij0iIj7mlqTvvIk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PHNwYW4+IDwv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8L3A+CjxwIHN0eWxlPSJ0ZXh0LWFsaWduOiBqdXN0aWZ5OyBjb2xvcjog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jsiIHRyZWJ1Y2hldD0iIiBtcyIsInNhbnMtc2VyaWY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c3R5bGU6bm9ybWFsO2ZvbnQtd2VpZ2h0Om5vcm1hbDsiPSIiPi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ZvbnQtZmFtaWx5OuWui+S9k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OqeeC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pq5jnqbrpobnnm6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mvKvmraXjgIHkupHnq6/lu4rmoaXjgIHnjrvnkoPlkIrmoaXjgIHmgqzltJbnp4vl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PC9wPgo8cCBzdHlsZT0idGV4dC1hbGlnbjoganVzdGlmeT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GJsYWNrOyBmb250LWZhbWlseTo7IiB0cmVidWNoZXQ9IiIgbXMiLCJzYW5zLXNlcmlm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mb250LXN0eWxlOm5vcm1hbDtmb250LXdlaWdodDpub3JtYWw7Ij0i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uY56m65ryr5q2l77ya6JC95b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1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pq5jnqbrmgqzltJbkuIrlpJrkuK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AtMTI1MHB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XtOmalOapmeiJsui4j+adv+e7hOaIkO+8jOi4j+adv+S4i+aWueWNs+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6auY56m65oKs5bSW77yM5Y2z5L2/5ri45Lq65Zyo5pyJ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55qE5oOF5Ya15LiL77yM5Lmf5LiN5Y+v6IO96IKG5peg5b+M5oOu55qE6ZiU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T6aqM5bSW5aOB56m65Lit5ryr5q2l44CCPC9zcGFuPjwvc3Bhbj48L3NwYW4+IA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IGp1c3RpZnk7IGNvbG9yOiBibGFjaz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dHJlYnVjaGV0PSIiIG1zIiwic2Fucy1zZXJpZiI7Zm9udC1zaXplOjEw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9IiI+ID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eerr+W7iuahpe+8muS4tOW0luWegueb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48L3NwYW4+PHNwYW4gc3R5bGU9ImZvbnQtc2l6ZToxNHB4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s+mrmOmHkeeJm+eAkeW4g+S5i+mhtu+8j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QkeWkluW7tuS8uDwvc3Bhbj48c3BhbiBzdHlsZT0iZm9udC1zaXplOjE0cHg7I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Ve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ovlhajpgI/mmI7njrvnkoPotbDlu4rjgILmgqznqbrnq5nnq4vnmoTljbPop4b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rozlhajooqvmjqjlh7rljrvnmoTmhJ/op4njgII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PHAgc3R5bGU9InRleHQtYWxpZ246IGp1c3RpZnk7IGNvbG9yOiBibGFja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gdHJlYnVjaGV0PSIiIG1zIiwic2Fucy1zZXJpZiI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9IiI+ID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Ou+eSg+WQiuahpe+8muWc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A8L3NwYW4+PHNwYW4gc3R5bGU9ImZvbnQtc2l6ZToxNHB4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LmL5LiK77yM5oKs5bSW5LmL6aKg77yM6Leo5b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MD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njrvnkoPmoaXlvaLmiJDkuIDmnaHorqnkurrmg4rlkJPliLDlk63nmoTnqbrkuK3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gqzltJbnp4vljYPvvJrpgrvltJbogIzlu7rnmo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ni+WNgzwvc3Bhbj48c3BhbiBzdHlsZT0i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6K6p5L2g5Z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pq5jnqbrkuK3kvZPpqo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XNpemU6MTRweDsiPuWRveaCrOS4gO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C5LuO5bmz5Y+w5b6A5aSW6aOe5Ye677yM5pW05Li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Sx56a75L6d6Z2g44CCPC9zcGFuPjwvc3Bhbj48L3NwYW4+IAoJCT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p1c3RpZnk7IGNvbG9yOiBibGFjazsgZm9udC1mYW1pbHk6OyIgdHJl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PSIiIG1zIiwic2Fucy1zZXJpZiI7Zm9udC1zaXplOjEwcHQ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9IiI+IDxzcGFuPjxzcGFuIHN0eWxlPSJ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p54K5PC9zcGFuPjxzcGFuIHN0eWxlPSJ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us5pyJ5Zyw6LSo5Zyw6LKMIOiuqeS9o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v+W5tDwvc3Bhbj48L3NwYW4+PC9zcGFuPiAK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anVzdGlmeTsgY29sb3I6IGJsYWNr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cmVidWNoZXQ9IiIgbXMiLCJzYW5zLXNlcmlmIjtmb250LXNpemU6MTBwd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j4g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Wl6Zm257qq5pyJ552A54us54m555qE5Zyw6LSo5Zyw6LKM77yM5ri46KeI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Ws5Zut77yM5Y+v5Lul5L2T6aqM5aWl6Zm257qq54us5pyJ55qE5LqU5aSn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5LiJ5Y2B5LqM5Liq6Ieq54S26KeC5YWJ5pmv54K544CC5pmv54K55aa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5LlhrDmt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4oCcPC9zcGFuPjxzcGFuIHN0eWxlPSJmb250LXNpemU6MTRweDsiPuS4reWNjumc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zwvc3Bhbj48c3BhbiBzdHlsZT0iZm9udC1zaXplOjE0cHg7Ij7igJ3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G5Yab55+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eKA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7Pmnpfov7flrqs8L3NwYW4+PHNwYW4gc3R5bGU9ImZvbnQtc2l6ZToxNHB4OyI+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ciOiAgeef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3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R54mb54CR5bi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Zm9udC1zaXplOjE0cHg7Ij7nrYnlhbf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/lubTnmoTlnLDotKjlpYfop4LkvZPpqow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PC9wPgo8cCBzdHlsZT0idGV4dC1hbGlnbjoganVzdGlmeTsgY29sb3I6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WZhbWlseTo7IiB0cmVidWNoZXQ9IiIgbXMiLCJzYW5zLX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N0eWxlOm5vcm1hbDtmb250LXdlaWdodDpub3JtYWw7Ij0iIj4g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jqnngr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NU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op4blkKzmioDmnK8g5Li65L2g5omT6YCg56We5aW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zcGFuPjwvc3Bhbj4gCgkJCTwvcD4KPHAgc3R5bGU9InRleHQtYWxpZ246IG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BibGFjazsgZm9udC1mYW1pbHk6OyIgdHJlYnVjaGV0PSIiIG1z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Zm9udC1zaXplOjEwcHQ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IDx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cqOenkeW5u+aipuW3peWO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mZtue6quW8lei/m+S4juWFqOeQg+WQjOatpemihuWFiO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blkKznp5HmioDvvIzliKnnlKjluqfmpIXnibnmlYjlkoznjq/looPnibnmlY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hbblooPnmoQ8L3NwYW4+PHNwYW4gc3R5bGU9Im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pv+i2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peF6KGM77yM6aG555uu5p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Zm9udC1zaXplOjE0cHg7Ij7nqb/oto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/lubQ8L3NwYW4+PHNwYW4gc3R5bGU9Im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siPuWLh+aVouiAhea8gua1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3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6L+U5aWl6Zm257q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eKA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mvKvlhL/nq6XliaflnL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KDwvc3Bhbj48c3BhbiBzdHlsZT0iZm9udC1zaXplOjE0cHg7Ij7muLjnjqn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G6ZK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gPC9zcGFuPjxzcGFuIHN0eWxlPSJmb250LXNpemU6MTRweDsiPui/mOacieWEv+er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wt+WPr+S+m+WEv+erpea4uOeOqeOAgumhueebruaciea/gOa1geaOoumZqeOAge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i9puOAgeeisOeisOi9puOAgea1t+Wym+Wkp+aImOOAgemAjemBpeawtOavj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8L3A+Cgk8L2xpPgo8L29sPgo8cD4K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zMjExMjA1MDZfMzY0OTAuanBn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iA44CB5LiH55ub5aWl6Zm257qq5LiA5pel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DAwMDAwO3RleHQtaW5kZW50OjBweD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HB4OyI+Cgk8c3BhbiBzdHlsZT0iZm9udC1zaXplOjE0cHg7Ij4g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wMDAwMDA7dGV4dC1pbmRlbnQ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jQwMDt0ZXh0LWRlY29yYXRpb246bm9uZT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cHg7Ij4KCTxzcGFuIHN0eWxlPSJmb250LXNpemU6MTRweD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AsIDAsIDApOyBmb250LXNpemU6IDE0cHg7IG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yNTUsIDI1NSwgMjU1KTsiIHNlcmlmIix0YWhvbWEsdmVyZGFuYSx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N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9IiIgc2Fucz0iIj4x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lpemZtue6quaZr+WMuuiuqeS9oOiFvuS6kempvumbvu+8jOWcq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mZhea8q+atpe+8jOWQieWwvOaWr+S4lueVjOe6quW9leiupOivgS3kuJbnlYz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mjJHnqbrkuK3njrvnkoPmgqzlu4rvvIw4MOexs+ahpei6q+S7juaCrOW0luS4i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uOWHuu+8jOS9k+mqjOatpeatpeaDiuW/g+OAguWlpemZtue6qumrmOepuumhueebru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iuahpeOAgeaCrOW0lueni+WNg+OAgemrmOepuua8q+atpeOAgeaegemZkOmjnui2i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iNoeahpeOAgeeOu+eSg+WQiuahpe+8jOS4gOi1t+adpe+8jOmHiuaUvuiCvuS4iuiF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L3NwYW4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dGV4dC1pbmRlbnQ6MHB4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QwMDt0ZXh0LWRlY29yYXRpb246bm9uZTttYXJnaW4tbGVmdDow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w6LSt54mp77yM5ZCr5Lu35YC8Mjgw5YWD5aWl6Zm257qq6Zeo56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xzcGFuIHN0eWxlPSJmb250LXNpemU6MTRweDsiPuS6jOOAge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WcsOeCueWmguS4i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or7fmuLjlrqLmoLnmja7lhaXkvY/ljLrln5/mj5DliY3noa7lrpr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7zmuLjmj5DliY3kuIDlpKnmmZrkuIoyMTozMOWJjemAmuefpeaOpeWuo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YnIgLz4KPC9zcGFuPiAKPC9wPg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0eWxlOm5vcm1hbDtmb250LXdlaWdodDo0MDA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IHN0eWxlPSJtYXJnaW4tbGVmdDow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no+aUvueikeWkp+S4lueVjOmFkuW6l++8iOWFt+S9k+aXtumXtOS7p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Twvc3Bhbj4gCjwvcD4KPHAgc3R5bGU9Im1hcmdpbi1sZWZ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C9zcGFuPjxzcGFuIHN0eWxlPSJjb2xvcjogcmdiKDAsIDAsIDA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GJhY2tncm91bmQtY29sb3I6IHJnYigyNTUsIDI1NSwgMjU1KTsiIHNhbn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HRhaG9tYSx2ZXJkYW5hLGhlbHZldGljYTtmb250LXNpemU6MTJ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bGluZS1oZWlnaHQ6MS41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yI9IiI+IDwvc3Bhbj4gCjxwIHN0eWxlPSJ0ZXh0LWFsaWduOmxlZnQ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Zm9udC1zdHlsZTpub3JtYWw7Zm9udC13ZWlnaHQ6N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21hcmdpbi1sZWZ0OjB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pbWcgYWx0PSIiIHNyYz0iaHR0cDovL3d3dy5jcXhpbmd5dW4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jAwNTIyMTc1MjEwXzkxNTEyLmpwZyIgLz48YnIgLz4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kqjor6LkuLrlh4bvvIzlkqjor6LnlLXor50wMjMtNjgwODk1MTY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jgwODk1MTXvvIgyNOWwj+aXtueDree6v+eUteivne+8iT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PHNwYW4gc3R5bGU9ImNvbG9yOiByZ2IoMCwgMCwg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RweDsgYmFja2dyb3VuZC1jb2xvcjogcmdiKDI1NSwgMjU1LCAyNTUp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z0iIiBzZXJpZiIsdGFob21hLHZlcmRhbmEsaGVsdmV0aWNhO2ZvbnQtc2l6ZToxM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tsaW5lLWhlaWdodDoxLjU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0iIj4x44CB5Lqk6YCa77ya5YWo56iL5peF5ri46LWE6L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avj+S6uuS4gOato+W6p+OAgeagueaNruS6uuaVsOWumui9puWei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gcmdiKDAsIDAsIDApOyBmb250LXNpemU6IDE0cHg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HJnYigyNTUsIDI1NSwgMjU1KTsiIHNhbnM9IiIgc2VyaWYiLHRhaG9t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GhlbHZldGljYTtmb250LXNpemU6MTJ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bGluZS1oZWlnaHQ6MS41O3RleHQtZGVjb3JhdGlvbjpub25lOyI9Ii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oqblubvlpaXpmbbnuqrmma/ljLrpl6jnpajlpZfnpa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gcmdiKDAsIDAsIDApOyBmb250LXNpemU6IDE0cHg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HJnYigyNTUsIDI1NSwgMjU1KTsiIHNhbnM9IiIgc2VyaWYiLHRhaG9t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GhlbHZldGljYTtmb250LXNpemU6MTJ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bGluZS1oZWlnaHQ6MS41O3RleHQtZGVjb3JhdGlvbjpub25lOyI9Ii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keW5u+aipuW3peWOgu+8jOS4m+ael+mjnui3g++8jOmrmOepuumAn+a7ke+8jOWEv+er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wt++8jOS6keerr+W7iuahpe+8jOeOu+eSg+WQiuahpe+8ie+8i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aUvuS4uuWHhu+8jOa4uOeOqeS6uue+pOS7peaZr+WMuuWFrOekuuS6uue+p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gYmFja2dyb3VuZC1jb2xvcjogcmdiKDI1NSwgMjU1LCAyNTUpOyIgc2Fucz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sdGFob21hLHZlcmRhbmEsaGVsdmV0aWNhO2ZvbnQtc2l6ZToxMn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tsaW5lLWhlaWdodDoxLjU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0iIj4g44CQ5rip6aao5o+Q56S644CROuWHoeaYr+aKpeWQjeWPguWKoOaipuW5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e6quS4gOaXpea4uOeahOa4uOWuou+8jOW5tOa7oTcw5ZGo5bKB55qE77yM5Y+v5Ye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5YWN6Zeo56Wo44CC5oql5ZCN5pe25Y+v5oyJ54Wn5bCP5a2p5Lu35o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5L2N5ZKM5a+85ri45pyN5Yqh6LS544CCPC9zcGFuPiZuYnNwOzxiciAvPgo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gcmdiKDI1NSwgMjU1LCAyNTUpOyIgc2Fucz0iIiBzZXJpZiIsdGFob21hL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aGVsdmV0aWNhO2ZvbnQtc2l6ZToxMn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saW5lLWhlaWdodDoxLjU7dGV4dC1kZWNvcmF0aW9uOm5vbmU7Ij0iI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hbfmnInlkIjms5XotYTotKjmjIHor4Hlr7zmuLjjgILvvIjlr7zmnI3otLnvvJo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m6LvvIk8L3NwYW4+PGJyIC8+CjxzcGFuIHN0eWxlPSJjb2xvcjogcmdiKDAsIDA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E0cHg7IGJhY2tncm91bmQtY29sb3I6IHJnYigyNTUsIDI1NSwgMjU1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gc2VyaWYiLHRhaG9tYSx2ZXJkYW5hLGhlbHZldGljYTtmb250LXNpemU6MTJ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pub3JtYWw7bGluZS1oZWlnaHQ6MS41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9IiI+NOOAgeWwj+Wtqe+8mjEuMk3ku6XkuIvlhL/nq6X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kozlr7zmuLjotLnvvIjkuqfnlJ/pl6jnpajlkozoh6rotLnlqLHkuZDnrYn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bvvInvvIzotoXov4cxLjJN55qE5bCP5YS/56ul77yM5bu66K6u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4m55Yir5o+Q6YaS77ya44CQ5Zug5paw5Lqk6KeE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m85YS/5Z2H6ZyA5Y2g6L2m5L2N44CR44CCPC9zcGFuPjxiciAvPgombmJzcDs1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gcmdiKDI1NSwgMjU1LCAyNTUpOyIgc2Fucz0iIiBzZXJpZiIsdGFob21hL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aGVsdmV0aWNhO2ZvbnQtc2l6ZToxMn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saW5lLWhlaWdodDoxLjU7dGV4dC1kZWNvcmF0aW9uOm5vbmU7Ij0iIj7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vvJr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I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jwvc3Bhbj48YnIgLz4KJm5ic3A7N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AsIDAsIDApOyBmb250LXNpemU6IDE0cHg7IG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yNTUsIDI1NSwgMjU1KTsiIHNhbnM9IiIgc2VyaWYiLHRhaG9tYSx2ZXJkYW5h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J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bGluZS1oZWlnaHQ6MS41O3RleHQtZGVjb3JhdGlvbjpub25lOyI9IiI+44CB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OuS4tOaXtumAgOWbou+8jOmhu+ihpei2s+i9puS9jei0ueOAguWboumYn+S4reWmg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aWuemdouacieWZqOi0qOaAp+eXheWPmOiAheW/hemhu+aPkOS+m+ato+in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vgeaYjuW5tueUqOaJi+WGmeS9k+W9ouW8j+etvuWtl+ehruiupOaDheWGteW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+8ge+8geWmguaciemakOeekueXheaDheiAheS6p+eUn+S7u+S9leWQjuaenO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n+i0o++8ge+8ge+8geWmguacieWtleWmh+ivt+WmguWunuWRiuef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jOS4jeS6iOWPguWbou+8jOWmguaciemakOeekuWPkeeUn+S7u+S9lemXrumim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ge+8ge+8gT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siPjHjgIHkuI3lkKvlpaXpmbbnu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xMOWFgy/kurov5qyh77yI6Ieq5oS/5raI6LS577yM546w6YeR5pSv5LuY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uOAgeS4j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quS6uua2iOi0ue+8mzwvc3Bhbj4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dHlsZTpub3JtYWw7Zm9udC13ZWlnaHQ6NDAw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+PHNwYW4gc3R5bGU9ImZvbnQtc2l6ZToxNHB4OyI+M+OAge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Jm5ic3A7Jm5ic3A7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mbmJzcDsmbmJzcD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GZvbnQtZmFtaWx5OjsgYmFja2dyb3VuZC1jb2xvcjogcmdiKDI1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LCAyNTUpOyIgc2Fucz0iIiBzZXJpZiIsdGFob21hLHZlcmRhbmEsaGVsdmV0aWN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c3R5bGU6bm9ybWFsO2ZvbnQtd2VpZ2h0Om5vcm1hb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dGV4dC1kZWNvcmF0aW9uOm5vbmU7Ij0iIj4mbmJzcDs8L3NwYW4+IAo8L3A+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DAwMDAw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siPgoJPGJyIC8+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0ZXh0LWFsaWduOmp1c3RpZnk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OqeeC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o8L3A+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Y29sb3I6IzAwMDAwMDt0ZXh0LWluZGVudDowcHg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NDAwO3RleHQtZGVjb3JhdGlvbjpub25lO21hcmdpbi1sZWZ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6auY56m66aG555uu77ya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B5LqR56uv5buK5qGl44CB546755KD5ZCK5qGl44CB5oKs5bSW56eL5Y2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jb2xvcjojMDAwMDAwO3RleHQtaW5kZW50OjBwe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bWFyZ2luLWxlZ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q5jnqbrmvKvmraXvvJrokL3lt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mrmOepuuaCrOW0luS4iuWkmuS4q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MC0xMjUwcH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e06ZqU5qmZ6Imy6LiP5p2/57uE5oiQ77yM6LiP5p2/5LiL5pa55Y2z5pi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sbPpq5jnqbrmgqzltJbvvIzljbPkvb/muLjkurrlnKjmnI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jqrmlr3nmoTmg4XlhrXkuIvvvIzkuZ/kuI3lj6/og73ogobml6Dlv4zmg67nmoTpmJ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kvZPpqozltJblo4HnqbrkuK3mvKvmraXjgII8L3NwYW4+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dGV4dC1hbGlnbjpqdXN0aWZ5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2ZvbnQtc3R5bGU6bm9ybWFsO2ZvbnQtd2VpZ2h0OjQ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ttYXJnaW4tbGVmdDow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keerr+W7iuahpe+8muS4tOW0luWegueb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5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kuo48L3NwYW4+PHNwYW4gc3R5bGU9ImZvbnQtc2l6ZToxNHB4OyI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xs+mrmOmHkeeJm+eAkeW4g+S5i+mh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+ueWQkeWkluW7tuS8uD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nsbP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3lnovlhajpgI/mmI7njrvnkoPotbDlu4rjgILmgqznqbrnq5nnq4vnmoTljbP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u5nkurrlrozlhajooqvmjqjlh7rljrvnmoTmhJ/op4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zdHlsZT0idGV4dC1hbGlnbjpqdXN0aWZ5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MDt0ZXh0LWRlY29yYXRpb246bm9uZTttYXJnaW4tbGVmdDow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Ou+eSg+WQiuahpe+8muWc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6m65LmL5LiK77yM5oKs5bSW5LmL6aKg77yM6Leo5b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nmoTnjrvnkoPmoaXlvaLmiJDkuIDmnaHorqnkurrmg4rlkJPliLDlk63nmoT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jgILmgqzltJbnp4vljYPvvJrpgrvltJbogIzlu7rnmoTigJzmgqzltJbnp4vljY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g8L3NwYW4+PHNwYW4gc3R5bGU9ImZvbnQtc2l6ZToxNHB4OyI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mrmOepuuS4reS9k+mqjOKAnO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6v+KAneOAguS7juW5s+WPsOW+gOWklumjnuWHuu+8jOaVtOS4qui6q+S9k+mDve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OAgjwvc3Bhbj4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NDAwO3RleHQtZGVjb3JhdGlvbjpub25l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weDsiPgoJPHNwYW4gc3R5bGU9ImZvbnQtc2l6ZToxNHB4OyI+546p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Zm9udC1zdHlsZTpub3JtYWw7Zm9udC13ZWlnaHQ6NDAw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21hcmdpbi1sZWZ0OjB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us5pyJ5Zyw6LSo5Zyw6LKMIOiuqeS9oOepv+i2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PC9zcGFuPjxzcGFuIHN0eWxlPSJmb250LXNpemU6MTRweDsiPu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j48L3NwYW4+IAo8L3A+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Y29sb3I6IzAwMDAwMDt0ZXh0LWluZGVudDowcHg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NDAwO3RleHQtZGVjb3JhdGlvbjpub25l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oJPHNwYW4gc3R5bGU9ImZvbnQtc2l6ZToxNHB4OyI+5aWl6Zm257qq5pyJ552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6LSo5Zyw6LKM77yM5ri46KeI5aWl6Zm257qq5YWs5Zut77yM5Y+v5Lu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4us5pyJ55qE5LqU5aSn5qCH5b+X5oCn5pmv54K55ZKM5LiJ5Y2B5LqM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C5YWJ5pmv54K544CC5pmv54K55aaC4oCc5a+S5Yaw5rSe4oCd4oCc5Lit5Y2O6ZyH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oCd4oCc5bCG5Yab55+z4oCd4oCc55+z5p6X6L+35a6r4oCd4oCc5pyI6ICB55+z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b54CR5biD4oCd562J5YW35p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ZvbnQtc2l6ZToxNHB4OyI+5Lq/5bm055qE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2T6aqMPC9zcGFuP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anVzdGlmeTt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o0MDA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HB4OyI+Cgk8c3BhbiBzdHlsZT0iZm9udC1zaXplOjE0cHg7Ij7njqn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t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tmb250LXN0eWxlOm5vcm1hbDtmb250LXdlaWdodDo0MDA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bWFyZ2luLWxlZnQ6M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ROinhuWQrOaKgOacryDkuLrkvaDmiZPpgKDnpZ7lpYfkuYvml4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NvbG9yOiMwMDAwMDA7dGV4dC1pbmRlbnQ6M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ttYXJnaW4tbGVmdDow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enkeW5u+aipuW3peWOgumHjO+8jO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lei/m+S4juWFqOeQg+WQjOatpemihuWFiO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RDwvc3Bhbj48c3BhbiBzdHlsZT0iZm9udC1zaXplOjE0cHg7Ij7op4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zliKnnlKjluqfmpIXnibnmlYjlkoznjq/looPnibnmlYjvvIzouqvkuLTlhb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qb/otorigJ3lhpLpmanml4XooYzvvIzpobnnm67mnInigJznqb/oto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/lubTigJ3igJzli4fmlaLogIXmvILmtYHigJ3igJzph43ov5TlpaXpmbbn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liqjmvKvlhL/nq6XliaflnLr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gPC9zcGFuPjxzcGFuIHN0eWxlPSJmb250LXNpemU6MTRweDsiPui/mOac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S5kOiwt+WPr+S+m+WEv+erpea4uOeOqeOAgumhueebruaciea/gOa1geaOoumZq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jnui9puOAgeeisOeisOi9puOAgea1t+Wym+Wkp+aImOOAgemAjemBpeawtOavjee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b2xvcjojMDAwMDAwO3RleHQtaW5kZW50OjB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0MDA7dGV4dC1kZWNvcmF0aW9uOm5vbmU7bWFyZ2luLWxlZnQ6MHB4Oy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C9i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qdXN0aWZ5O2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tYXJnaW4tbGVmdDowcHg7Ij4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jwvc3Bhbj48c3Bhbj48L3NwYW4+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qdXN0aWZ5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2ZvbnQtc3R5bGU6bm9ybWFsO2ZvbnQtd2VpZ2h0OjQwM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ttYXJnaW4tbGVmdDowcHg7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PC9zcGFuPjwvYj4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ku6Xmma/ljLrlvIDmlL7lkozlhaznpLrkurrnvqTkuLrlh4bvvI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jb2xvcjojMDAwMDAwO3RleHQtaW5kZW50OjB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o0MDA7dGV4dC1kZWNvcmF0aW9uOm5vbmU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Yj48c3BhbiBzdHlsZT0iZm9udC1zaXplOjE0cHg7Ij4yL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5ri45ZCI5ZCM562+6K6i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ZCI5ZCM5oiQ56uL77yM5LiU5b2T5LqL5Lq65ZCM5oSP6YG15a6I5Zut5Yy6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bPC9zcGFuPjxzcGFuPjwvc3Bhbj48L2I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dHlsZTpub3JtYWw7Zm9udC13ZWlnaHQ6NDAw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weDsiPgoJPGI+PHNwYW4gc3R5bGU9ImZvbnQtc2l6ZToxNHB4OyI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mbqOOAgembquOAgembt+eUteOAgeWkp+mjjuOAgeWkp+m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BtuWKo+WkqeawlOaZr+WMuuS8muWcqOaXoOWJjeaPkOWRiuefpeaDheWGteS4i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a4uOS5kOmhueebruWSjOmrmOepuumhueebru+8jOmXqOelqOamguS4j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wvc3Bhbj48c3Bhbj48L3NwYW4+PC9iPiA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CBA30E91FEF458A1E15A211FA0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