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22:2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21D885C78B33C077C4B82080B7B2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1D885C78B33C077C4B82080B7B2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LTpk7bmsrPmvILmtYHjgIHpu5TljJfoirHmtbfkuoz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i0teW3nuawtOmTtuays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EyOA0KDQo8YnI+DQoNCgk8PumHjeW6huWIsOawtOmTtuays+a8gua1geOAgem7lOWM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S6jO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I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rC06ZO25rKz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i3msLTpk7bmsrMt5qGQ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Z+OI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qGQ5qKT5Y6/5a6+6aa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ac5a625LmQ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hkOaiky3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Yt5rC06ZO25rKzLeahkOaik+WOv+Wfji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5pep5LiK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O5oyH5a6a5Zyw54K56ZuG5ZCI5Ye65Y+R77yI5pe26Ze044CB5Zyw54K55Lul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a+85ri46YCa55+l5Li65YeG77yJ77yM6L2m56iL57qmM+Wwj+aXtu+8j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tOmTtuays+iHqueUseWNiOmkkOWQju+8jOWkp+WutuW8gOWni+iHqueUsea0u+WK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m+WFpTxzcGFuIHN0eWxlPSJjb2xvcjojRUUzM0VFOyI+5rC06ZO25rKz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u+8iOmXqOelqOWRqOS4gOWIsOWRqOS6lOaMgueJjDUw5YWDL+S6u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WRqOaXpeaMgueJjDYw5YWDL+S6uu+8jOaVrOivt+iHqueQhu+8ieaso+i1j+awtO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juaZr++8jOWPr+S7pemAieaLqei/m+WFpeawtOmTtuays+Wzoeiwt+aOoumZqeOAgeWQ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l+iCuu+8m+WPr+S7pemAieaLqeS4i+WIsOays+i+ue+8jOaEn+WPl+WGsOWHieays+aw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a4heWHieS4gOWkj++8jOW9k+eEtuabtOWPr+S7peWdkOS4iuapoeearui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9k+mqjOWIuua/gOeahOawtOmTtuays+Wzoeiwt+a8gua1ge+8iOmXqOelqOa8gua1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qOWRqOS4gOWIsOWRqOS6lOaMgueJjDE2OOWFgy/kurrvvIzlkajlha3lkajml6XmjILn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hYMv5Lq677yb5pmv5Yy65ri4546p5pe26Ze05LiN5L2O5LqOM+Wwj+aXtikg77yM5bC9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ZCO5ZCv56iL5YmN5b6A5qGQ5qKT5L2P5a6/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Mzg0N18xNTgwMy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qGQ5qKT5Y6/5a6+6aaG5oiW5b2T5Zyw5Yac5a625LmQ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oZDmopMt6YeN5bq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otbflkI7oh6rnlLHml6nppJDvvIzlsJ3lsJ3mnInlkI3nmoTpu5TljJfnsbPn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uqY454K55Ye65Y+R5LmY6L2m5YmN5b6A44CQ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pu5TljJfoirHmtbc8L3NwYW4+44CR77yM5pmv5Yy66L+c6L+c5pyb5Y675bGx5aS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Sr6Imy55qE6Iqx55qE5rW35rSL77yM5oqR5Yi25LiN5L2P5b+D6YeM55qE5r+A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6KGM5Yqo55WF5ri46buU5YyX6Iqx5rW377yI5ri46KeI5pe26Ze0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E2MDDkuqnnmoToirHnlLDoirHmtbfvvIznjrDmnInpqazpnq3ojYnvvIzms6Lmlq/o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KDlsL7ojYnvvIzntKvojYbvvIzntKvolofvvIzmqLHoirHnrYnoirHljYnvvIzmm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plb/nmoTntKvojYbplb/lu4rvvIjlhajplb8xNjAw57Gz77yJ44CBMzYw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62J5pmv54K577yM5aSn5a625Y+v5Lul5bC95oOF55qE6LWP6Iqx77yM5ouN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77yM5ZOB5ZGz6Iqz6aaZ77yM5pS+5p2+6Lqr5b+D77yM6LWP6Iqx57uT5p2f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b5pyf6Ze05Y+v6Ieq6LS56KeC55yL44CK5aiE5bGx5aSn5o2344CL5a6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77yI5oyC54mM5Lu3MTY45YWDL+S6uu+8jOWFqOi9puS6uui/h+WNiuaWueWPr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+8jOS4jeaEv+aEj+ingueci+eahOaci+WPi+WPr+S7pee7p+e7reWcqOm7lOWMl+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Usea0u+WKqO+8geS5i+WQjuS5mOi9pui/lOWbnumHjeW6hu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gTwvc3Bhbj48YnIgLz4KPHNwYW4gc3R5bGU9ImZvbnQtc2l6ZToxNHB4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5LuL57uN77ya44CK5aiE5bGx5aSn5o2344CL5a6e5pmv5ryU5Ye65pmv5Yy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iE5bGx5YWz5pmv5Yy65Y2X5YWl5Y+j77yM5p2/5qGl6ZWH5Lqu55+z5rKz5Y2X5b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ryU5Ye65Lul5aiE5bGx5YWz5oiY5b255Y6G5Y+y5Li66JOd5pys77yM5Zyo5aiE5bGx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b2555yf5a6e546v5aKD5Lit77yM55So5YaZ5a6e55qE6Im65pyv5omL5rOV77yM55yf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y55YaN546wMTkzNeW5tOWohOWxseWFs+aImOW9ueehneeDn+W8pea8q+eahOaImOS6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OAguaYr+e6ouiJsuaXhea4uOeahOS4gOWcuumdqeWRve+8jOaYr+S8oOaJv+mVv+W+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ahOWIm+aWsOS5i+S4vu+8jOiuqemVv+W+geeyvuelnuS7o+S7o+ebuOS8oOOAgu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9k+mqjOaImOS6ie+8jOW4pue7meS9oOWFqOaWsOeahOW/g+eBtemch+aGv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pv+i1t+WGm+ijheOAgeaLv+i1t+mSouaequWPguWKoOaImOaWl++8jOaEn+WPl+mCo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S6uuW/g+eahOWGsumUi+WPt++8jOS7peWPiueCruW8ueeIhueCuOaJkemdou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1qu+8jOS6sui6q+S9k+mqjOeCrueBq+i/nuWkqeeahOaImOWcuuOAguaVtOWcu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ee7rTHkuKrlsI/ml7blt6blj7PvvIzliqjnlKgyMDDlpJrmlK/lvZPlubTlm73lhbH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vb/nlKjov4fnmoTnnJ/mnqrlj4rngavngq7vvIzmr4/lnLrooajmvJTkvb/nlKjlrZDlv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j5HvvIzngq7lvLkxMDDlpJrlj5HvvIwzMDDlpJrkurrnmoTmvJTlh7rpmLXlr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r4/kvY3ljoblj7LkvJ/kurrov5DnrbnluLfluYTvvIzpg73nu5nnjrDlnLrop4L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nmoTop4bop4nlkozlkKzop4nlhrLlh7vvvIzorqnkurrku6zku7/kvZvlm57liL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haXpo47ooYDpm6jnmoTmiJjkuonkuK3ljrvjgII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5Yiw5rC06ZO25rKz5ryC5rWB6KGM56iL54m56Imy77ya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44CQ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buU5YyX6Iqx5rW3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WPiOensOadieWdquiKsea1t+OAgu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geWGheS4uuaVsOS4jeWkmueahOWbm+Wto+iKsea1t+S5i+S4gO+8jOmBteS5ieacgOWk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OAguS9jeS6jui0teW3nuecgeahkOaik+WOv+WohOWxseWFs+mVh+adieWdquadk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Rl+WQjeeahOWohOWxseWFs+iEmuS4i++8jOS6pOmAmuS+v+WIqeOAguiKsea1t+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E1MDDkvZnkuqnjgILkuLvopoHnp43mpI3mnInmmKDlsbHnuqLjgIHlm5vlraP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olrDooaPojYnjgIHlkJHml6XokbXjgIHms6Lmlq/oj4rjgIHnmb7lkIjjgIHntKvo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pnq3ojYnnrYnoirHnp43jgILmma/ljLrlhoXov5jorr7nva7mnInmnpfkuIv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volofniLHmg4Xplb/lu4rjgIHkupTlvanmu5HojYnmuLjkuZDlnLrnrYnop4LotY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jgILmuLjlrqLkuI3ku4Xog73lnKjku7vkvZXml7blgJnmrKPotY/liL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vo7kuL3vvIzov5jog73lnKjot6/pgJTkuK3poobnlaXpu5TljJflnLDljLrnmoT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mg4X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GJyIC8+CjxzcGFuIHN0eWxlPSJmb250LXNpemU6MTRweDsi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0cm9uZz48c3BhbiBzdHlsZT0iZm9udC1zaXplOjE0cHg7Ij7msLTpk7b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5L2N5LqO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qE5aSn5bGx5rex5aSE77yM6L6W5LqO5pyo55Oc6ZWH5rC06ZO25p2R77yM5Zug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6YCP5Lqu77yM5pel5YWJ54Wn5bCE5rKz6Z2i77yM6ZO25YWJ54K554K56ICM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06ZO25rKz5LmL576O55So5Yaw5riF546J5rSB44CB576O5Ly855Ke546J5p2l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Gw5b2T5LiN6L+H5LqG77yM6Jms5p6d6Zmp5r2t44CB5Z6C5biY54CR5rSe77yM5Y6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5qE5pmv6KeC5Luk5omA6Iez5LmL5Lq65oSf5Y+55LiN5bey44CC5bOh6LC36ZW/6IC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B5bGx6ZuE56eA6ICM6Zmp5bO744CB5rC05riF5r6I6ICM5p+U6aG644CB5qSN6KKr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6ICM5aif56eA77yM5Y+v55m75bGx6KeC5pel5Ye677yM6L+b5rSe5o6i5aWl56eY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qr5bm96Laj77yM5ryC5rWB546p5b+D6Lez44CCPC9zcGFuPg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njgJDkuqTpgJrjgJHvvJr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LTpk7bmsrPlvoDov5TovabotLnvvIznqbrosIPlpKflt7TvvIzkuIDkurrkuID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kuqTpgJrms5Xop4TlhL/nq6XkuZ/pnIDljaDluqfvvJs8YnIgLz4K44CQ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MeWQjeaMgeivgeWvvOa4uO+8iDjlhYMv5Lq677yJPGJyIC8+CuOAkOmXqOel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lOWMl+iKsea1t+mXqOelqDxiciAvPgrjgJDppJDppa7jgJHvvJox5q2j77yI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6MTXlhYMv5Lq6L+mkkO+8muWFq+iPnOS4gOaxpO+8jDktMTHkurrkuIDmoY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MOS6uu+8jOS8muebuOW6lOWHj+WwkeiPnOWTge+8jOS4jeWQq+mFkuawtOOAguS4j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u+8iTxiciAvPgrjgJDkv53pmanotLnnlKjjgJHvvJr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uLjlrqLoh6rooYzotK3kubDml4XmuLjmhI/lpJbpmanvvIz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lkI7lpoLlh7rnjrDmhI/lpJbmkZTkvKTnrYnnirblhrXpnIDov5vooYz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pITnkIbvvIzlsIbmjInkv53pmanlhazlj7jnm7jlhbPmnaHmrL7ov5vooYzotZTku5gs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i1lOS7mOe7k+adn+WQjuS7peWklueahOeQhui1lOaXheihjOekvuWwh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WBmuS7u+S9lei1lOS7mOOAguWmguWboOa4uOWuouacrOS6uuS4u+WKqOaUvuW8g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S/nemZqemAoOaIkOS6uui6q+aIlui0ouS6p+aNn+Wus+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7u+S9lei1lOS7mO+8mzxiciAvPgrjgJDkvY/lrr/jgJHvvJrmoZDmopPljr/lrr7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ZPlnLDlhpzlrrbkuZA8YnIgLz4K44CQ5YW25LuW44CR77ya5Li05pe26YCA5Zui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Gl6Laz6L2m5L2N6LS544CC5Zui6Zif5Lit5aaC5pyJ5b+D6KGA566h5pa5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LSo5oCn55eF5Y+Y6ICF5b+F6aG75o+Q5L6b5q2j6KeE6Lqr5L2T5YGl5bq36K+B5pi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YaZ5L2T5b2i5byP562+5a2X56Gu6K6k5oOF5Ya15bGe5a6e77yB77yB5aaC5pyJ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5eF5oOF6ICF5Lqn55Sf5Lu75L2V5ZCO5p6c5pWs6K+35ri45a6i6Ieq6KGM6LSf6LS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yJ5a2V5aaH6K+35aaC5a6e5ZGK55+l5peF6KGM56S+77yM5LiN5LqI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ZqQ556S5Y+R55Sf5Lu75L2V6Zeu6aKY55Sx5a6i5Lq66Ieq6KGM6LSf6LS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WQq+aXhea4uOaEj+WklumZqe+8jOW7uuiurua4uOWuouiHquihjO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+8jOi0reS5sOaXhea4uOaEj+WkluS/nemZqeWQjuWmguWHuueOsOaEj+Wk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pOetieeKtuWGtemcgOi/m+ihjOi1lOWBv+WkhOeQhu+8jOWwhuaMieS/nemZqe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doeasvui/m+ihjOi1lOS7mCwg5L+d6Zmp5YWs5Y+46LWU5LuY57uT5p2f5ZCO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6LWU5peF6KGM56S+5bCG5LiN5YaN5Y+m5YGa5Lu75L2V6LWU5LuY44CC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s5Lq65Li75Yqo5pS+5byD6LSt5Lmw5peF5ri45oSP5aSW5L+d6Zmp6YCg5oiQ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Si5Lqn5o2f5a6z5peF6KGM56S+5LiN5YGa5Lu75L2V6LWU5LuY77ybNjXlsoH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kurrpnIDpmYTluKblgaXlurfor4HmmI7vvIzlkIzml7bpnIDopoHlip7nkIbllYb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LlpoLlm6DkuqTpgJrkuovmlYXpgKDmiJDlrqLkurrouqvkvZPkvKTlrrPlj4r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jZ/lpLHvvIzmjInnhafjgIrkuK3ljY7kurrmsJHlhbHlkozlm73pgZPot6/kuqTpg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pITnkIblip7ms5XjgIvov5vooYzotZTlgb/vvIzop6Pph4rmnYPlj4rnkIbotZTmnYP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tJ/otKPvvJs8YnIgLz4KMuOAgeawtOmTtuays+mXqOelqO+8iOmXqOel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IsOWRqOS6lOaMgueJjDUw5YWDL+S6uu+8jOWRqOWFreWRqOaXpeaMgueJjD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m+awtOmTtuays+a8gua1geWll+elqO+8iOmXqOelqOa8gua1geWll+elqOWR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qOS6lOaMgueJjDE2OOWFgy/kurrvvIzlkajlha3lkajml6XmjILniYwxOTj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U5YyX6Iqx5rW36KeC5YWJ6L2m6LS577yIMjDlhYMv5Lq677yJPGJyIC8+CjP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IDliIfoh6rotLnlqLHkuZDpobnnm67otLnnlKjvvJ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Zyo5peF6KGM5Lit6K+35oKo5bCG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S16K+d5L+d5oyB5byA5py654q25oCB77yM5Lul5L6/5pys5qyh5rS75Yqo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IO96ZqP5pe25LiO5oKo5Y+W5b6X6IGU57O777yM5Li65oKo5o+Q5L6b5ZGo5Yiw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44CC5aaC5oKo5pyJ5Lu75L2V5LiN6YCC77yM6K+36ams5LiK6YCa5oql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qC55o2u5YW35L2T5oOF5Ya15LiO5ZCE5pa56IGU57O777yM5o+Q5L6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pyN5Yqh44CCPGJyIC8+CjLjgIHor7flsL3ph4/pgb/lhY3ljZXni6z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oa7mnInpnIDopoHvvIzor7fkuovlhYjpgJrmiqXlr7zmuLjvvIzlubbnuqblrprlvZ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h4bml7blvZLpmJ/vvIzlubblnKjlvZLpmJ/ml7bpgJrnn6Xlr7zmuLjjgI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or7flkITkvY3lpJrkurrnu5PkvLTogIzooYzvvIzpgb/lhY3ljZX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jgII8YnIgLz4KM+OAgeW9k+aCqOS4i+i9puaXtu+8jOemu+i9puaXtuivt+Wwh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maj+i6q+aQuuW4puOAgjxiciAvPgo044CB5YWl5L2P6YWS5bqX5pe2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5Y+w5Y+K5pe257Si5Y+W6YWS5bqX5Zyw5Z2A5ZCN54mH77yb6L+b6am75a6i5oi/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C55o2u6YWS5bqX5oi/6Ze05YaF5a6256eB5LiA6KeI6KGo5Lit5omA5YiX55qE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5qE6LSo6YeP5Y+K5pWw6YeP6L+b6KGM5qC45a+577yM5aaC5pyJ6Zeu6aKY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a5oql5a+85ri45oiW6YWS5bqX55u45YWz5pyN5Yqh5Lq65ZGY77yM5Lul5L6/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6LCD5pW077yb5rSX5rW05pe26K+35rOo5oSP6Ziy5ruR77yM5bu66K6u5o+Q5Ym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iy5ruR5Z6r44CC5aSc6Ze0552h5YmN5Y+K56a75bqX5pe26K+356Gu5L+d5YWz6Ze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C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1D885C78B33C077C4B82080B7B2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